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北师大版《中国山水游记的感性》教案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余光中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制作人：李建明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同科目教师：刘梅　　杜艳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知识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找出文中作者所列的观点，并分析其最主要的观点是什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能力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通过品味、感悟，探寻文章的主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情感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培养自己热爱祖国灿烂文化的兴趣，提高自己的阅读能力和鉴赏水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找出文中作者所列的观点，并分析其最主要的观点是什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难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通过品味、感悟，探寻文章的主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时数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步骤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导入新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认知阅读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 题目解说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中国山水游记”是指中国山水游记散文，“感性”是指敏锐的感官经验。本文文题就是谈中国山水游记散文在“如见其景，如临其境，如历其事”方面的情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作者简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余光中，祖籍福建永春，生于江苏南京，１９４７年入金陵大学外语系，１９４９年随父母迁香港，次年赴台，就读于台湾大学外文系。现任叹惋中山大学文学院院长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余光中的作品风格不同意，表达意志和理想的诗，一般都显得壮阔铿锵，而描写乡愁和爱情的作品，一般都显得细腻而柔绵。作品有诗集《舟子的悲歌》《蓝色的羽毛》《钟乳石》《万圣节》《白玉苦瓜》等。很多读者知道他，是因为他那首《乡愁》，因此很多时候余光中被称为“乡愁诗人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背景介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整体感知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１、解决生字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骇　　　冉冉　　　倏然　　鬼魅　　新颖　　　敏锐　　海市蜃楼　　　悚然　　俯瞰　　炫耀　　　逊色　　　瑰丽　　　简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２、朗读课文，思考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１）文章说了哪些观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２）最主要的观点是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本文说了“中国山水游记应该富有感性”、游记要有动感，游记要有悬念、中国山水游记的感性每况愈下等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最主要的观点是“中国山水游记应该富有感性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理解阅读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理解课文主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通过品味、感悟，探寻文章的主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本文通过列举宋、元、明、清各代山水游记中最具有代表性的文段，证明了作者的中国山水游记必须有感性这一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 写作特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１、选取典型来表达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２、文字隽永，语言优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总结全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拓展阅读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八、拓展延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有人认为作者拘泥于字句，不足以证明其观点；有人则认为正是这样的细读分析令人信服，你认为呢？请具体谈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板书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中国山水游记的感性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余光中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主要的观点是“中国山水游记应该富有感性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通过列举宋、元、明、清各代山水游记中最具有代表性的文段，证明了作者的中国山水游记必须有感性这一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20:00Z</dcterms:created>
  <dc:creator>USER</dc:creator>
  <dc:description/>
  <dc:language>en-US</dc:language>
  <cp:lastModifiedBy>USER</cp:lastModifiedBy>
  <dcterms:modified xsi:type="dcterms:W3CDTF">2007-03-08T15:20:00Z</dcterms:modified>
  <cp:revision>2</cp:revision>
  <dc:subject/>
  <dc:title>《主题探究学习：从古诗看古代交通》教案</dc:title>
</cp:coreProperties>
</file>