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师恩难忘》教学设计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一、教学目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认知目标：认识并正确、规范书写本课的生字，理解由生字组成的词语。能正确、流利、有感情地朗读课文，连贯地复述“我”开学第一课的情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能力目标：能复述课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情感目标：培养学生尊师、爱师、亲师的感情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二、教学时间：两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　　　　　　 　　第一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教学重点：初读课文，理清文章条理，感悟作者对教师的难忘之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一、导入课题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导入：同学们，在四年的学习生活中，你一定遇到过几位好教师，他们一定给你留下了深刻的印象，回忆一下，他为什么使你难忘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揭题：下面，我们听一听著名作家刘绍棠对儿时老师的回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播放课文录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二、初读课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自学生字词。自由读，指名读，再齐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指名分节读课文，相机正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说说课文主要讲了一件什么事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三、理清文章条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自由读读。试给课文分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交流分段情况。概括段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四、略读第一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读一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想一想，田老师给人的第一印象是什么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说一说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五、布置作业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：抄写词语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：收集有关爱师尊师的名人故事与名人名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　　　　　　 　　第二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教学重点：学习作者紧扣题意选取典型事例，在叙事之中融入自己的真实情感的写作方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一、回顾复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说说课文写了什么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二、深入学习，再现情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速读课文第二段，找田老师教学最让人佩服的地方，并用笔画下来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同桌讨论，指名汇报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你想听一回田老师的国文课吗？同桌互相读给对方听，再指名朗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小组研读：开学第一天，田老师上怎样上课的？他讲了一个什么故事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反复阅读第五自然段，然后把这个故事复述给大家听。并交流一下你很快能复述出来的秘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三、默读课文第三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读一读，想想哪些语句反映了“我”难忘田老师的教诲之恩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指导朗读：说说怎样读才能表达作者对教师的尊敬与感激之情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自由读，再指名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小组研究：课文最后一个自然段与课文标题有什么关系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四、总结全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跟着录音轻读课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纵观全文，说说田教师是一位怎样的教师？把你心中的感受用一两句话说出来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五、迁移练习：在教过你的老师中，谁给你的印象最深，选择有关他的一件事写下来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六、布置作业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：准备名人故事交流与尊师名言交流活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自制贺卡，在教师节前送给你的教师表达自己的祝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：预习下文。</w:t>
      </w:r>
    </w:p>
    <w:sectPr>
      <w:footerReference w:type="default" r:id="rId2"/>
      <w:type w:val="nextPage"/>
      <w:pgSz w:w="10440" w:h="14740"/>
      <w:pgMar w:left="737" w:right="737" w:gutter="0" w:header="0" w:top="851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59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19:00Z</dcterms:created>
  <dc:creator>USER</dc:creator>
  <dc:description/>
  <dc:language>en-US</dc:language>
  <cp:lastModifiedBy>USER</cp:lastModifiedBy>
  <dcterms:modified xsi:type="dcterms:W3CDTF">2007-03-08T15:19:00Z</dcterms:modified>
  <cp:revision>2</cp:revision>
  <dc:subject/>
  <dc:title>《主题探究学习：从古诗看古代交通》教案</dc:title>
</cp:coreProperties>
</file>