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0"/>
        <w:ind w:firstLine="48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《藤野先生》教学实录</w:t>
      </w:r>
    </w:p>
    <w:p>
      <w:pPr>
        <w:pStyle w:val="Web"/>
        <w:spacing w:lineRule="atLeast" w:line="330" w:before="0" w:after="0"/>
        <w:ind w:firstLine="48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张国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一）导入新课，培养兴趣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今天我们学习《藤野先生》。藤野先生是什么人物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鲁迅的老师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是，但准确吗？鲁迅的老师很多啊，三味书屋的寿老先生，也是他的老师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鲁迅在日本仙台医专留学时的老师，教解剖学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哎，这就准确了。学语文，就是要把语言表达到最准确、最完美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面老师提供两则小资料：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藤野先生简介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藤野先生全名藤野严九郎，</w:t>
      </w:r>
      <w:r>
        <w:rPr>
          <w:rFonts w:eastAsia="宋体;SimSun" w:cs="宋体;SimSun" w:ascii="宋体;SimSun" w:hAnsi="宋体;SimSun"/>
          <w:sz w:val="21"/>
          <w:szCs w:val="21"/>
        </w:rPr>
        <w:t>1874</w:t>
      </w:r>
      <w:r>
        <w:rPr>
          <w:rFonts w:ascii="宋体;SimSun" w:hAnsi="宋体;SimSun" w:cs="宋体;SimSun" w:eastAsia="宋体;SimSun"/>
          <w:sz w:val="21"/>
          <w:szCs w:val="21"/>
        </w:rPr>
        <w:t>年生于日本福井县一个世代为医的家庭。藤野从小学过汉文，</w:t>
      </w:r>
      <w:r>
        <w:rPr>
          <w:rFonts w:eastAsia="宋体;SimSun" w:cs="宋体;SimSun" w:ascii="宋体;SimSun" w:hAnsi="宋体;SimSun"/>
          <w:sz w:val="21"/>
          <w:szCs w:val="21"/>
        </w:rPr>
        <w:t>1896</w:t>
      </w:r>
      <w:r>
        <w:rPr>
          <w:rFonts w:ascii="宋体;SimSun" w:hAnsi="宋体;SimSun" w:cs="宋体;SimSun" w:eastAsia="宋体;SimSun"/>
          <w:sz w:val="21"/>
          <w:szCs w:val="21"/>
        </w:rPr>
        <w:t>年从爱知医学校毕业留校作解剖学教师的助手，后到东京帝国大学医学院学习解剖学一年，</w:t>
      </w:r>
      <w:r>
        <w:rPr>
          <w:rFonts w:eastAsia="宋体;SimSun" w:cs="宋体;SimSun" w:ascii="宋体;SimSun" w:hAnsi="宋体;SimSun"/>
          <w:sz w:val="21"/>
          <w:szCs w:val="21"/>
        </w:rPr>
        <w:t>1901</w:t>
      </w:r>
      <w:r>
        <w:rPr>
          <w:rFonts w:ascii="宋体;SimSun" w:hAnsi="宋体;SimSun" w:cs="宋体;SimSun" w:eastAsia="宋体;SimSun"/>
          <w:sz w:val="21"/>
          <w:szCs w:val="21"/>
        </w:rPr>
        <w:t>年到仙台医专任解剖学讲师，</w:t>
      </w:r>
      <w:r>
        <w:rPr>
          <w:rFonts w:eastAsia="宋体;SimSun" w:cs="宋体;SimSun" w:ascii="宋体;SimSun" w:hAnsi="宋体;SimSun"/>
          <w:sz w:val="21"/>
          <w:szCs w:val="21"/>
        </w:rPr>
        <w:t>1904</w:t>
      </w:r>
      <w:r>
        <w:rPr>
          <w:rFonts w:ascii="宋体;SimSun" w:hAnsi="宋体;SimSun" w:cs="宋体;SimSun" w:eastAsia="宋体;SimSun"/>
          <w:sz w:val="21"/>
          <w:szCs w:val="21"/>
        </w:rPr>
        <w:t>年升为教授。两个月后鲁迅来此留学，藤野先生担任解剖学兼副班主任，曾给鲁迅以特别关心和照顾。</w:t>
      </w:r>
      <w:r>
        <w:rPr>
          <w:rFonts w:eastAsia="宋体;SimSun" w:cs="宋体;SimSun" w:ascii="宋体;SimSun" w:hAnsi="宋体;SimSun"/>
          <w:sz w:val="21"/>
          <w:szCs w:val="21"/>
        </w:rPr>
        <w:t>1915</w:t>
      </w:r>
      <w:r>
        <w:rPr>
          <w:rFonts w:ascii="宋体;SimSun" w:hAnsi="宋体;SimSun" w:cs="宋体;SimSun" w:eastAsia="宋体;SimSun"/>
          <w:sz w:val="21"/>
          <w:szCs w:val="21"/>
        </w:rPr>
        <w:t>年仙台医专升格为东北帝国大学医科大学，藤野因学历不够，被解除职务。</w:t>
      </w:r>
      <w:r>
        <w:rPr>
          <w:rFonts w:eastAsia="宋体;SimSun" w:cs="宋体;SimSun" w:ascii="宋体;SimSun" w:hAnsi="宋体;SimSun"/>
          <w:sz w:val="21"/>
          <w:szCs w:val="21"/>
        </w:rPr>
        <w:t>1919</w:t>
      </w:r>
      <w:r>
        <w:rPr>
          <w:rFonts w:ascii="宋体;SimSun" w:hAnsi="宋体;SimSun" w:cs="宋体;SimSun" w:eastAsia="宋体;SimSun"/>
          <w:sz w:val="21"/>
          <w:szCs w:val="21"/>
        </w:rPr>
        <w:t>年回故乡开诊所，</w:t>
      </w:r>
      <w:r>
        <w:rPr>
          <w:rFonts w:eastAsia="宋体;SimSun" w:cs="宋体;SimSun" w:ascii="宋体;SimSun" w:hAnsi="宋体;SimSun"/>
          <w:sz w:val="21"/>
          <w:szCs w:val="21"/>
        </w:rPr>
        <w:t>1945</w:t>
      </w:r>
      <w:r>
        <w:rPr>
          <w:rFonts w:ascii="宋体;SimSun" w:hAnsi="宋体;SimSun" w:cs="宋体;SimSun" w:eastAsia="宋体;SimSun"/>
          <w:sz w:val="21"/>
          <w:szCs w:val="21"/>
        </w:rPr>
        <w:t>年在福井逝世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鲁迅看重《藤野先生》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藤野先生是鲁迅最敬重的老师；叙事散文《藤野先生》是鲁迅最看重的作品。</w:t>
      </w:r>
      <w:r>
        <w:rPr>
          <w:rFonts w:eastAsia="宋体;SimSun" w:cs="宋体;SimSun" w:ascii="宋体;SimSun" w:hAnsi="宋体;SimSun"/>
          <w:sz w:val="21"/>
          <w:szCs w:val="21"/>
        </w:rPr>
        <w:t>1935</w:t>
      </w:r>
      <w:r>
        <w:rPr>
          <w:rFonts w:ascii="宋体;SimSun" w:hAnsi="宋体;SimSun" w:cs="宋体;SimSun" w:eastAsia="宋体;SimSun"/>
          <w:sz w:val="21"/>
          <w:szCs w:val="21"/>
        </w:rPr>
        <w:t>年，日本岩波文库要出版《鲁迅选集》，译者增田涉到上海征求鲁迅意见，问他选哪些文章才好。鲁迅回答：“一切随意，但希望能把《藤野先生》选录进去。“他的目的是借此打听藤野先生的下落，同时委托增田涉先生代为寻找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年，《鲁迅选集》出版，增田涉又到上海送样书，鲁迅再次问起藤野先生的下落，增田涉说没有打听到。鲁迅先生叹息说：“藤野先生大概不在人世了吧！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学习本课可培养创造精神和创造能力。半个多世纪以来，许多人对《藤野先生》的理解是浅陋的，甚至是错误的，多种教辅资料的答案都有问题。今天我们学习这篇文章，要把半个多世纪的错误纠正过来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下面请大家预习课文，边读边划，特别要划住不懂的问题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读懂了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没有……不知道是什么意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一课比较难懂，所以必须多读，读书百遍，其义自现啊。也不妨读一点教辅资料。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二）检查预习，整体理解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我们先整体理解课文，做个填空题吧：《藤野先生》选自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，体裁是 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《朝花夕拾》……散文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我们学过的课文，还有哪篇选自《朝花夕拾》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《从百草园到三味书屋》……《阿长与〈山海经〉》……《社戏》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《社戏》也是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是，那是小说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了。记住：写自己的亲身经历的，是散文，选自《朝花夕拾》；是小说的，选自《呐喊》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按时间和地点转移，本文分为以下三部分：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在 ，表达对 的厌恶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在，回忆与 的交往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在 ，表达对藤野先生的和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在东京……在仙台……在中国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中国这么大，说在中国准确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准确……在北京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表达对中国留学生的厌恶……是“清国留学生”……回忆与藤野先生的交往……表达对藤野先生的怀念和感激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里用到了三个地名，这涉及到鲁迅的经历，下面老师再提供一则小资料──与本文相关的鲁迅经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0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，鲁迅赴日本留学。先在东京的弘文书院学习日语，然后于</w:t>
      </w:r>
      <w:r>
        <w:rPr>
          <w:rFonts w:eastAsia="宋体;SimSun" w:cs="宋体;SimSun" w:ascii="宋体;SimSun" w:hAnsi="宋体;SimSun"/>
          <w:sz w:val="21"/>
          <w:szCs w:val="21"/>
        </w:rPr>
        <w:t>19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到仙台的医学专科学校学习医学，两年后又返回东京修德文和筹办杂志，直至</w:t>
      </w:r>
      <w:r>
        <w:rPr>
          <w:rFonts w:eastAsia="宋体;SimSun" w:cs="宋体;SimSun" w:ascii="宋体;SimSun" w:hAnsi="宋体;SimSun"/>
          <w:sz w:val="21"/>
          <w:szCs w:val="21"/>
        </w:rPr>
        <w:t>19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回国，一共在日本住了七年多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回国后，先在杭州和绍兴教书，后来应南京临时政府教育部长蔡元培的邀请去教育部工作，</w:t>
      </w:r>
      <w:r>
        <w:rPr>
          <w:rFonts w:eastAsia="宋体;SimSun" w:cs="宋体;SimSun" w:ascii="宋体;SimSun" w:hAnsi="宋体;SimSun"/>
          <w:sz w:val="21"/>
          <w:szCs w:val="21"/>
        </w:rPr>
        <w:t>19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到南京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月后随教育部迁到北京。在教育部工作了十三年，</w:t>
      </w:r>
      <w:r>
        <w:rPr>
          <w:rFonts w:eastAsia="宋体;SimSun" w:cs="宋体;SimSun" w:ascii="宋体;SimSun" w:hAnsi="宋体;SimSun"/>
          <w:sz w:val="21"/>
          <w:szCs w:val="21"/>
        </w:rPr>
        <w:t>1926</w:t>
      </w:r>
      <w:r>
        <w:rPr>
          <w:rFonts w:ascii="宋体;SimSun" w:hAnsi="宋体;SimSun" w:cs="宋体;SimSun" w:eastAsia="宋体;SimSun"/>
          <w:sz w:val="21"/>
          <w:szCs w:val="21"/>
        </w:rPr>
        <w:t>年初春，去厦门大学担任教授。《藤野先生》即写于此时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这是鲁迅</w:t>
      </w:r>
      <w:r>
        <w:rPr>
          <w:rFonts w:eastAsia="宋体;SimSun" w:cs="宋体;SimSun" w:ascii="宋体;SimSun" w:hAnsi="宋体;SimSun"/>
          <w:sz w:val="21"/>
          <w:szCs w:val="21"/>
        </w:rPr>
        <w:t>19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在东京弘文书院的毕业照（图）。这是雕塑《鲁迅与藤野先生》（图），在绍兴鲁迅博物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三）阅读“在东京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咱们齐读第一自然段：“东京也无非是这样……实在标致极了。”……学习加红色词语（略）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上野公园，是东京最大的公园，也是东京的文化中心。这里原来是德川幕府的家庙和一些诸侯的私邸，</w:t>
      </w:r>
      <w:r>
        <w:rPr>
          <w:rFonts w:eastAsia="宋体;SimSun" w:cs="宋体;SimSun" w:ascii="宋体;SimSun" w:hAnsi="宋体;SimSun"/>
          <w:sz w:val="21"/>
          <w:szCs w:val="21"/>
        </w:rPr>
        <w:t>1873</w:t>
      </w:r>
      <w:r>
        <w:rPr>
          <w:rFonts w:ascii="宋体;SimSun" w:hAnsi="宋体;SimSun" w:cs="宋体;SimSun" w:eastAsia="宋体;SimSun"/>
          <w:sz w:val="21"/>
          <w:szCs w:val="21"/>
        </w:rPr>
        <w:t>年改为公园。公园面积很大，内有东京国立博物馆、国立科学博物馆、国立西洋美术馆、都立美术馆等，有“史迹和文化财物的宝库”之称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野公园的著名还在于每年春天盛开的樱花，上野赏樱是东京人的传统习俗。下面我们看几幅图片（图：上野公园、樱花）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东京也无非是这样”，“无非”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只不过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它表现作者什么感情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表达对东京的失望……表达对东京的不满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是“失望”好，还是“不满”好？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失望”好，说明去留学时把东京想象得很好，结果不是那样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。“不满”没有这个意思。批上两个字──失望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学习这一段，要特别理解外貌描写的艺术匠心。先请找出这一段中的外貌描写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把这几句大声读一遍……作者写“清国留学生”的外貌，并非全面描写，而是只抓一个特点。想一想抓了什么特点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抓住了辫子的特点……抓住了“头顶上盘着大辫子”的特点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，问题是为什么抓这个特点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因为清朝人留辫子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留辫子就该抓吗？他们也穿衣服啊，为什么不抓？他们也是黄皮肤黑眼睛啊，为什么不抓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觉得从辫子可以看出对大清的态度，那时的革命者是剪掉辫子的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喽，在当时，有没有辫子可以区分对清王朝的态度。抓住这一特点，就不仅画出了他们的皮囊，更画出了他们的灵魂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里老师再介绍点小知识──辫子的故事：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在清朝以前，我国讲究“身体发肤，受之父母，不可毁伤”，所以头发终身不剪（和尚、尼姑除外）。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岁举行冠礼之后，把头发束在头顶，上面加“冠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清人入主中原之后，强制推行清朝法式：将前额头发剃掉，后面留起辫子，当时有“留头不留发，留发不留头”之说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清朝末年，有反清思想的知识分子，例如鲁迅，率先把辫子剪去。所以当时仅凭辫子就可以辨别对清王朝的态度。也有的辫子剪掉后又后悔了，就续一条假辫子。鲁迅小说《阿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正传》中的“假洋鬼子”就是这样。还有一种是革命来了，就把辫子盘在头顶；革命失败了，就放下来。当时鲁迅一到日本，就率先剪掉了象征耻辱的辫子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看，这是鲁迅当时的“断发照”（图）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以这样说：留辫子，是保皇党；剪辫子，是维新派。那么这些“清国留学生”属于哪一派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保皇党……不是，属于两面派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留着辫子，说明效忠清王朝，是保皇党。辫子盘在头顶，是留有后路：一旦维新失败，还可把辫子放下来，就又变成了“保皇派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啊！所以鲁迅高明啊！这是大师的手笔啊！批上几个字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大师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当然也可以，但“大师”不如“画出灵魂”──画出灵魂了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画出来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所以以后你写外貌的时候，不能长什么样就写什么样，得抓住特点，画出灵魂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理解作者修辞的艺术。“修辞”有两个意思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使用修辞格，如比喻、拟人等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选择字词句。你们一般只知道第一个……“头顶上盘着大辫子，顶得学生制帽的顶上高高耸起，形成一座富士山”运用了什么修辞手法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比喻……暗喻……夸张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是夸张吗？夸张有两条要求：第一，必须是明显的吹大话──有座楼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米高，你说它有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米，不能叫夸张，你得说它“高耸入云”才行。第二，也不能夸张得没边没沿──说它高到月亮上去了，就不行了──帽子再高，也不能富士山那么高，所以不能说是夸张。说是比喻，就不仅表现了它的高，而且表现出了它的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形状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，既形象，又有嘲讽意味。接着看看富士山的介绍，看看形象不形象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富士山是日本最高的山峰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位于本州岛的东南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距日本首都东京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公里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俯瞰波涛滚滚的太平洋。它是个圆锥形的火山，海拔</w:t>
      </w:r>
      <w:r>
        <w:rPr>
          <w:rFonts w:eastAsia="宋体;SimSun" w:cs="宋体;SimSun" w:ascii="宋体;SimSun" w:hAnsi="宋体;SimSun"/>
          <w:sz w:val="21"/>
          <w:szCs w:val="21"/>
        </w:rPr>
        <w:t>3776</w:t>
      </w:r>
      <w:r>
        <w:rPr>
          <w:rFonts w:ascii="宋体;SimSun" w:hAnsi="宋体;SimSun" w:cs="宋体;SimSun" w:eastAsia="宋体;SimSun"/>
          <w:sz w:val="21"/>
          <w:szCs w:val="21"/>
        </w:rPr>
        <w:t>米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山巅终年白雪皑皑，顶上有一个直径</w:t>
      </w:r>
      <w:r>
        <w:rPr>
          <w:rFonts w:eastAsia="宋体;SimSun"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米、深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多米的火山湖。自公元</w:t>
      </w:r>
      <w:r>
        <w:rPr>
          <w:rFonts w:eastAsia="宋体;SimSun" w:cs="宋体;SimSun" w:ascii="宋体;SimSun" w:hAnsi="宋体;SimSun"/>
          <w:sz w:val="21"/>
          <w:szCs w:val="21"/>
        </w:rPr>
        <w:t>781</w:t>
      </w:r>
      <w:r>
        <w:rPr>
          <w:rFonts w:ascii="宋体;SimSun" w:hAnsi="宋体;SimSun" w:cs="宋体;SimSun" w:eastAsia="宋体;SimSun"/>
          <w:sz w:val="21"/>
          <w:szCs w:val="21"/>
        </w:rPr>
        <w:t>年有文字记载以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富士山共喷发过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最后一次是</w:t>
      </w:r>
      <w:r>
        <w:rPr>
          <w:rFonts w:eastAsia="宋体;SimSun" w:cs="宋体;SimSun" w:ascii="宋体;SimSun" w:hAnsi="宋体;SimSun"/>
          <w:sz w:val="21"/>
          <w:szCs w:val="21"/>
        </w:rPr>
        <w:t>17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此后变成休眠火山。富士山被日本人民誉为“圣岳”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是日本民族的象征。（图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也有解散辫子，盘得平的，除下帽来，油光可鉴……“油光可鉴”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头发上擦了油，梳得很光亮，可当镜子照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鉴”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镜子……用作动词，照镜子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油光可鉴有什么表达作用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有讽刺作用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下面是“说文解字”：“监”与“鉴”──监，古文字象一个人在盛水的“皿”中照自己的影子，意思是“照镜子”，引申为“镜子”。（图）你看出来了吗──右上角是一个人，左上角是一只眼睛，下面是“皿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看出来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来有了铜镜，“监”又写成了“鉴”。这说明“鉴”的本意是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照镜子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还要将脖子扭几扭，实在标致极了。“标致”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漂亮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在这里是什么修辞手法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反语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表达什么感情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表示作者对“清国留学生”的厌恶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但花下也缺不了成群结队的“清国留学生”的速成班，鲁迅的初稿并没有“成群结队的”这几个字，是后来修改时添上的。想一想，为什么添上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成群结队”表示逛公园、赏樱花的人很多……增强了讽刺的力量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。下面朗读“中国留学生会馆的门房里有几本书买……那是在学跳舞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留学生会馆的门房里有几本书买，有时还值得去一转；倘在上午，里面的几间洋房里倒也还可以坐坐的。加红色的词语有什么表达作用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几本”表示可买的书不多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有时”表示值得一转的机会也不多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倒也还”表示语义勉强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如果你家长问我，你的语文成绩怎么样，我说“好”，与“还好”或“到也还好”一样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一样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问问精通时事的人，答道，“那是在学跳舞。”“精通时事”在这里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了解许多无聊的事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为什么不说是“了解许多无聊的事人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这也是讽刺说法……对“清国留学生”充满厌恶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就又有一个问题了──鲁迅为什么那么厌恶“清国留学生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这些“清国留学生”不学无术，白天逛公园，晚上学跳舞……他们忠君保皇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答这个问题，你得从清国留学生和鲁迅两方面答──看看老师的答案：鲁迅是抱着“科学救国”的目的去日本留学的。但是，这些“清国留学生”不学无术，在国家危亡之时，白天逛公园，晚上学跳舞，而且思想腐朽，忠君保皇。因此鲁迅厌恶他们。──谁的答案好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老师的好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是不是这样，有诗为证：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楷体_GB2312" w:hAnsi="楷体_GB2312" w:cs="宋体;SimSun" w:eastAsia="楷体_GB2312"/>
          <w:sz w:val="21"/>
          <w:szCs w:val="21"/>
        </w:rPr>
        <w:t>自题小像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鲁迅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灵台无计逃神矢，风雨如磐暗故园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寄意寒星荃不察，我以我血荐轩辕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看懂了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没有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所以老师给你翻译成了新诗：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祖国啊，我的心灵无法逃脱对你的眷恋，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虽然你风雨飘摇，像夜晚一样黑暗。即使你并不了解我的情感，我也要将一腔热血向你奉献！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还要理解这一段在结构上的作用──这一段并没有写藤野先生，是否离题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离题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交代离开东京的原因，引出在仙台的事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的意思大致是对的，但考试时这样答不能得分。我问，没有写藤野先生，为什么不离题，你答“交代离开东京的原因，引出在仙台的事”，行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行……交代离开东京的原因，引出与藤野先生的交往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哎，这就对了。另外，这还表现自己的爱国主义精神──这是本文暗线，也是主题的一个方面。所以不离题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到这里，开始懂一点了吧？……（第一课时到此结束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四）阅读“添改讲义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下面朗读“过了一星期……这样一直继续到教完了他所担任的功课：骨学，血管学，神经学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我的讲义，你能抄下来么？我交出所抄的讲义去。根据上下文推断，这两个“讲义”各是什么意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第一个是讲课内容，第二个是课堂笔记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我拿下来打开看时，很吃了一惊，“我”为什么“很吃了一惊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原来我的讲义已经从头到末，都用红笔添改过了，不但增加了许多脱漏的地方，连文法的错误，也都一一订正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我”为什么“不安和感激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安，是因为讲义中有许多脱漏和错误，让先生劳神费力；感激，是因为得到藤野先生的热情关心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我交出所抄的讲义去，他收下了，第二三天便还我。“便”可以删除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可以。“便”表现归还得快……说明藤野先生重视、抓得紧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添改”改为“修改”，可以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可以。“添改”比“修改”更费心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些加红色的词语可以删除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都不可以。这些词语表现藤野先生给作者改讲义非常认真……“从头到末”说明改得全面；“不但……连”“一一”说明改得细致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藤野先生给鲁迅添改讲义是否偶一为之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是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请从文中找出根据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生：有两处证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藤野先生要求“此后每一星期要送给他看一回”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这样一直继续到教完了他所担任的功课：骨学，血管学，神经学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藤野先生添改讲义这件事表现了他什么思想品质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对工作的认真负责……对学生的热情关心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现在你们越来越“懂”了吧？……但究竟是不是真懂了，学完再说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五）阅读“弃医从文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下面朗读“有一天，本级的学生会干事到我寓里来了……爱国青年也愤然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新约”是一本怎样的书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基督教圣经“新约全书”简称，记载耶稣和它的门徒的言行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托尔斯太”是什么人？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生：俄国著名作家，作品有《战争与和平》《安娜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卡列尼娜》《复活》等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爱国青年”是一伙怎样的人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指当时日本一些受军国主义思想影响而妄自尊大、盲目忠君、思想狭隘的青年。……称他们为“爱国青年”有讽刺意味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爱国青年”上的引号表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表示讽刺……表示否定……表示特殊含义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究竟表示什么，请同学们看课本</w:t>
      </w:r>
      <w:r>
        <w:rPr>
          <w:rFonts w:eastAsia="宋体;SimSun" w:cs="宋体;SimSun" w:ascii="宋体;SimSun" w:hAnsi="宋体;SimSun"/>
          <w:sz w:val="21"/>
          <w:szCs w:val="21"/>
        </w:rPr>
        <w:t>258</w:t>
      </w:r>
      <w:r>
        <w:rPr>
          <w:rFonts w:ascii="宋体;SimSun" w:hAnsi="宋体;SimSun" w:cs="宋体;SimSun" w:eastAsia="宋体;SimSun"/>
          <w:sz w:val="21"/>
          <w:szCs w:val="21"/>
        </w:rPr>
        <w:t>页《标点符号简表》。……究竟表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表示特殊含义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根据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具有特殊含义的词语，也用引号表示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喽。这种用法，过去叫做“表示否定与讽刺”，不准确；还是“表示特殊含义”为好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他们一走，邮差就送到一封很厚的信，拆开看时，第一句是：“你改悔罢！”根据后文推测一下，“爱国青年”写给鲁迅的匿名信的主要内容是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攻击鲁迅成绩没有落第，是因为从藤野先生处知道了题目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课文有一段议论：中国是弱国，所以中国人当然是低能儿，分数在六十分以上，便不是自己的能力了：也无怪他们疑惑。这句话该怎样理解？弱国的学生都是低能儿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是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那鲁迅为什么这样说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这是反语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哦，那么意思是弱国的学生都是高能儿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猜着，这是日本“爱国青年”这么想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哎，对喽，这是日本“爱国青年”的荒谬逻辑。他们认为中国是弱国，所以中国人当然是低能儿，鲁迅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以上一定不是靠自己的能力，而是预先得了藤野先生漏泄出来的题目。这句话不应说是反语，应该说是表达了鲁迅极为愤慨的感情。这句话的理解很重要的，将来一定会考你。现在批上，批上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“爱国青年”的荒谬逻辑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再朗读“第二年添教霉菌学……但在那时那地，我的意见却变化了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三个“他们”是指谁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第一个是日本“爱国青年”，第二个也是“爱国青年”，第三个是中国人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中国人吗？不准确吧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围观的中国人……是闲看枪毙犯人的人们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才对。自然都是日本战胜俄国的情形。“自然”可以删除吗？……是不是因为这次战争日本打胜了，就说“自然都是日本战胜俄国的情形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……不是……这是说日本人总是自吹自擂，狂妄自大。……我觉得这是揭露他们只宣传自己的胜利，不宣传自己的失败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是，日本军国主义肯定是实行严格的新闻控制，进行政治欺骗──没有新闻自由、实行专制独裁的国家和政党都是这样，他们的宣传机器是不允许发表反对意见的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种欢呼，是每看一片都有的，但在我，这一声却特别听得刺耳。为什么特别听得刺耳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因为受到了伤害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什么受到了伤害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民族自尊心受到伤害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但在那时那地，我的意见却变化了。“意见变化了”是指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指弃医从文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，但为什么弃医从文呢？我再给大家提供点背景资料：鲁迅学医救国与弃医从文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鲁迅是抱着寻求救国道路的心愿选择学医的，因此</w:t>
      </w:r>
      <w:r>
        <w:rPr>
          <w:rFonts w:eastAsia="宋体;SimSun" w:cs="宋体;SimSun" w:ascii="宋体;SimSun" w:hAnsi="宋体;SimSun"/>
          <w:sz w:val="21"/>
          <w:szCs w:val="21"/>
        </w:rPr>
        <w:t>1904</w:t>
      </w:r>
      <w:r>
        <w:rPr>
          <w:rFonts w:ascii="宋体;SimSun" w:hAnsi="宋体;SimSun" w:cs="宋体;SimSun" w:eastAsia="宋体;SimSun"/>
          <w:sz w:val="21"/>
          <w:szCs w:val="21"/>
        </w:rPr>
        <w:t>年进仙台医学专门学校。在《〈呐喊〉自序》中，他谈了自己弃医从文的思想历程。他说：“我的梦很美满，预备卒业回来，救助像我父亲似的被误的病人的疾苦，战争时候便去当军医，一面又促进国人对维新的信仰。”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但是两年后他决定弃医从文，这是由于那次课堂上看幻灯片的经历。他说：“从那一回以后，我便觉得医学并非一件紧要事，凡是愚弱的国民，即使体格如何健全，如何茁壮，也只能做毫无意义的示众的材料和看客……我们的第一要著（</w:t>
      </w:r>
      <w:r>
        <w:rPr>
          <w:rFonts w:eastAsia="宋体;SimSun" w:cs="宋体;SimSun" w:ascii="宋体;SimSun" w:hAnsi="宋体;SimSun"/>
          <w:sz w:val="21"/>
          <w:szCs w:val="21"/>
        </w:rPr>
        <w:t>zhāo</w:t>
      </w:r>
      <w:r>
        <w:rPr>
          <w:rFonts w:ascii="宋体;SimSun" w:hAnsi="宋体;SimSun" w:cs="宋体;SimSun" w:eastAsia="宋体;SimSun"/>
          <w:sz w:val="21"/>
          <w:szCs w:val="21"/>
        </w:rPr>
        <w:t>招数），是在改变他们的精神，而善于改变精神的是，我那时以为当然要推文艺，于是想提倡文艺运动了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则资料，你们课本下面的注释也有，找到了没有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找到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然后我们归纳一下要点：──呜呼，无法可想！但在那时那地，我的意见却变化了。“我的意见”指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学医救国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变化”指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弃医从文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变化”的原因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（念课文下面的脚注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不能这样念，太多了，很不容易背过；要归纳要点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认识到医学不能救国，要改变国民的精神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意思对，但表述得不完备，最多只能得一半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认识到医学不能救国，要改变国民的精神，首先是靠文艺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可以得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分了，但前两句之间还是缺乏逻辑联系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认识到医学只能治病，不能救国，比治病更重要的是改变国民的精神，而改变国民精神首先是靠文艺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好，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！再复述一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其他文段的阅读略，第二课时到此结束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六）探究性学习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课文学完了，你们大概认为基本上读懂了，下面我们填个表，说明作者写了与藤野先生交往的哪几个典型事例，分别表现什么思想品质──看你是不是真正读懂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……填完了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填完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们是不是这样填的？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事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质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添改讲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认真负责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纠正解剖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严格要求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心解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热情诚恳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了解女人裹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实精神</w:t>
            </w:r>
          </w:p>
        </w:tc>
      </w:tr>
    </w:tbl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许多教辅资料都是这样说的。你对这个答案有怀疑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没有……有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有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典型事例不是四个……还有一个“告别藤野先生”……那叫“惜别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还有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没有了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要有怀疑精神啊！要大胆怀疑啊！看名言：学贵知疑。小疑则小进，大疑则大进。（陆九渊）……小疑则小进，大疑则大进。还应有一句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无疑则不进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。想想，藤野先生的品质仅仅是“认真负责”之类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茫然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认真负责？据说日本人个个都是工作狂，个个都很认真负责，下班后几乎所有的人都自动加班……我想比藤野先生更认真负责的大有人在，鲁迅为什么不写他们而写藤野先生，还说他“伟大”？还有，藤野先生是否对每个学生都如此“认真负责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是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证据是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他只给鲁迅一个人修改讲义……是添改讲义……鲁迅没写给别人添改讲义……藤野先生给鲁迅添改讲义还引起了日本学生的不满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是啊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我觉得藤野先生的品质应该是“不怀民族偏见”……是“一视同仁”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“不怀民族偏见”和“一视同仁”，表述得到位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到位……不到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只要不歧视，就是不怀民族偏见和一视同仁了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是啊……告诉你们一个探究的方法：理解人物品质或文章主题，往往需要了解时代背景。下面我们读一篇背景资料──《无法直面的人生》，也就是鲁迅传的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章《离乡者的凄哀》节选，作者是当代研究鲁迅的专家，华东师大教授王晓明博士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迅到日本去的时候，日本的国力正是逐渐强盛，独霸东亚的野心也日渐膨胀，又刚刚在甲午海战中歼灭了中国的北洋水师，举国上下都弥漫着一股鄙视中国人的风气。有的报纸就公开宣称：“西洋人视中国人为动物，实际确乎不得不产生动物、下等动物的感觉，因此，他们（指中国人）在生理上已失去人类的资格。”因此，鲁迅在这个时候去日本留学，便不可避免地受到种种歧视和轻蔑。他走在东京的大街上，就常常遭受少年人的辱骂。你不但生活在陌生人中间，而且是生活在陌生人的鄙视和轻蔑中间，请想一想，一个自尊自重的中国人，怎么能忍受这样的处境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迅见到的许多留学生，偏偏又是那样不争气，非但不从日本人的轻蔑中汲取自我警策的动力，反而以自己的种种乖行，不断地证明那轻蔑的正当。就以与鲁迅同住的留学生来说吧，有整天把地板踏得咚咚作响，尘土飞扬地学跳舞的，也有不遵守客店里新老客户循序洗澡的惯例，抢先钻进洗澡间，把水泼得四溅的。在这样的日常小事上都如此令人讨厌，其他的方面就更可想而知。一面是日本人的轻蔑眼光，一面是这些同胞的不成器的丑态，难怪鲁迅一拿到修习日语的毕业证书，便立刻跑到偏僻的仙台去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仙台又怎样呢？在仙台医学专科学校里，只有鲁迅一个中国人，那些讨厌的同胞的嘴脸，自然是可以免见的了，但是，日本人那股鄙视中国人的风气，在仙台同样很盛。仙台报纸上的辱骂中国人的言论，一点都不比其他地方温和，鲁迅所在的那个班的学生中，也同样有对他白眼相加，毫不掩饰的人。他学习成绩中等，便有同学以为是得了老师的暗中帮助，于是托词去检查他的笔记，甚至写信向他发出威胁。课间放电影，映到日本军人挥刀砍杀中国人，而围观的其他中国人一脸麻木的时候，也有同学大声地议论：“只要看中国人的样子，就可以断定中国是必然灭亡……”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当然，并不是所有的日本人都这样傲慢，鲁迅初到仙台，就有教员热心地张罗食住，任课的教授当中，更有藤野严九郎那样满怀善心的人，就是同班同学中，也有好几位不满意那些傲慢者的粗暴，特别站出来替鲁迅辩护。但是，尽管如此，这些事情仍然给鲁迅非常强烈的刺激…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读完这片文章，我们也做两个阅读题：当时弥漫日本全国的风气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歧视中国人……鄙视中国人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哪个更准确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鄙视更准确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鄙视到什么程度？文中怎么说的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举国上下都弥漫着一股鄙视中国人的风气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，举国上下都鄙视中国人。那么在这种背景下，藤野先生最可贵的品质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对中国人的关照……帮助……热情友好……尊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表述还不到位。在什么风气下的热情友好与尊重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在日本举国上下都鄙视中国人的风气下，对中国人的热情友好与尊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答对了。那么前面的表格应修改为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88"/>
      </w:tblGrid>
      <w:tr>
        <w:trPr>
          <w:trHeight w:val="2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事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质</w:t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添改讲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认真负责</w:t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纠正解剖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生严格要求</w:t>
            </w:r>
          </w:p>
        </w:tc>
      </w:tr>
      <w:tr>
        <w:trPr>
          <w:trHeight w:val="2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心解剖实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情诚恳</w:t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了解女人裹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实精神</w:t>
            </w:r>
          </w:p>
        </w:tc>
      </w:tr>
      <w:tr>
        <w:trPr>
          <w:trHeight w:val="4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惜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好与尊重</w:t>
            </w:r>
          </w:p>
        </w:tc>
      </w:tr>
    </w:tbl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日本举国上下都鄙视中国人的风气下，对中国人的热情友好与尊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认真负责”之类，只是浅层次的理解；这个，才是深层次了。在日本举国上下都鄙视中国人的风气下，对中国人热情友好与尊重──因难能而可贵啊！所以，鲁迅才说他“伟大”。应该说，这才是对《藤野先生》的正确理解，读到这里，才能算读懂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在我们可以归纳《藤野先生》的主题了，应是一明一暗两个方面：表现藤野先生在日本举国上下都鄙视中国人的风气下，对中国人的热情友好与尊重（明线），抒发自己强烈的爱国主义精神（暗线）。──记下来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关于抒发自己强烈的爱国主义精神，我们回顾一下：课文中哪些事例渗透着鲁迅先生强烈的爱国主义精神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对“清国留学生”的厌恶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对“爱国青年”的愤怒；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弃医从文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再提一个问题，写“爱国青年”是什么目的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是反衬……反衬藤野先生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具体反衬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反衬藤野先生对中国人的热情友好和尊重……也反衬鲁迅的爱国主义精神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写其他教职员对鲁迅先生的关心与优待是什么目的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也是反衬藤野先生的品质……这些人优待鲁迅，只是“物以稀为贵”，不是尊重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还是反衬吗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不是，是正衬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对。你能区别正衬和反衬吗？……比如，用你的个子很低，衬托我个子很高，这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反衬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先写你的个子很高，再写我比你还高，这是──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正衬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再看看课后的练习一：对本课，有下面几种不同的理解，讨论一下，究竟应该怎样理解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标题是“藤野先生”，课文主要赞扬藤野先生的高贵品格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文大半内容写作者的经历和思想，主要表现作者的爱国主义思想感情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文写作者人生道路上的一段往事，因此既写了藤野先生，又写了自己的思想历程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分别统计各题赞同的人数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（讨论优劣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我的见解：各有道理，又各有欠缺。第一个，主要赞扬藤野先生的高贵品格，无疑是对的，但不提及作者的爱国主义思想，是一欠缺。第二个，说“主要”表现作者的爱国主义思想感情，一点也不提及藤野先生，是一大欠缺。第三个，说既写了藤野先生，又写了自己的思想历程当然是对的，但比较笼统，不具体，准确。正确答案是：主要赞扬藤野先生的高贵品格，其次也表现自己的爱国主义思想感情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七）“主人”天地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现在是“主人天地”──以上你只是完成了课本和老师布置的任务，此外你还有什么疑问，特别是“无疑之疑”吗？请你在这个天地中展示你的思想、知识和文采。先在四人小组讨论，解决不了的提给我。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教师巡视了解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藤野先生为什么会在日本举国上下都鄙视中国人的风气下，对中国人热情友好与尊重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这个问题，可以参读藤野先生的文章《谨忆周树人君》：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君来的时候是中日战争之后，又过了相当的年数。很可悲的是，当时日本人还骂中国人作“猪头三”。在这恶骂风气的时候，所以同级生中也有这样的一群，动不动就对周君加以白眼，另眼看待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少年时候，曾承福井藩校出身的姓野坂的先生教过汉文，因此一方面尊重中国的先贤，同时总存着应该看重中国人的心情，这在周君就以为特别亲切和难得了吧……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藤野先生为什么“尊重中国的先贤，同时总存着应该看重中国人的心情”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少年时候学过汉文……从小受到中国文化的哺育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：写鲁迅记住了两个地名，是什么意思？……为什么写只记得两个地名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可能因为这样：日暮里──想到“日暮乡关何处是？烟波江上使人愁”。也有人说，想到大清国处于日暮途穷的境地。水户，这是朱舜水先生客死的地方。朱舜水是明末思想家，明亡后曾进行反清复明活动，事败后长住日本讲学。他是浙江余姚人，余姚离绍兴很近，可谓鲁迅先生的“同乡”，鲁迅很敬重他。写记住两个地名的目的，还是表现自己的爱国主义感情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（八）扩展迁移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师：课文学完了，还要向课外扩展，向读写能力迁移，（下面只列出教学步骤）……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老师总觉得作者写藤野先生的外貌不太漂亮，因此改为下面一段文字，你认为可以吗？为什么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，既有高仓健一样的体魄，又有三浦友和一样的相貌。脸色白而透红，眼睛大而明亮，头发整齐而又有一点波浪。他穿着一套笔挺的西装，洁白的衬衣上打着一条漂亮的领带，皮鞋擦得又黑又亮。一走上讲台，就用洪钟一样的声音说：“我，就是藤野严九郎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写作（或说话）练习：选一位任课老师，抓住他的特点写或说一段话，让大家猜是谁，以猜出者为成功。例文：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他的外貌，可用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字概括：高，瘦，黑。这正如他的诗所写：“泥巴浸透的皮肤，小时候就泛着油亮。这套脱不去的黑装，一度晾晒在我的心上。”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比较思维训练（练习四）：对于自己的老师，鲁迅只写过三个人，一个是三味书屋的寿镜吾，一个是《关于太炎先生二三事》中的章太炎，再就是这篇课文所写的藤野先生。把他们放在一起比较一下，看看鲁迅笔下的这三位老师各有什么特点。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网络链接：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关于太炎先生二三事；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鲁迅的三位老师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网上阅读鲁迅</w:t>
      </w:r>
    </w:p>
    <w:p>
      <w:pPr>
        <w:pStyle w:val="Web"/>
        <w:spacing w:lineRule="atLeast" w:line="33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王晓明：无法直面的人生──鲁迅传</w:t>
      </w:r>
      <w:r>
        <w:rPr>
          <w:rFonts w:eastAsia="宋体;SimSun" w:cs="宋体;SimSun" w:ascii="宋体;SimSun" w:hAnsi="宋体;SimSun"/>
          <w:sz w:val="21"/>
          <w:szCs w:val="21"/>
        </w:rPr>
        <w:t>123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凤凰台：周氏三兄弟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迅：头发的故事（当场择要朗读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第三课时到此结束）</w:t>
      </w:r>
    </w:p>
    <w:p>
      <w:pPr>
        <w:pStyle w:val="Web"/>
        <w:spacing w:lineRule="atLeast" w:line="330" w:before="0" w:after="0"/>
        <w:ind w:firstLine="4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楷体_GB2312" w:hAnsi="楷体_GB2312" w:cs="宋体;SimSun" w:eastAsia="楷体_GB2312"/>
          <w:sz w:val="21"/>
          <w:szCs w:val="21"/>
        </w:rPr>
        <w:t>编辑点评</w:t>
      </w:r>
      <w:r>
        <w:rPr>
          <w:rFonts w:ascii="楷体_GB2312" w:hAnsi="楷体_GB2312" w:cs="宋体;SimSun" w:eastAsia="楷体_GB2312"/>
          <w:sz w:val="21"/>
          <w:szCs w:val="21"/>
        </w:rPr>
        <w:t>：藤野先生：对于一篇老课文，可能许多老师会在内容和形式上创造出新意来，但本堂课重本色，重基础，也不缺乏新意。其实学生读这篇课文不好懂，尤其是理解语言有一定的难度，而这堂课在品味语言上下了很大功夫，在当前普遍架空地“解读”文本，却罔顾字词句、语修逻的环境下，本课反其道而行之，值得赞扬。如果老师少讲一些，学生自主性更多一些就更好了。（刘真福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7:00Z</dcterms:created>
  <dc:creator>USER</dc:creator>
  <dc:description/>
  <dc:language>en-US</dc:language>
  <cp:lastModifiedBy>USER</cp:lastModifiedBy>
  <dcterms:modified xsi:type="dcterms:W3CDTF">2007-03-08T07:58:00Z</dcterms:modified>
  <cp:revision>18</cp:revision>
  <dc:subject/>
  <dc:title/>
</cp:coreProperties>
</file>