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田中学一部  钟彦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分析剧情和人物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学习并了解戏剧通过个性鲜明的人物对话来揭示人物性格、展开戏剧冲突、推动情节发展这一显著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通过排演课本剧的形式去更好地理解和把握课文内容，提高学习兴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剧情和人物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排演课本剧的形式去更好地理解和把握课文内容，提高学习兴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用具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录音机 录音带 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 xml:space="preserve">幻灯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境切入新课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日出》是我国现代戏剧大师曹禺继《雷雨》之后的又一大杰作。在现当代戏剧文学中，能够经得住时代的考验而常演不衰，并且适合于阅读欣赏、令人回味的剧本实在是少之又少。《日出》便是这少数优秀作品之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欣赏新课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学习本课之前，让我们先来听一下课文的录音，并思考下面的几个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中主要写了哪几个人物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果按剧本矛盾的发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局给课文划分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划到什么地方最为合适</w:t>
      </w:r>
      <w:r>
        <w:rPr>
          <w:rFonts w:cs="宋体;SimSun" w:ascii="宋体;SimSun" w:hAnsi="宋体;SimSun"/>
        </w:rPr>
        <w:t xml:space="preserve">? 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他们之间有几次大的冲突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这几个人物中你觉得你适合扮演哪一个角色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互动探讨新课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课文中主要写了哪几个人物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 黄省三 李石清 潘月亭（王福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剧本矛盾的发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结局给课文划分部分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开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黄省三被银行开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李石清求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石清给黄省三指出三条出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高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潘月亭出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省三慷慨控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结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黄省三昏倒在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拖了下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如果按剧本矛盾的发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局给课文划分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划到什么地方最为合适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</w:rPr>
        <w:t>生：</w:t>
      </w:r>
      <w:r>
        <w:rPr>
          <w:rFonts w:ascii="宋体;SimSun" w:hAnsi="宋体;SimSun" w:cs="宋体;SimSun"/>
        </w:rPr>
        <w:t></w:t>
      </w:r>
      <w:r>
        <w:rPr>
          <w:rFonts w:ascii="宋体;SimSun" w:hAnsi="宋体;SimSun" w:cs="宋体;SimSun"/>
        </w:rPr>
        <w:t>开头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我为着我这群孩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得活着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情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看你愿不愿意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拼命我也得活下去啊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左门大开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你们的心简直比禽兽还不如</w:t>
      </w:r>
      <w:r>
        <w:rPr>
          <w:rFonts w:cs="宋体;SimSun" w:ascii="宋体;SimSun" w:hAnsi="宋体;SimSun"/>
        </w:rPr>
        <w:t xml:space="preserve">------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这个混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不给我滚出去</w:t>
      </w:r>
      <w:r>
        <w:rPr>
          <w:rFonts w:cs="宋体;SimSun" w:ascii="宋体;SimSun" w:hAnsi="宋体;SimSun"/>
        </w:rPr>
        <w:t>!------</w:t>
      </w:r>
      <w:r>
        <w:rPr>
          <w:rFonts w:ascii="宋体;SimSun" w:hAnsi="宋体;SimSun" w:cs="宋体;SimSun"/>
        </w:rPr>
        <w:t>结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们之间有几次大的冲突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一次是 黄省三向李石清求情遭到拒绝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是李石清让黄省三去拉洋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街要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偷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竞让他去自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次是潘月亭无情地拒绝黄省三的请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阅读“李石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想了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翻白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情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就看你愿不愿意做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拼命我也得活下去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回答下面的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李石清给黄省三指出了三条什么样的出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是出路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石清让黄省三去“拉洋车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上街要饭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去偷东西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三条根本不是出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而是把黄省三逼上绝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这一节戏剧冲突中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李石清、黄省三各有什么特点？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从李石清给黄省三指出的三条出路，表现了他的狠毒、阴险、没有人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黄省三的一次次恳求、辩解则表现了他的懦弱、无能、爱面子、胆小怕事，同时也表现了他的家庭责任感和爱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体验新课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领悟第三部分“左门大开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你们的心简直比禽兽还不如</w:t>
      </w:r>
      <w:r>
        <w:rPr>
          <w:rFonts w:cs="宋体;SimSun" w:ascii="宋体;SimSun" w:hAnsi="宋体;SimSun"/>
        </w:rPr>
        <w:t>------”</w:t>
      </w:r>
      <w:r>
        <w:rPr>
          <w:rFonts w:ascii="宋体;SimSun" w:hAnsi="宋体;SimSun" w:cs="宋体;SimSun"/>
        </w:rPr>
        <w:t>体会人物的思想感情，想一想这几个人物中你觉得你适合扮演哪一个角色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同学上来试着分角色表演一下，看谁的表演符合人物的形象，从而加深对课文的理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7T09:58:00Z</dcterms:modified>
  <cp:revision>199</cp:revision>
  <dc:subject/>
  <dc:title>“历史的回声”专题内容探究及教学设计分析</dc:title>
</cp:coreProperties>
</file>