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盛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课时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能力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 xml:space="preserve">．理解戏剧中个性化的语言对刻画人物形象的作用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了解戏剧作品的特点：尖锐的戏剧冲突和个性化的戏剧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观看戏剧导人课文，然后指导学生分角色朗读，划分层次，最后对出场人物的语言言、动作、表情等进行分析，从而剖析人物性格，探究当时的社会现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认识尖锐的戏剧冲突和个性化的戏剧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了解旧中国社会的黑暗现实，以及剧中人物的矛盾冲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师：同学们一定知道现代文学史上才华出众的现实主义作家曹禺，也一定有很多同学看过根据他的剧本演出的话剧《雷雨》、《日出》、《北京人》，或拍成的电影《原野》，今天，我们就来学习他的著名剧作《日出》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曹禺，现代剧作家，原名万家宝，湖北潜江人。代表作有《雷雨》、《日出》、《北京人》等。建国后，又创作了《明朗的天》、朋旦剑篇》、《王昭君》和改编巴金的《家》等著名剧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抽取同学介绍作者，并做补充说明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积极配合教师，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请一两个学生谈谈自己对戏剧这种体裁的认识，并做戏剧常识介绍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就自己的了解谈谈戏剧的常识，并认真听取老师介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作品朗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师：要了解剧本，体会作者的写作目的与表达的思想感情，就必须将自己融入作者所创造的情境中，因此读就非常重要。下面请几个同学分角色朗读一下课文。注意在朗读时仔细体会角色的情感与心理活动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自由组合分角色朗读课文，体会角色个性与戏剧语言特色、要注意将自己设想成为所读的角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针对学生朗读情况做总结评价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听教师总结，吸取经验教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本课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时通过对剧本的观看与朗读，初步接触了剧本情节，并对作家及一些重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常识有了一定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课时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情节分析，主旨揭示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活动 学生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向学生介绍整个剧本的情节，便于学生整体把握课文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听教师讲述情节，了解全剧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指导细读剧本，请一至二个同学试着划分层次并归纳层意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细读剧本，思考分析并积极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几个学生就自己的理解概括剧本的中心思想，进行评解并揭示课文主旨。点拨：《日出》以都市生活为背景，反映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年代初期中国社会的黑暗现实——上层社会的腐朽堕落、尔虞我诈，而下层社会却饥寒交迫、痛苦挣扎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思考回答剧本中心思想。生：该剧本让人们深刻认识到旧社会的腐朽、黑暗和罪恶，认识到中华民族自古就有勇于斗争、追求光明的光荣传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段落研读，人物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取重点段落，抽取同学分角色朗读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按教师要求分角色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师：剧本主要通过戏剧冲突推动情节发展，塑造人物。通过阅读，我们知道课文描写了黄省三和李石青、潘月亭之间的几次大的冲突，它们分别是哪几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这几次冲突可以看出黄省三怎样的性格特点</w:t>
      </w:r>
      <w:r>
        <w:rPr>
          <w:rFonts w:cs="宋体;SimSun" w:ascii="宋体;SimSun" w:hAnsi="宋体;SimSun"/>
        </w:rPr>
        <w:t>? 2</w:t>
      </w:r>
      <w:r>
        <w:rPr>
          <w:rFonts w:ascii="宋体;SimSun" w:hAnsi="宋体;SimSun" w:cs="宋体;SimSun"/>
        </w:rPr>
        <w:t xml:space="preserve">．在教师指导下对朗读段落进行具体研读，积极思考并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本课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剧本的具体研读，了解了课文的主要内容和中心思想，并对人物形象、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性特色进行了详细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课末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 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省三——李石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省三——潘月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省三性格特点：卑却懦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三课时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流程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指导 学生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戏剧各要素分析讲解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分析人物语言、动作等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指导完成练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讨论完成课堂练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戏剧各要素分析讲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师：《日出》中，人物的语言不仅符合人物的身分，而且随着剧情的发展和人物思想感情的变化，作者在用词和语气的处理上，也都有相应的变化。剧中人因出身、地位、经历、个性不同，他们的说话口气，措词风格也不同。下边我们就来具体分析一下剧中人物的语言。 将内容板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课末板书设计</w:t>
      </w:r>
      <w:r>
        <w:rPr>
          <w:rFonts w:cs="宋体;SimSun" w:ascii="宋体;SimSun" w:hAnsi="宋体;SimSun"/>
        </w:rPr>
        <w:t>) 1</w:t>
      </w:r>
      <w:r>
        <w:rPr>
          <w:rFonts w:ascii="宋体;SimSun" w:hAnsi="宋体;SimSun" w:cs="宋体;SimSun"/>
        </w:rPr>
        <w:t xml:space="preserve">．体会剧中人物的个性化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补充分析其它要素，动作、表情、人物上下场等。将内容板书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听教师补充讲解，积极思考引申。认识到作者总是在剧情发展的最需要的时候让人物登场，让人物下场又是为剧情下一步发展创造条件。上下场都是为戏剧的冲突和发展服务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练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导人课后思考与练习三、四，组织学生讨论解决。讨论黄省三的命运及文中破折号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指导完成随堂练习。掌握疑难字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指导学生分角色朗读黄省三控诉潘李二人的台词。体会黄省三的内心世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组织讨论，完成课后思考与练习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本课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人物语言的研读，具体分析了语言表达与人物形象、个性特色塑造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随堂练习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正确认读并解释下列词语，体会其韵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凄凉 嗫嚅 萧条 世故 凄楚 愤慨 狞笑 安分守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 xml:space="preserve">从黄省三的悲惨遭遇看社会现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根据课文内容及提示，阐述自己的观点和看法，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左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补充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是由演员在舞台上表演的艺术，因而它要受舞台的制约，要适合演出的需要。这就决定了它的一些特征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，更典型、更集中地表现社会生活的冲突和斗争。第二，故事情节发生的时间和地点往往很集中，登场人物也有一定数量的限制。第三，人物性格和故事情节主要是通过登场人物的语言来表现。第四，故事情节的发展往往分幕分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冲突：是矛盾斗争的一种表现形式。主要通过人与人之间的冲突表现阶级之间和阶级思想的矛盾冲突，有些冲突也表现为先进与落后、进步与保守的矛盾冲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冲突应比生活矛盾更强烈，更典型，更集中，更富于戏剧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词：是剧中人物的语言。它是性格化的，是富有动作性的，即人物的语言是同他的行动联系在一起的。台词的表现形式有对话、独白、旁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场人物离开其他人物而向观众说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内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后台说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潜台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场人物没说出来的语言，而是用表情表现出来的言外之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幕和场：幕，即拉开舞台大幕一次，一幕就是戏剧一个较完整的段落。场，即拉开舞台二道幕一次，它是戏剧中较小的段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舞台说明：是帮助导演和演员掌握剧情，为演出提示的一些注意之点的有关说明的叙述和栖写的语言。说明的内容有关于时间、地点、人物、布景的，有关于登场人物的动作、表情的，有关于登场人物上场、下场的，有关于“效果”的，有关于开幕、闭幕的等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本是文学作品的一种体裁，是戏剧艺术创作的基础。主要由人物对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唱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舞台指示组成。经过导演处理，用于演出的剧本，通称脚本或演出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台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剧本的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，剧本必须适应舞台演出，篇幅不能太长，人物不能过多，场景不能过多地变换。第二，剧本必须有集中，尖锐的矛盾冲突。戏剧冲突发展变化的过程构成剧本的情节结构，情节结构一般分为开端、发展、高潮和结局四个部分。第三，人物的语言和动作必须符合各自的身份和性格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邮箱： </w:t>
      </w:r>
      <w:r>
        <w:rPr>
          <w:rFonts w:cs="宋体;SimSun" w:ascii="宋体;SimSun" w:hAnsi="宋体;SimSun"/>
        </w:rPr>
        <w:t>lswsh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7T09:57:00Z</dcterms:modified>
  <cp:revision>191</cp:revision>
  <dc:subject/>
  <dc:title>“历史的回声”专题内容探究及教学设计分析</dc:title>
</cp:coreProperties>
</file>