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教学目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分析剧情和人物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把握课文主旨：暴露了半封建半殖民地社会人吃人的罪恶本质，表达了作者憎恶黑暗、同情下层人民、渴望光明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学习并了解戏剧通过个性鲜明的人物对话来揭示人物性格、展开戏剧冲突、推动情节发展这一显著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教学重难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学重点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剧情和人物的特点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难点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旧中国社会的黑暗现实，以及剧中人物的矛盾冲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课时安排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情境切入新课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日出》是我国现代戏剧大师曹禺继《雷雨》之后的又一大杰作。在现当代戏剧文学中，能够经得住时代的考验而常演不衰，并且适合于阅读欣赏、令人回味的剧本实在是少之又少。《日出》便是这少数优秀作品之一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作者简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抽取同学介绍作者，教师做补充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案： 曹禺，现代剧作家，原名万家宝，湖北潜江人。代表作有《雷雨》、《日出》、《北京人》等。建国后，又创作了《明朗的天》、朋旦剑篇》、《王昭君》和改编巴金的《家》等著名剧本。（课下注解①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请一两个学生谈谈自己对戏剧这种体裁的认识，并做戏剧常识介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是一种综合的舞台艺术，它借助文学、音乐、舞蹈、美术等艺术手段塑造舞台艺术形象，揭示社会矛盾，反映现实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的种类很多。根据表演形式的不同可以分为话剧、歌剧、舞剧、戏曲等。话剧以对话为主，如《雷电领》；歌剧以歌唱为主，如《白毛女》、《图兰朵》；舞剧以舞蹈为主，如《丝路花雨》；戏曲是我国传统的戏剧形式，包括昆曲、京剧和各种地方戏，以歌唱、舞蹈为主要表演手段。根据剧情的繁简和结构的不同，戏剧又可分为多幕剧和独幕剧。根据题材所反映的时代的不同，戏剧可分为历史剧和现代剧。另外，根据矛盾冲突性质和表现手法的不同，戏剧还可以分为喜剧、悲剧和正剧。正剧兼有悲剧和喜剧的因素，在古今中外的戏剧作品中占的比重最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本是文学作品的一种体裁，是戏剧艺术创作的基础。主要由人物对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唱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舞台指示组成。经过导演处理，用于演出的剧本，通称脚本或演出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台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剧本是舞台演出的依据和基础，是戏剧的主要组成部分，直接决定着戏剧的思想性和艺术性。剧本一般有以下几个特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有尖锐的矛盾冲突即戏剧冲突。戏剧冲突展现人物性格特点，推动剧情的发展，揭示作品的主题。戏剧冲突的发展变化过程就构成了剧本的情节结构。剧本的情节结构，一般可分为开端、发展、高潮和结局四部分，有的多幕剧还有序幕和尾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主要运用人物语言（对话、唱词、独白、旁白）、动作塑造人物形象。人物语言、动作高度个性化，符合各自身份和性格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适合舞台演出。人物、事件、时间、地点高度集中，人物不能太多，事件不能纷繁，场景不能过多地变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有舞台说明。舞台说明是帮助导演和演员掌握剧情，为演出提示的一些注意之点的有关说明的叙述和栖写的语言。写在每一幕（或场）的开端、结尾和对话中间，内容包括人物、时间、地点、服装、道具、布景以及人物的表情、动作、上下场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词：是剧中人物的语言。它是性格化的，是富有动作性的，即人物的语言是同他的行动联系在一起的。台词的表现形式有对话、独白、旁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场人物离开其他人物而向观众说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内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后台说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潜台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场人物没说出来的语言，而是用表情表现出来的言外之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等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幕和场：幕，即拉开舞台大幕一次，一幕就是戏剧一个较完整的段落。场，即拉开舞台二道幕一次，它是戏剧中较小的段落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将要点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作品朗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要了解剧本，体会作者的写作目的与表达的思想感情，就必须将自己融入作者所创造的情境中，因此读就非常重要。下面请同学们先默读课文，然后我请几个同学分角色朗读一下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学生默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抽几个学生或抽组分角色朗读。（要求：在朗读时仔细体会角色的情感与心理活动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会角色个性与戏剧语言特色、要注意将自己设想成为所读的角色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对学生朗读情况做总结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本课小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时通过对剧本的分角色朗读，初步接触了剧本情节，并对作家及一些重要戏剧常识有了一定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情节分析，主旨揭示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向学生介绍整个剧本的情节，便于学生整体把握课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案：《日出》故事梗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个世纪前的旧中国，是个罪恶累累的深渊。细密的雾霭笼罩着凄凉的坟地。在爱子小露的墓碑前，陈白露和诗人丈夫即将分手。别前，她向丈夫要了本他写的诗集《日出》，然后二人各奔天涯。陈白露提着简单的行李，心情忐忑地踏进了令人眼花缭乱的疯狂的大都市。在这个五光十色的花花世界里，她身不由己地堕落，不久成为名噪一时的高级交际花。儿时伙伴方达生千里迢迢赶来找她，想帮她摆脱交际花的命运。聪明、美丽的陈白露何尝不知道自己生活在牢笼之中，她痛苦，但她又无法摆脱已经过惯的奢侈放荡的生活。可她善良犹在，天良并未泯灭。她从黑势力头子金八及其喽罗黑三手里勇敢地救出了小东西。谁知好景不长，小东西又被黑三绑去卖给了三等妓院，逼迫为娼。虽有好心肠的妓女翠喜百般照护，小东西终因不堪凌辱，走上了绝路。维持陈白露阔绰生活的银行经理潘月亭，做投机生意栽倒在金八的手里。恰恰在此之前，拼命往上爬的职员李石清被潘月亭一脚踢开。怒火中烧的李石清寻机报复，与潘月亭在陈白露的客厅里大打出手，并且狠狠地骂陈白露是个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娼妓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这给了一直欺骗着自己的陈白露极大刺激。更使陈白露没有料到的是，潘经理破产后，金八又来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接管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她。她看清了自己一一个被腐朽黑暗所吞噬的弱者的可悲与可怜，但又没有勇气去挣脱黑暗腐朽勒在她脖子上的枷锁。她静静地吞下白色药片，无限眷恋地抚读着诗人写的《日出》，悄然离开人世，无声地与这个黑暗社会抗争……被银行解职的小职员黄省三，狠心毒死无法养活的孩子，自己跳河被救后精神失常了。梦想飞黄腾达的李石清拼了一场，到头来落得负债、丧子，境况凄惨。潘月亭被金八击败以后，穷困潦倒，变得完全像个疯子。而那些畸形人物，如富孀顾八奶奶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面首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胡四，满口洋文的张乔治，他们仍然沉湎在无聊、调情、声色犬马之中。本想离开这个城市的方达生，却留了下来。他想了许多，他认识了一些朋友，他觉得他应该为小东西那样的人做点什么，空气尽管沉闷，他决定向前走下去。他走着、走着，不知是他看到的，还是他想象的：冬去春来，新绿上枝，眼前渐化为一片葱笼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在教师指导下对朗读段落进行具体研读，积极思考并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课文中主要写了哪几个人物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按剧本矛盾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局给课文划分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划到什么地方最为合适</w:t>
      </w:r>
      <w:r>
        <w:rPr>
          <w:rFonts w:cs="宋体;SimSun" w:ascii="宋体;SimSun" w:hAnsi="宋体;SimSun"/>
        </w:rPr>
        <w:t xml:space="preserve">? 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们之间有几次大的冲突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这几个人物中你觉得你适合扮演哪一个角色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互动探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课文中主要写了哪几个人物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黄省三 李石清 潘月亭（王福升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如果按剧本矛盾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局给课文划分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划到什么地方最为合适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开头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我为着我这群孩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得活着</w:t>
      </w:r>
      <w:r>
        <w:rPr>
          <w:rFonts w:cs="宋体;SimSun" w:ascii="宋体;SimSun" w:hAnsi="宋体;SimSun"/>
        </w:rPr>
        <w:t xml:space="preserve">!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情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看你愿不愿意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拼命我也得活下去啊</w:t>
      </w:r>
      <w:r>
        <w:rPr>
          <w:rFonts w:cs="宋体;SimSun" w:ascii="宋体;SimSun" w:hAnsi="宋体;SimSun"/>
        </w:rPr>
        <w:t xml:space="preserve">!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左门大开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你们的心简直比禽兽还不如</w:t>
      </w:r>
      <w:r>
        <w:rPr>
          <w:rFonts w:cs="宋体;SimSun" w:ascii="宋体;SimSun" w:hAnsi="宋体;SimSun"/>
        </w:rPr>
        <w:t xml:space="preserve">------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这个混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不给我滚出去</w:t>
      </w:r>
      <w:r>
        <w:rPr>
          <w:rFonts w:cs="宋体;SimSun" w:ascii="宋体;SimSun" w:hAnsi="宋体;SimSun"/>
        </w:rPr>
        <w:t>!------</w:t>
      </w:r>
      <w:r>
        <w:rPr>
          <w:rFonts w:ascii="宋体;SimSun" w:hAnsi="宋体;SimSun" w:cs="宋体;SimSun"/>
        </w:rPr>
        <w:t>结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概括各个部分的大意：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开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黄省三被银行开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李石清求情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发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石清给黄省三指出三条出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高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潘月亭出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省三慷慨控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结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黄省三昏倒在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拖了下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他们之间有几次大的冲突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一次是 黄省三向李石清求情遭到拒绝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是李石清让黄省三去拉洋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街要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偷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竞让他去自杀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次是潘月亭无情地拒绝黄省三的请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请几个学生就自己的理解概括剧本的中心思想，进行评解并揭示课文主旨。点拨：《日出》以都市生活为背景，反映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年代初期中国社会的黑暗现实——上层社会的腐朽堕落、尔虞我诈，而下层社会却饥寒交迫、痛苦挣扎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思考回答剧本中心思想：该剧本让人们深刻认识到旧社会的腐朽、黑暗和罪恶，认识到中华民族自古就有勇于斗争、追求光明的光荣传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重点段落研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“李石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想了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翻白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情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看你愿不愿意做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拼命我也得活下去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回答下面的问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石清给黄省三指出了三条什么样的出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是出路吗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石清让黄省三去“拉洋车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上街要饭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去偷东西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三条根本不是出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而是把黄省三逼上绝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这一节戏剧冲突中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李石清、黄省三各有什么特点？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从李石清给黄省三指出的三条出路，表现了他的狠毒、阴险、没有人性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</w:t>
      </w:r>
      <w:r>
        <w:rPr>
          <w:rFonts w:ascii="宋体;SimSun" w:hAnsi="宋体;SimSun" w:cs="宋体;SimSun"/>
        </w:rPr>
        <w:t>黄省三的一次次恳求、辩解则表现了他的懦弱、无能、爱面子、胆小怕事，同时也表现了他的家庭责任感和爱心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本课小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对剧本的具体研读，了解了课文的主要内容和中心思想，并对人物形象、个性特色进行了详细分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板书设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分析人物性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分组朗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通过冲突和台词的分析，把握人物性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李石清   虽然他并不是资本家，只是银行职员，后来也做了襄理，但是他的思想和性格，完全属于卑鄙恶劣冷酷无情的市侩类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阐述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次冲突中，“舞台说明”中的“冷冷地”、“烦恶地”的表情，还有他对黄省三的冷嘲热讽和蔑视斥责的语言，可见他的冷酷无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次冲突中，李石清给走投无路的黄省三指出“三条出路”：第一是“拉洋车”，第二是去“到街上要（饭）”，第三是去偷。为了充分地表现人物的性格，作者多次使用潜台词，这样便产生了突出的戏剧效果。如：“那你可以到街上要——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戏剧语言中的潜台词。潜台词就是演员所扮演的角色虽然嘴上未说完或者未说，但心中已想；或嘴上这样说，而心中却那样想；或嘴上已说完，而心中意未尽。上句属第一种，显现了李石清的诡秘狡猾，当然也带有嘲讽黄的意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于一个疾病缠身、体弱不堪的小职员，这哪是什么“出路”？简直就是把黄省三推上绝路，难为他。果然，当黄表示自己干不了李所说的三件事时，李竟然“愤慨地”说什么“你简直就是个大废物”，“这个世界不是替你这样的人预备的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后一句的潜台词是什么？属于第二情形：嘴上这样说，而心中却那样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这个世界里，只有恶毒，只有偷、抢、诈无所不为的人才能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寥寥数字，就把人物形象活脱脱点化和塑造了出来，充分地暴露了李石清阴险卑劣残忍无情无耻的思想性格。由此李的性格塑造得更趋鲜明，给人留下了极为深刻的印象。当然，阴险狡猾的势利小人李石清，他也逃脱不了厄运：儿子病死，自己最后也被潘月亭辞退的工作，他与黄省三的命运，其实不过是五十步笑百步的关系，这也正是那个社会“大鱼吃小鱼，小鱼吃虾米”的罪恶写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学生模仿以上的方式分析讨论黄省三、潘月亭性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表演活动 让学生表演朗读黄省三揭露李潘二人的台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师：《日出》中，人物的语言不仅符合人物的身分，而且随着剧情的发展和人物思想感情的变化，作者在用词和语气的处理上，也都有相应的变化。剧中人因出身、地位、经历、个性不同，他们的说话口气，措词风格也不同。下边我们就来具体分析一下剧中人物的语言。 将内容板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课末板书设计</w:t>
      </w:r>
      <w:r>
        <w:rPr>
          <w:rFonts w:cs="宋体;SimSun" w:ascii="宋体;SimSun" w:hAnsi="宋体;SimSun"/>
        </w:rPr>
        <w:t>) 1</w:t>
      </w:r>
      <w:r>
        <w:rPr>
          <w:rFonts w:ascii="宋体;SimSun" w:hAnsi="宋体;SimSun" w:cs="宋体;SimSun"/>
        </w:rPr>
        <w:t xml:space="preserve">．体会剧中人物的个性化语言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补充分析其它要素，动作、表情、人物上下场等。将内容板书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听教师补充讲解，积极思考引申。认识到作者总是在剧情发展的最需要的时候让人物登场，让人物下场又是为剧情下一步发展创造条件。上下场都是为戏剧的冲突和发展服务的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活动延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课后“思考与练习三、四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09:55:00Z</dcterms:modified>
  <cp:revision>179</cp:revision>
  <dc:subject/>
  <dc:title>“历史的回声”专题内容探究及教学设计分析</dc:title>
</cp:coreProperties>
</file>