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错过》教案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文艺性政论文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辩证分析丰富的人生体验的思维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品味语言的哲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艺性政论文的特点和语言的哲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准备</w:t>
      </w:r>
      <w:r>
        <w:rPr>
          <w:rFonts w:eastAsia="Times New Roman"/>
        </w:rPr>
        <w:t xml:space="preserve">    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思路</w:t>
      </w:r>
      <w:r>
        <w:rPr/>
        <w:t xml:space="preserve">:    </w:t>
      </w:r>
      <w:r>
        <w:rPr/>
        <w:t>让学生熟读课文，从感性上了解作者的写作目的；其次教师加以理论上的指导了解文艺性政论文的特点。以此合作探讨语言的哲理性，加深对哲理语言的理解，提高语文阅读能力，达到学习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过：当你为错过太阳而哭泣时，那你必然也会错过月亮和星星。关键是你应该如何对待错过。</w:t>
      </w:r>
      <w:r>
        <w:rPr/>
        <w:t>(</w:t>
      </w:r>
      <w:r>
        <w:rPr/>
        <w:t>板书课题及作者。</w:t>
      </w:r>
      <w:r>
        <w:rPr/>
        <w:t xml:space="preserve">) </w:t>
      </w:r>
    </w:p>
    <w:p>
      <w:pPr>
        <w:pStyle w:val="Normal"/>
        <w:rPr/>
      </w:pPr>
      <w:r>
        <w:rPr/>
        <w:t>介绍作者。</w:t>
      </w:r>
      <w:r>
        <w:rPr/>
        <w:t>(</w:t>
      </w:r>
      <w:r>
        <w:rPr/>
        <w:t>出示课件</w:t>
      </w:r>
      <w:r>
        <w:rPr/>
        <w:t xml:space="preserve">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心武，当代作家，四川成都人。</w:t>
      </w:r>
      <w:r>
        <w:rPr/>
        <w:t>1977</w:t>
      </w:r>
      <w:r>
        <w:rPr/>
        <w:t>年发表短篇小说《班主任》获首届全国优秀短篇小说奖。（要求：记住作者及作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主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出示课件</w:t>
      </w:r>
      <w:r>
        <w:rPr/>
        <w:t xml:space="preserve">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范读课文，学生自主完成下列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熟读课文，识记字词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了解本文的写作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找出文章中富含哲理的语句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比较和其他文体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合作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找出不理解的语句，小组内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说说读完本文后的感受，同位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反馈交流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出示课件</w:t>
      </w:r>
      <w:r>
        <w:rPr/>
        <w:t xml:space="preserve">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完成《学习与评价》“基础知识”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写了什么内容</w:t>
      </w:r>
      <w:r>
        <w:rPr/>
        <w:t xml:space="preserve">? </w:t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论述了错过产生的原因及其意义，强调人要习惯和品味错过，不要让错过酿成过错，要把握住最关键、最美好的机会，含笑对待人生的终点。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找出文章中富含哲理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(</w:t>
      </w:r>
      <w:r>
        <w:rPr/>
        <w:t>此题开放性强，只要学生能够找出句子，并言之有理皆可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可从以下几句重点指导，引导学生把握文章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人生如奔驰的列车，车窗外不断闪动着变幻不定的景色，错过观览窗外的美景、奇景并不是多么不得了的事，关键是我们不能错过预定的到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把人生比喻为“奔驰的列车”，把“窗外的美景、奇景”比作小的错过，把“预定的到站”比作人生最根本的追求。这段话的意思是：人生有一些小的错过不要紧，但不能错过人生根本的追求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们预定的到站并不等于人生的终点。但在人生的终点上，我们最好能含笑地说：我虽然错过的很多很多，却毕竟把握住了最关键最美好的，这样，“错过”便仿佛是碧绿的叶片，把一生中“收获”的七彩鲜花映衬得格外明艳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把“不是多么了不得的错过”比作“碧绿的叶片”，把那些最关键最美好的人生道路上的“收获”比作“七彩鲜花”。绿叶衬托着鲜花，使鲜花“格外明艳”。作者在赞颂“七彩鲜花”的时候，没有忘记“碧绿的叶片”的映衬作用，从而肯定了“错过”在人生道路上的价值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作者的这段话使我们不由得想起了描写保尔•柯察金在墓碑前的心理活动的一段话：“人最宝贵的是生命。生命对每个人只有一次。这仅有的一次生命应当怎样度过呢</w:t>
      </w:r>
      <w:r>
        <w:rPr/>
        <w:t>?</w:t>
      </w:r>
      <w:r>
        <w:rPr/>
        <w:t>每当他回忆往事的时候，能够不为虚度年华而悔恨，不目’碌碌羌为而羞耻；在临死的时候，他能够说：‘我的整个生命和全部精力，都已经献给了世界上最壮丽的事业——为人类解放而进行的斗争。’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此时可引导学生树立正确的人生观，并抓住人生的机遇努力向自已的人生车站奋进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本文与我们学过的其他文章有什么不同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(</w:t>
      </w:r>
      <w:r>
        <w:rPr/>
        <w:t>本文是文艺性政论文，即杂文，它符合一般议论文的特点即按照提出问题——分析问题——解决问题的思路，安排文章的结构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文章开头摆出“错过”现象，从中提出问题，然后分析为什么会产生许多“错过”，怎样正确对待“错过”。在分析问题时，充满着辩证的色彩，对具体问题作了具体分析，很有说服力。结尾总结全文，深化论述的中心。</w:t>
      </w:r>
      <w:r>
        <w:rPr/>
        <w:t xml:space="preserve">) </w:t>
      </w:r>
    </w:p>
    <w:p>
      <w:pPr>
        <w:pStyle w:val="Normal"/>
        <w:rPr/>
      </w:pPr>
      <w:r>
        <w:rPr/>
        <w:t>五、梳理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交流本节课所学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《学习与评价》中的“阅读理解”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</w:t>
      </w:r>
      <w:r>
        <w:rPr>
          <w:rFonts w:eastAsia="Times New Roman"/>
        </w:rPr>
        <w:t xml:space="preserve">    </w:t>
      </w:r>
      <w:r>
        <w:rPr/>
        <w:t>完成《学习与评价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19T00:54:00Z</dcterms:modified>
  <cp:revision>2</cp:revision>
  <dc:subject/>
  <dc:title>《错过》教案</dc:title>
</cp:coreProperties>
</file>