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错过》教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识和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文章思路，培养学生搜集筛选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过程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探究讨论点拨，品味文中生动、含蓄、富有哲理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情感态度和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结合自己“错过”的经历谈感受，并能产生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/>
        <w:t xml:space="preserve">1.3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文中生动、含蓄、富有哲理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方法和手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探究讨论点拨法</w:t>
      </w:r>
      <w:r>
        <w:rPr>
          <w:rFonts w:eastAsia="Times New Roman"/>
        </w:rPr>
        <w:t xml:space="preserve"> </w:t>
      </w:r>
      <w:r>
        <w:rPr/>
        <w:t>2.</w:t>
      </w: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，揭示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成长的道路上，有阳光，也有风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《假如生活欺骗了你》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简介作者，学习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感知课文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小声读文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提出问题：</w:t>
      </w:r>
      <w:r>
        <w:rPr>
          <w:rFonts w:eastAsia="Times New Roman"/>
        </w:rPr>
        <w:t xml:space="preserve"> </w:t>
      </w:r>
      <w:r>
        <w:rPr/>
        <w:t>开头两段的段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问题：</w:t>
      </w:r>
      <w:r>
        <w:rPr>
          <w:rFonts w:eastAsia="Times New Roman"/>
        </w:rPr>
        <w:t xml:space="preserve"> </w:t>
      </w:r>
      <w:r>
        <w:rPr/>
        <w:t>第三至六段的总领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决问题：怎样正确对待“错过”的两个关键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总结全文：</w:t>
      </w:r>
      <w:r>
        <w:rPr>
          <w:rFonts w:eastAsia="Times New Roman"/>
        </w:rPr>
        <w:t xml:space="preserve"> </w:t>
      </w:r>
      <w:r>
        <w:rPr/>
        <w:t>归纳中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小组探究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集体研讨</w:t>
      </w:r>
      <w:r>
        <w:rPr>
          <w:rFonts w:eastAsia="Times New Roman"/>
        </w:rPr>
        <w:t xml:space="preserve"> </w:t>
      </w:r>
      <w:r>
        <w:rPr/>
        <w:t>（板书设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提出问题：大小错过真不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分析问题：论述人生为什么会有许多“错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决问题：论述怎样正确对待“错过”（习惯﹑品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总结全文：人生中最关键最美好的，不能错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感悟探究，精读揣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重点探究第</w:t>
      </w:r>
      <w:r>
        <w:rPr/>
        <w:t>14</w:t>
      </w:r>
      <w:r>
        <w:rPr>
          <w:rFonts w:cs="宋体;SimSun" w:ascii="宋体;SimSun" w:hAnsi="宋体;SimSun"/>
        </w:rPr>
        <w:t>﹑</w:t>
      </w:r>
      <w:r>
        <w:rPr/>
        <w:t>15</w:t>
      </w:r>
      <w:r>
        <w:rPr/>
        <w:t>段：重在品味生动、含蓄、富有哲理的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人生比喻为“奔驰的列车”，把“窗外的美景、奇景”比作小的错过，把“预定的到站”比作人生的阶段性追求。这段话的意思是：人生有一些小的错过不要紧，但不能错过人生最关键最美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“不是多么了不得的错过”比作“碧绿的叶片”，把那些最关键最美好的人生道路上的“收获”比作“七彩鲜花”。绿叶衬托着鲜花，使鲜花“格外明艳”。作者在赞颂“七彩鲜花”的时候，没有忘记“碧绿的叶片”的映衬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自选探究其他语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出你想推荐给大家的文中精彩语句，简要说说推荐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探究交流，集体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课文小结，反馈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回忆自己或他人“错过”的事情，你从中悟出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从你的记忆库中挑选出正确对待“错过”，抓住机遇的名言﹑成语﹑格言﹑熟语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19T00:53:00Z</dcterms:modified>
  <cp:revision>1</cp:revision>
  <dc:subject/>
  <dc:title>《错过》教案</dc:title>
</cp:coreProperties>
</file>