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《列夫</w:t>
      </w:r>
      <w:r>
        <w:rPr>
          <w:rFonts w:cs="宋体;SimSun" w:ascii="宋体;SimSun" w:hAnsi="宋体;SimSun"/>
          <w:color w:val="000000"/>
          <w:szCs w:val="23"/>
        </w:rPr>
        <w:t>·</w:t>
      </w:r>
      <w:r>
        <w:rPr>
          <w:rFonts w:ascii="宋体;SimSun" w:hAnsi="宋体;SimSun" w:cs="宋体;SimSun"/>
          <w:color w:val="000000"/>
          <w:szCs w:val="23"/>
        </w:rPr>
        <w:t>托尔斯泰》说课稿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宝丰县杨庄镇二中        杨建昌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各位评委、各位老师：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我今天要对大家说的是我对讲授《列夫•托尔斯泰》一文的一点想法，请大家批评指正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一、  教材分析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一）教材简析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本文是奥地利著名小说家、传记作家，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茨斯蒂芬</w:t>
      </w:r>
      <w:r>
        <w:rPr>
          <w:rFonts w:cs="宋体;SimSun" w:ascii="宋体;SimSun" w:hAnsi="宋体;SimSun"/>
          <w:color w:val="000000"/>
          <w:szCs w:val="23"/>
        </w:rPr>
        <w:t>·</w:t>
      </w:r>
      <w:r>
        <w:rPr>
          <w:rFonts w:ascii="宋体;SimSun" w:hAnsi="宋体;SimSun" w:cs="宋体;SimSun"/>
          <w:color w:val="000000"/>
          <w:szCs w:val="23"/>
        </w:rPr>
        <w:t>茨威格（</w:t>
      </w:r>
      <w:r>
        <w:rPr>
          <w:rFonts w:cs="宋体;SimSun" w:ascii="宋体;SimSun" w:hAnsi="宋体;SimSun"/>
          <w:color w:val="000000"/>
          <w:szCs w:val="23"/>
        </w:rPr>
        <w:t>1881—1942</w:t>
      </w:r>
      <w:r>
        <w:rPr>
          <w:rFonts w:ascii="宋体;SimSun" w:hAnsi="宋体;SimSun" w:cs="宋体;SimSun"/>
          <w:color w:val="000000"/>
          <w:szCs w:val="23"/>
        </w:rPr>
        <w:t>）为俄国大文豪列夫•托尔斯泰描画的一幅“肖像画”，作者不仅为我们展示了托尔斯泰独特的外貌特征，更为我们揭示了托尔斯泰深邃的精神世界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本文在艺术手法上的独特性表现在两个方面：一是作者写出自己心中伟人的平庸粗陋的一面，二是大量运用比喻和夸张的修辞手法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写托尔斯泰外貌平庸、普通的一面，不仅是对托尔斯泰肖像真实的刻画，同时也揭示了他是俄国人民大众的一员；写他面容粗鄙、丑陋的一面，实际上是反衬了他眼睛的无比精美。托尔斯泰就是这么一个矛盾的统一体。如果进一步探究，可以认为，写他形貌的矛盾统一，实质上也是写他的人生追求、人生态度与自己的阶级和身份的矛盾统一，以及他本身的思想也是矛盾统一的。本文的重点是落在写他的眼睛上，通过写眼睛来写他的敏察、深刻，写他作为伟大作家的杰出才能，写他是时代的透视镜和多棱镜。这就是欲扬先抑写法的应用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本文是用文字给人画肖像画。运笔在方寸之间，却洋洋洒洒，数千百言。在不算短小的篇幅里，作者又并非面面俱到，而是突出重点，大肆铺排，有时，某一局部，数十句、数百言精雕细刻，给读者留下深刻强烈的印象。之所以能尺水兴波，主要得益于比喻、夸张的妙用。比喻不是追求形似，而是追求神似：夸张更是突显了托尔斯泰的形貌特征。因此，本文的比喻和夸张把人们带进无穷的想象空间，让人们尽情玩味其情趣，揣摩其含义。可以说，本文比喻和夸张的艺术效果，不仅在于形象鲜明，特征突出，更在于喻意深刻，韵味无穷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二）教材所处的地位和作用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</w:t>
      </w:r>
      <w:r>
        <w:rPr>
          <w:rFonts w:ascii="宋体;SimSun" w:hAnsi="宋体;SimSun" w:cs="宋体;SimSun"/>
          <w:color w:val="000000"/>
          <w:szCs w:val="23"/>
        </w:rPr>
        <w:t>本文是人教版语文八年级下册第一单元第四篇课文。本单元所选的名家之作，体裁有回忆录和传记，让学生感悟到人生奋斗的意义，感受的人间的关爱与温情。学习本文，是要让学生们受到人文主义的熏陶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三）教学目标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美国教育学家布卢说过：“科学地确定学习目标是教学的首要环节，有效的教学始于知道希望达到的目标是什么。”现代教学理论的基本观点是：学会学习，学会做人，学会生存，学会创造。用现代教学论基本观点来指导教学，课堂教学的目的和任务一定也必须使学生从低效、沉重、苦闷的学习重负下解放出来，不但使其学会，而且要使他乐学、会学、善学。因此我制定了几下几点教学目标：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 xml:space="preserve">知识目标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 xml:space="preserve">．理解、积累文中“轩昂、器宇、犀利、郁郁寡欢、正襟危坐、诚惶诚恐”等词语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 xml:space="preserve">．了解托尔斯泰的生平和人生追求及精神境界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 xml:space="preserve">能力目标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 xml:space="preserve">．感知课文对托尔斯泰的独到细致的刻画，体会作者的崇敬、赞美之情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 xml:space="preserve">．品评语言，学习课文运用神奇的夸张和连珠的妙喻描写形貌的手法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 xml:space="preserve">．体会课文采用欲扬先抑手法的艺术效果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 xml:space="preserve">德育目标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   </w:t>
      </w:r>
      <w:r>
        <w:rPr>
          <w:rFonts w:ascii="宋体;SimSun" w:hAnsi="宋体;SimSun" w:cs="宋体;SimSun"/>
          <w:color w:val="000000"/>
          <w:szCs w:val="23"/>
        </w:rPr>
        <w:t xml:space="preserve">感知人物深邃而卓越的精神世界，从中受到人文精神的熏陶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 xml:space="preserve">教学重点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  </w:t>
      </w:r>
      <w:r>
        <w:rPr>
          <w:rFonts w:ascii="宋体;SimSun" w:hAnsi="宋体;SimSun" w:cs="宋体;SimSun"/>
          <w:color w:val="000000"/>
          <w:szCs w:val="23"/>
        </w:rPr>
        <w:t xml:space="preserve">诵读，感知课文对托尔斯泰外貌的刻画，理解本文独特的艺术手法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 xml:space="preserve">教学难点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  </w:t>
      </w:r>
      <w:r>
        <w:rPr>
          <w:rFonts w:ascii="宋体;SimSun" w:hAnsi="宋体;SimSun" w:cs="宋体;SimSun"/>
          <w:color w:val="000000"/>
          <w:szCs w:val="23"/>
        </w:rPr>
        <w:t xml:space="preserve">联系背景材料，深透理解托尔斯泰的人生追求和精神境界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教具准备</w:t>
      </w:r>
      <w:r>
        <w:rPr>
          <w:rFonts w:cs="宋体;SimSun" w:ascii="宋体;SimSun" w:hAnsi="宋体;SimSun"/>
          <w:color w:val="000000"/>
          <w:szCs w:val="23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多媒体课件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二、  学生情况分析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学生们的知识面比较窄，对托尔斯泰的了解可以说是空白，所以课前应指导学生搜集有关托尔斯泰的材料，增加对这位大文豪的认识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三、教法学法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说教法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教有常法，但无定法，重在得法，贵在用法。教学不仅仅是一门科学，更是一门艺术，怎么坚持“以人为本”和语文“工具性与人文性相结合”的原则，选择最适合的教学方法，才充分体现学生的主体作用，让课堂呈现一种自主合作探究的气氛，使教学互动起来，促进学生的发展，因此本课我采用了朗读法、质疑法、比较法、多媒体演示法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朗读法：教学千法，朗读为本。叶圣陶老先生文言文学习的特殊性，曾经说过，“习文言，必先熟读若干篇，勉强记住不算，要能自然成诵才行。”也就是说，学生对课文的感知是是通过读来完成的，尤其是文言文的教学，诵读非常重要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质疑法：学起于思，思起于疑，疑则诱发探究，通过探索，才能发现真理。对于字词句的难点，我采用了质疑的方法，让学生利用工具书，利用注解，自主学习，将自学中遇到的难词难句摘下来质疑问难，通过生生、师生交流得以解决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比较法：比较是一种同中求异，异中求同的方法，它不仅拓展了学生的知识面，同时也能挖掘出文章的深度，激发学生的思维，在比较中也培养了写作能力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多媒体演示法：学生的学习情趣，情感就是非智力因素，心理学家及教育家研究表明，情感在教学中不但起到教学动力的作用，而且还消除了疲劳，激发创造力的作用。充分利用情感教学，能促进智能的开发，使学生变得聪明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说学法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初中生学习语文，如何在学习中养成一种学习习惯，教师在教学过程中，应该注意方法的渗透与引导，使学生学习上有一个方向，对今后学习有很大的帮助。因此学法上我引导学生采用圈点勾画法、比较法、讨论法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圈点勾画法：学生学习过程中难免遇到生字难词，尤其是四字短语与成语名言等，需要学生圈点勾画出来，反复诵读，品味精彩的句子，从而深放地领会作者的创作意图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比较法：有比较才有进步。学生学会了在比较中学习，那么他一定会增长见识，对他的写作将有很大的帮助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讨论法：教师尽情的展现自我的教学机智，利用一个词语或文中的一个句子，给学生提出疑惑，好比一石激起千层浪，学生的思维被激活，势必造成思辩的课堂气氛，在讨论中理解课文的中心，深入作者的思想境地，可以说是一种好的学习方法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四）教学过程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第一步，导入语我准备这样设计：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“</w:t>
      </w:r>
      <w:r>
        <w:rPr>
          <w:rFonts w:ascii="宋体;SimSun" w:hAnsi="宋体;SimSun" w:cs="宋体;SimSun"/>
          <w:color w:val="000000"/>
          <w:szCs w:val="23"/>
        </w:rPr>
        <w:t>同学们，我们学第一课的时候，鲁迅先生说，日俄战争期间，俄国的托尔斯泰写了一封给俄国和日本皇帝的信，开首便是一句：你改悔罢！当时引起了很大反响。你知道这位托尔斯泰先生是个什么样的人吗？他长什么样？他身上有什么突出的特点吗？让我们一起来了解他吧！”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第二步，学生自读课文，解决生字词问题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指导学生运用“圈点勾画法”自行解决，屏幕显示习题进行检测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第三步，介绍茨威格及托尔斯泰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茨威格的介绍从简，托尔斯泰的介绍较全面。讲课时可以由学生进行补充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 xml:space="preserve">第四步，诵读课文，由学生找出描写托尔斯泰外貌特点的语句，总结出特点。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在教师的指导下感受茨威格精妙的语言特点和文章欲扬先抑的写法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第五步，理解课文中心。共设计四个问题，从不同方面使学生进一步了解托尔斯泰的思想境界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第六步，讨论。内容是：茨威格一方面说托尔斯泰“可以任意支配整个世界及其知识财富”，可见他是幸福的；但另一方面又说他得不到“属于自己的那一份幸福”，这是否矛盾？你认为托尔斯泰 幸福吗，为什么？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可联系郑板桥的“难得糊涂”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第七步，小结文章特点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第八步，布置作业。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本课时的设计，力求通过教师的引导，学生的自读、讨论、交流，多媒体的辅助，达到预期的教学目标，丰富学生的积累，提高学生的语言素养和审美能力，培养学生良好的学习习惯和正确的学习方法。但因水平有限，有许多不当之处，敬请各位评委和老师们批评指正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7:00Z</dcterms:created>
  <dc:creator>user</dc:creator>
  <dc:description/>
  <dc:language>en-US</dc:language>
  <cp:lastModifiedBy>user</cp:lastModifiedBy>
  <dcterms:modified xsi:type="dcterms:W3CDTF">2007-02-15T06:37:00Z</dcterms:modified>
  <cp:revision>2</cp:revision>
  <dc:subject/>
  <dc:title>吉林省师大附中</dc:title>
</cp:coreProperties>
</file>