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7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《短章一束》教案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3"/>
            </w:tblGrid>
            <w:tr>
              <w:trPr/>
              <w:tc>
                <w:tcPr>
                  <w:tcW w:w="77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33" w:type="dxa"/>
                  <w:tcBorders/>
                </w:tcPr>
                <w:tbl>
                  <w:tblPr>
                    <w:tblW w:w="7671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8"/>
                    <w:gridCol w:w="2489"/>
                    <w:gridCol w:w="1633"/>
                    <w:gridCol w:w="2031"/>
                  </w:tblGrid>
                  <w:tr>
                    <w:trPr/>
                    <w:tc>
                      <w:tcPr>
                        <w:tcW w:w="151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一、教学目标：</w:t>
                        </w:r>
                      </w:p>
                    </w:tc>
                    <w:tc>
                      <w:tcPr>
                        <w:tcW w:w="6153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通过反复有关感情朗读，了解诗歌所表达的内容；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了解现代诗的结构特点，感受其韵味、意境；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找出诗歌中的触发作者情感的意象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背诵三首诗歌</w:t>
                        </w:r>
                      </w:p>
                    </w:tc>
                  </w:tr>
                  <w:tr>
                    <w:trPr/>
                    <w:tc>
                      <w:tcPr>
                        <w:tcW w:w="151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二、教学重点和难点</w:t>
                        </w:r>
                      </w:p>
                    </w:tc>
                    <w:tc>
                      <w:tcPr>
                        <w:tcW w:w="6153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教学重点：有感情朗读诗歌。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教学难点：诗歌意象的理解</w:t>
                        </w:r>
                      </w:p>
                    </w:tc>
                  </w:tr>
                  <w:tr>
                    <w:trPr/>
                    <w:tc>
                      <w:tcPr>
                        <w:tcW w:w="151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三、教学关键或突破口：</w:t>
                        </w:r>
                      </w:p>
                    </w:tc>
                    <w:tc>
                      <w:tcPr>
                        <w:tcW w:w="6153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是什么触发了作者的诗情？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671" w:type="dxa"/>
                        <w:gridSpan w:val="4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四、教学过程：</w:t>
                        </w:r>
                      </w:p>
                    </w:tc>
                  </w:tr>
                  <w:tr>
                    <w:trPr/>
                    <w:tc>
                      <w:tcPr>
                        <w:tcW w:w="151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教学内容</w:t>
                        </w:r>
                      </w:p>
                    </w:tc>
                    <w:tc>
                      <w:tcPr>
                        <w:tcW w:w="248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教师活动</w:t>
                        </w:r>
                      </w:p>
                    </w:tc>
                    <w:tc>
                      <w:tcPr>
                        <w:tcW w:w="16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学生活动</w:t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设计的理念或意图</w:t>
                        </w:r>
                      </w:p>
                    </w:tc>
                  </w:tr>
                  <w:tr>
                    <w:trPr/>
                    <w:tc>
                      <w:tcPr>
                        <w:tcW w:w="151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红叶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雨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盼望</w:t>
                        </w:r>
                      </w:p>
                    </w:tc>
                    <w:tc>
                      <w:tcPr>
                        <w:tcW w:w="248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讲述现代诗的特点，闻一多先生对现代诗“三美”的见解；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让学生反复朗读三首诗；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学习第一首，提出突破口：是什么触发了作者的诗情？分别有什么象征意义？（三首诗分别分析，由此让学生理解诗歌意象的特征。）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教师分析第一首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板书：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红叶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绿色—霜—红叶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平淡—磨难—成就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从文中获得什么启发？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人生只有经历磨难才能有所成就、才能获得自信……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学生有感情朗读（学生评价、老师评价相结合）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学习第二首，方法同上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板书：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雨滴——葡萄——蜜、酒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播种—收获—喜悦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热爱生活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你还有怎样的理解，有感情朗读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学习第三首，方法同上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板书：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盼望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br w:type="textWrapping" w:clear="all"/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起锚、出发——抛锚、到达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br w:type="textWrapping" w:clear="all"/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勇于挑战     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恋家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爱冒险       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平安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展望未来     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安宁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一往无前     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凯旋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br w:type="textWrapping" w:clear="all"/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美好的生活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两个不同（小、老）的水手，两种不同的心态，却又有共同的情感——热爱生活。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反复朗读。教师示范、学生跟读、自由读、个别读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你最喜欢哪一首？为什么？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诗歌的高度概括化，造成了理解的多样性。诗歌的特点还有：想象、联想丰富，常常运用比喻、拟人、对偶、反复、排比等手法，请你结合文章，说说你还有怎样不同的理解，指出文中所用的修辞手法。</w:t>
                        </w:r>
                      </w:p>
                    </w:tc>
                    <w:tc>
                      <w:tcPr>
                        <w:tcW w:w="16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学生反复朗读；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思考问题并回答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讨论、交流、朗读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有感情反复朗读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背诵三首诗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通过反复朗读感受现代诗的韵味、意境。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现代诗特点：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 xml:space="preserve">、形式是自由的 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 xml:space="preserve">、内涵是开放的 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意象经营重于修辞。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教师适当的指导可以让学生更好地理解现代诗意象的特点：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情理相生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情景交融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虚实相间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《雨》的另外理解：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你怎样对待生活，生活就怎样对待你；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你热爱生活，生活就无私的回馈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《盼望》中内容的进一步理解（对诗歌，读者可以有自己的想象与理解，但是必须与文中的意象一致）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“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洁白的浪花”既可以是起锚的浪花，也可以是轮船在大海上乘风破浪时激起的浪花；既是实写，也是表达了海员对未知未来的美好描绘。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“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铁链的喧哗”既是真实铁链的声音，也是欢庆凯旋人群的喧哗，同时也可以是水手见到亲人、回到祖国、历经艰险、胜利凯旋，安全平安返回时内心激动的象征。</w:t>
                        </w:r>
                      </w:p>
                    </w:tc>
                  </w:tr>
                  <w:tr>
                    <w:trPr/>
                    <w:tc>
                      <w:tcPr>
                        <w:tcW w:w="151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故乡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我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断章</w:t>
                        </w:r>
                      </w:p>
                    </w:tc>
                    <w:tc>
                      <w:tcPr>
                        <w:tcW w:w="4122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“霜”：指李白的诗歌《故乡》，由此勾起作者的思乡情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“我是她的故乡”中“故乡”：指思念。《游子吟》中就有这样的诗句。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李白的诗——思乡情——探母——思儿情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br w:type="textWrapping" w:clear="all"/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游子思念故乡及亲人，故乡亲人思念着游子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火：指对生活、事业的激情、热情。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灼人：指感染、点燃别人。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自焚：指为生活、事业而奉献、牺牲自己。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表达了“我”热爱生活、甘于奉献的情感。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诗歌的特点：时空的转换、角色的转换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人物：一个无意、一个有心；一个悦景、一个怡情；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、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地点：室外——室内</w:t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（教学方法同上）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“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古典诗”与“现代诗”的比较：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“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诗”者皆为感于物而作，是心灵的映现。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“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古典诗”以“思无邪”的诗观，表达温柔敦厚、哀而不怨，强调在“可解与不可解之间”。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“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现代诗”强调自由开放的精神，以直率的情境陈述，进行“可感与不可感之间”的沟通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31:00Z</dcterms:created>
  <dc:creator>user</dc:creator>
  <dc:description/>
  <dc:language>en-US</dc:language>
  <cp:lastModifiedBy>user</cp:lastModifiedBy>
  <dcterms:modified xsi:type="dcterms:W3CDTF">2007-02-10T09:31:00Z</dcterms:modified>
  <cp:revision>2</cp:revision>
  <dc:subject/>
  <dc:title>《阿维·阿斯平纳尔的闹钟》教案</dc:title>
</cp:coreProperties>
</file>