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闻王昌龄左迁龙标遥有此寄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有节奏地朗读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通过自己的合理想像体会诗歌的深邃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用口头语言描绘想像的画面，营造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迢迢牵牛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郎织女的故事我们耳熟能详，他们相遇是惬意的，相守的温馨的，然而等待他们的却是无情的别离，难得的相会。这样一个传说早在东汉末年的《古诗十九首》中就具雏形，一同学习《迢迢牵牛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文学常识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古体诗，不受严格的格律限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内容大多写士子失意彷徨的苦闷，夫妻间的离愁别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初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读准字音，把握节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二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勾勒画面，复述情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情节描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抓住人物、环境、事件、事件发生的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赏析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牛郎织女两个人物，主要写织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织女的活动（织而无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为何无丝，又为何织？</w:t>
      </w:r>
      <w:r>
        <w:rPr/>
        <w:t>(</w:t>
      </w:r>
      <w:r>
        <w:rPr/>
        <w:t>思念亲人；排解内心苦闷</w:t>
      </w:r>
      <w:r>
        <w:rPr/>
        <w:t xml:space="preserve">) </w:t>
      </w:r>
    </w:p>
    <w:p>
      <w:pPr>
        <w:pStyle w:val="Normal"/>
        <w:rPr/>
      </w:pPr>
      <w:r>
        <w:rPr/>
        <w:t>4.</w:t>
      </w:r>
      <w:r>
        <w:rPr/>
        <w:t>对比《天上的街市》中天河“浅浅”“不甚宽广”，本文“清”“浅”却“相去复几许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天上的街市》解放牛郎织女为写对光明、自由、幸福的追求与憧憬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迢迢牵牛星》写夫妻间的离恨与相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三读课文，对比《天上的街市》《迢迢牵牛星》的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课文如何更好体会情感（叠字，并标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重读叠字，四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以织女为中心展开想像，请据此想像牛郎怎样思念妻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度：世间的思念远非亲人之间，李白也有不少思念友人之作，学习《闻王昌龄左迁龙标遥有此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文学常识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（字、号、年代、小李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及其他作家的送别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裁：七言绝句</w:t>
      </w:r>
      <w:r>
        <w:rPr>
          <w:rFonts w:eastAsia="Times New Roman"/>
        </w:rPr>
        <w:t xml:space="preserve">  </w:t>
      </w:r>
      <w:r>
        <w:rPr/>
        <w:t>送别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释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、事件、距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初读课文（自读、齐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读准字音，把握节奏，找出压韵的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再读课文，找出文中写到的景色（杨花、子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景物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花：百花凋零的暮春景象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规：啼叫声哀鸣（不如归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眼见飘坠的柳絮，耳闻子规哀鸣，本已撩人愁思，却又传来好友被贬的消息。（事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小结：此景暗含了友人漂泊远方的羁旅之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友人远去，诗人的情感何以寄托？（我寄愁心与明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再读课文，表现对友人的思念与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借月表达思念之情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明月却多情，随人处处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愿人长久，千里共婵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假设你是月亮，到了龙标。你将会对月亮说些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学生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集相关名句，进一步体会思想感情。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00:00Z</dcterms:created>
  <dc:creator>user</dc:creator>
  <dc:description/>
  <dc:language>en-US</dc:language>
  <cp:lastModifiedBy>user</cp:lastModifiedBy>
  <dcterms:modified xsi:type="dcterms:W3CDTF">2007-01-14T13:54:00Z</dcterms:modified>
  <cp:revision>3</cp:revision>
  <dc:subject/>
  <dc:title>邢台二中高中语文第五册第五单元测试卷</dc:title>
</cp:coreProperties>
</file>