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《综合性学习：古诗苑漫步》说课稿</w:t>
      </w:r>
    </w:p>
    <w:p>
      <w:pPr>
        <w:pStyle w:val="Normal"/>
        <w:rPr>
          <w:szCs w:val="22"/>
        </w:rPr>
      </w:pPr>
      <w:r>
        <w:rPr>
          <w:szCs w:val="22"/>
        </w:rPr>
        <w:t>一：说教材：</w:t>
      </w:r>
    </w:p>
    <w:p>
      <w:pPr>
        <w:pStyle w:val="Normal"/>
        <w:rPr>
          <w:szCs w:val="22"/>
        </w:rPr>
      </w:pPr>
      <w:r>
        <w:rPr>
          <w:szCs w:val="22"/>
        </w:rPr>
        <w:t>选用的教材是人民教育出版社的语文教材第四册，第五单元的写作：口语交际，综合性学习古诗苑漫步。第五单元所选的古诗文，题材多样，内容丰富。或写景，或状物，或表现亲朋情谊，无不浸透着作者对自然，社会，人生的深刻感悟和深入思考，表达了作者对美好生活和理想人格的追求</w:t>
      </w:r>
    </w:p>
    <w:p>
      <w:pPr>
        <w:pStyle w:val="Normal"/>
        <w:rPr>
          <w:szCs w:val="22"/>
        </w:rPr>
      </w:pPr>
      <w:r>
        <w:rPr>
          <w:szCs w:val="22"/>
        </w:rPr>
        <w:t>这节综合性学习，是对课内诗歌学习的一个延伸，进一步培养学生热爱祖国灿烂的古典文化，现在提倡国学，古典诗词是国学的一个重要组成部分，语文老师有一个责任就是传承好古典文化，培养学生对中华诗词的兴趣与爱好，提高对民族文化的热爱之情；培养学生古诗词的阅读理解与鉴赏能力，提高审美情趣与文化品味，这是我们的责任。古典诗词，词语凝练，意境深邃，韵律优美，我们的母语教学，不能忘了中国博大精深的诗歌文化。</w:t>
      </w:r>
    </w:p>
    <w:p>
      <w:pPr>
        <w:pStyle w:val="Normal"/>
        <w:rPr>
          <w:szCs w:val="22"/>
        </w:rPr>
      </w:pPr>
      <w:r>
        <w:rPr>
          <w:szCs w:val="22"/>
        </w:rPr>
        <w:t>这样的综合性学习应突出学生的自主性，重视学生主动积极的参与精神，培养学生的探究精神和创新意识</w:t>
      </w:r>
    </w:p>
    <w:p>
      <w:pPr>
        <w:pStyle w:val="Normal"/>
        <w:rPr>
          <w:szCs w:val="22"/>
        </w:rPr>
      </w:pPr>
      <w:r>
        <w:rPr>
          <w:szCs w:val="22"/>
        </w:rPr>
        <w:t>我认为安排这节综合性学习课，是很有必要的。它体现了时代的需要，体现了新课改的需要。</w:t>
      </w:r>
    </w:p>
    <w:p>
      <w:pPr>
        <w:pStyle w:val="Normal"/>
        <w:rPr>
          <w:szCs w:val="22"/>
        </w:rPr>
      </w:pPr>
      <w:r>
        <w:rPr>
          <w:szCs w:val="22"/>
        </w:rPr>
        <w:t>二：说方法：通过多种手段如多媒体，学生绘画，音乐等课程资源，为学生创设优美的教学情境，</w:t>
      </w:r>
    </w:p>
    <w:p>
      <w:pPr>
        <w:pStyle w:val="Normal"/>
        <w:rPr>
          <w:szCs w:val="22"/>
        </w:rPr>
      </w:pPr>
      <w:r>
        <w:rPr>
          <w:szCs w:val="22"/>
        </w:rPr>
        <w:t>教法：体验法，鼓励法，情境式，自主合作式。</w:t>
      </w:r>
    </w:p>
    <w:p>
      <w:pPr>
        <w:pStyle w:val="Normal"/>
        <w:rPr>
          <w:szCs w:val="22"/>
        </w:rPr>
      </w:pPr>
      <w:r>
        <w:rPr>
          <w:szCs w:val="22"/>
        </w:rPr>
        <w:t>学法：诵读法、自主、合作、探究法。提前让学生准备背下来，小学课本中所有的古诗词，和初一初二所有学过的古诗。当然可以有课外</w:t>
      </w:r>
    </w:p>
    <w:p>
      <w:pPr>
        <w:pStyle w:val="Normal"/>
        <w:rPr>
          <w:szCs w:val="22"/>
        </w:rPr>
      </w:pPr>
      <w:r>
        <w:rPr>
          <w:szCs w:val="22"/>
        </w:rPr>
        <w:t>三：说教学目标、重点、难点</w:t>
      </w:r>
    </w:p>
    <w:p>
      <w:pPr>
        <w:pStyle w:val="Normal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．知识与技能目标：（</w:t>
      </w:r>
      <w:r>
        <w:rPr>
          <w:szCs w:val="22"/>
        </w:rPr>
        <w:t>1</w:t>
      </w:r>
      <w:r>
        <w:rPr>
          <w:szCs w:val="22"/>
        </w:rPr>
        <w:t>）通过这次活动，让学生漫步古诗苑，感受中华诗词源远流长的历史风貌。（</w:t>
      </w:r>
      <w:r>
        <w:rPr>
          <w:szCs w:val="22"/>
        </w:rPr>
        <w:t>2</w:t>
      </w:r>
      <w:r>
        <w:rPr>
          <w:szCs w:val="22"/>
        </w:rPr>
        <w:t>）了解古诗词有关知识，（</w:t>
      </w:r>
      <w:r>
        <w:rPr>
          <w:szCs w:val="22"/>
        </w:rPr>
        <w:t>3</w:t>
      </w:r>
      <w:r>
        <w:rPr>
          <w:szCs w:val="22"/>
        </w:rPr>
        <w:t>）积累古诗词，学生争取多背一些古典诗词；（</w:t>
      </w:r>
      <w:r>
        <w:rPr>
          <w:szCs w:val="22"/>
        </w:rPr>
        <w:t>4</w:t>
      </w:r>
      <w:r>
        <w:rPr>
          <w:szCs w:val="22"/>
        </w:rPr>
        <w:t>）学会诵读古诗词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．情感态度与价值观：通过这次活动，培养学生对中华诗词的兴趣与爱好，提高对民族文化的热爱之情；培养学生古诗词的阅读理解与鉴赏能力，陶冶情操，提高审美情趣与文化品味。</w:t>
      </w:r>
    </w:p>
    <w:p>
      <w:pPr>
        <w:pStyle w:val="Normal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．自主合作探究：在搜集资料的过程中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让学生们积极的主动参与，培养自主合作的精神，感受精神劳动的艰辛与创造成果的喜悦。</w:t>
      </w:r>
    </w:p>
    <w:p>
      <w:pPr>
        <w:pStyle w:val="Normal"/>
        <w:rPr>
          <w:szCs w:val="22"/>
        </w:rPr>
      </w:pPr>
      <w:r>
        <w:rPr>
          <w:szCs w:val="22"/>
        </w:rPr>
        <w:t>重点、难点：学生要多积累一些古诗词，对古诗的感悟理解。</w:t>
      </w:r>
    </w:p>
    <w:p>
      <w:pPr>
        <w:pStyle w:val="Normal"/>
        <w:rPr>
          <w:szCs w:val="22"/>
        </w:rPr>
      </w:pPr>
      <w:r>
        <w:rPr>
          <w:szCs w:val="22"/>
        </w:rPr>
        <w:t>三：学情分析</w:t>
      </w:r>
    </w:p>
    <w:p>
      <w:pPr>
        <w:pStyle w:val="Normal"/>
        <w:rPr>
          <w:szCs w:val="22"/>
        </w:rPr>
      </w:pPr>
      <w:r>
        <w:rPr>
          <w:szCs w:val="22"/>
        </w:rPr>
        <w:t>我们学生对古典诗词积累的不太多，好多学生不喜欢古诗词，有稍微喜欢的，考完以后大多忘记了，对诗歌的学习处于一个被动的状态；好多同学能背下古诗词，但从古诗词中汲取的知识情感却少，不会鉴赏的多。总体来看，学生对古诗的学习，不是很爱。</w:t>
      </w:r>
    </w:p>
    <w:p>
      <w:pPr>
        <w:pStyle w:val="Normal"/>
        <w:rPr>
          <w:szCs w:val="22"/>
        </w:rPr>
      </w:pPr>
      <w:r>
        <w:rPr>
          <w:szCs w:val="22"/>
        </w:rPr>
        <w:t>四：教学理念</w:t>
      </w:r>
    </w:p>
    <w:p>
      <w:pPr>
        <w:pStyle w:val="Normal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．新课程标准中要求：背诵优秀诗文</w:t>
      </w:r>
      <w:r>
        <w:rPr>
          <w:szCs w:val="22"/>
        </w:rPr>
        <w:t>80</w:t>
      </w:r>
      <w:r>
        <w:rPr>
          <w:szCs w:val="22"/>
        </w:rPr>
        <w:t>篇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．古代诗词和浅易文言文，重点在于考察学生记诵积累。所以重点设为读，背，大量积累。</w:t>
      </w:r>
    </w:p>
    <w:p>
      <w:pPr>
        <w:pStyle w:val="Normal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．诵读古代诗词，有意识地在积累、感悟和运用中，提高自己的欣赏品位和审美情趣。　　</w:t>
      </w:r>
    </w:p>
    <w:p>
      <w:pPr>
        <w:pStyle w:val="Normal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．能利用图书馆、网络搜集自己需要的信息和资料</w:t>
      </w:r>
    </w:p>
    <w:p>
      <w:pPr>
        <w:pStyle w:val="Normal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．口语交际综合性学习中的要求：能自主组织文学活动，在办刊、演出、讨论等活动过程中，体验合作与成功的喜悦</w:t>
      </w:r>
    </w:p>
    <w:p>
      <w:pPr>
        <w:pStyle w:val="Normal"/>
        <w:rPr>
          <w:szCs w:val="22"/>
        </w:rPr>
      </w:pPr>
      <w:r>
        <w:rPr>
          <w:szCs w:val="22"/>
        </w:rPr>
        <w:t>五：设计意图：中国是诗的国度，中华诗词是民族文化的瑰宝。了解中华诗词，就可以了解民族的文化历史；欣赏中华诗词，就可以感受民族文化的灿烂。</w:t>
      </w:r>
    </w:p>
    <w:p>
      <w:pPr>
        <w:pStyle w:val="Normal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．通过这次活动，让学生漫步古诗苑，感受中华诗词源远流长的历史风貌，领略多姿多彩的创造风格，了解明星璀璨的大家名人，浏览醒世鉴人的名篇佳句，体会博大精深的思想内容，感知美妙绝伦的艺术特色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．通过这次活动，培养学生对中华诗词的兴趣与爱好，提高对民族文化的热爱之情；培养学生古诗词的阅读理解与鉴赏能力，提高审美情趣与文化品味。</w:t>
      </w:r>
    </w:p>
    <w:p>
      <w:pPr>
        <w:pStyle w:val="Normal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．通过这次语文实践活动，让学生亲眼看一看，用心想一想，联手做一做，提高独立思考能力和合作探究意识，感受精神劳动的艰辛与创造成果的喜悦</w:t>
      </w:r>
    </w:p>
    <w:p>
      <w:pPr>
        <w:pStyle w:val="Normal"/>
        <w:rPr>
          <w:szCs w:val="22"/>
        </w:rPr>
      </w:pPr>
      <w:r>
        <w:rPr>
          <w:szCs w:val="22"/>
        </w:rPr>
        <w:t>六：说教学资源：</w:t>
      </w:r>
      <w:r>
        <w:rPr>
          <w:szCs w:val="22"/>
        </w:rPr>
        <w:t>1.</w:t>
      </w:r>
      <w:r>
        <w:rPr>
          <w:szCs w:val="22"/>
        </w:rPr>
        <w:t>语文课程资源包括课堂教学资源和课外学习资源，例如：教科书、教学挂图、工具书、其他图书、报刊，电影、电视、广播、网络，报告会、演讲会、辩论会、研讨会、戏剧表演，图书馆、博物馆、纪念馆、展览馆，布告栏、报廊、各种标牌广告）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．学生，老师是资源。</w:t>
      </w:r>
    </w:p>
    <w:p>
      <w:pPr>
        <w:pStyle w:val="Normal"/>
        <w:rPr>
          <w:szCs w:val="22"/>
        </w:rPr>
      </w:pPr>
      <w:r>
        <w:rPr>
          <w:szCs w:val="22"/>
        </w:rPr>
        <w:t>七：说教学过程：</w:t>
      </w:r>
    </w:p>
    <w:p>
      <w:pPr>
        <w:pStyle w:val="Normal"/>
        <w:rPr>
          <w:szCs w:val="22"/>
        </w:rPr>
      </w:pPr>
      <w:r>
        <w:rPr>
          <w:szCs w:val="22"/>
        </w:rPr>
        <w:t>（一）：导语：（音乐：云水禅心）中国是一个诗的国度，中华诗词是民族文化的宝典，是一朵瑰丽的文学奇葩。今天，让我们就漫步在这个色彩缤纷的世界，在鸟语花香中，品味古人的闲情逸致，在诗情画意中，学习他们的旷达胸襟。（二分钟）（目的把学生带入一个诗情画意的情境中）</w:t>
      </w:r>
    </w:p>
    <w:p>
      <w:pPr>
        <w:pStyle w:val="Normal"/>
        <w:rPr>
          <w:szCs w:val="22"/>
        </w:rPr>
      </w:pPr>
      <w:r>
        <w:rPr>
          <w:szCs w:val="22"/>
        </w:rPr>
        <w:t>（二）：深情并茂诵古诗：“熟读唐诗三百首，不会做诗也会吟。”古诗对仗工整，平仄有律，具有独特的音韵美和节奏美，读起来琅琅上口。和着古典乐曲，有感情地诵读可以更进一步地领会诗的意境，诗的感情，感受语言的音韵美和节奏美。每组选两名同学到台前诵读（配乐加入：高山流水）（四分钟）（目的让学生通过诵读，提高对古诗词的喜爱，陶冶情操，提高审美情趣）</w:t>
      </w:r>
    </w:p>
    <w:p>
      <w:pPr>
        <w:pStyle w:val="Normal"/>
        <w:rPr>
          <w:szCs w:val="22"/>
        </w:rPr>
      </w:pPr>
      <w:r>
        <w:rPr>
          <w:szCs w:val="22"/>
        </w:rPr>
        <w:t>（三）：音画诗意绘古诗：（共十八分钟）优秀古典诗歌其独特的魅力在于“言有尽而意无穷”。一首意境深远的古诗，往往是诗中有画，画中有诗。有的诗意广阔寥远，清新幽雅，意境深远；有的诗鸟语花香，色彩明丽，生机盎然，竟境浑厚。现在我们就走进一个音画世界，欣赏古诗中的优美秀丽风光。（配上云水禅心）（在具体可感的画面中，让学生体验古典诗词美的意境美的意韵。）</w:t>
      </w:r>
    </w:p>
    <w:p>
      <w:pPr>
        <w:pStyle w:val="Normal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．老师先出示动画诗，四幅（江雪，让学生猜（五分钟）（先从简单的猜诗，引起兴趣）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．出示图片，猜古诗句子，根据画面中的意象说古诗。（从生活中截取画面，配上古诗，难度稍微加大，检查学生积累古诗情况）</w:t>
      </w:r>
    </w:p>
    <w:p>
      <w:pPr>
        <w:pStyle w:val="Normal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接天莲叶无穷碧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映日荷花别样红杨万里《晓出净慈寺送林子方》，</w:t>
      </w:r>
      <w:r>
        <w:rPr>
          <w:rFonts w:eastAsia="Times New Roman"/>
          <w:szCs w:val="22"/>
        </w:rPr>
        <w:t xml:space="preserve">     </w:t>
      </w:r>
    </w:p>
    <w:p>
      <w:pPr>
        <w:pStyle w:val="Normal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半亩方塘一鉴开天光云影共徘徊（朱熹《观书有感》）</w:t>
      </w:r>
    </w:p>
    <w:p>
      <w:pPr>
        <w:pStyle w:val="Normal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．）夕阳无限好，只是近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昏。</w:t>
      </w:r>
      <w:r>
        <w:rPr>
          <w:rFonts w:eastAsia="Times New Roman"/>
          <w:szCs w:val="22"/>
        </w:rPr>
        <w:t xml:space="preserve">   </w:t>
      </w:r>
    </w:p>
    <w:p>
      <w:pPr>
        <w:pStyle w:val="Normal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暧暧远人村、依依墟里烟</w:t>
      </w:r>
    </w:p>
    <w:p>
      <w:pPr>
        <w:pStyle w:val="Normal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5</w:t>
      </w:r>
      <w:r>
        <w:rPr>
          <w:szCs w:val="22"/>
        </w:rPr>
        <w:t>）明月松间照，清泉石上流。（十分钟）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3.</w:t>
      </w:r>
      <w:r>
        <w:rPr>
          <w:szCs w:val="22"/>
        </w:rPr>
        <w:t>再让学生出示自画，并说明此诗句是什么？再简略说一下自己的感悟。（音乐：云水禅心（三分钟）（让学生展示个性，到讲台前出示为自己喜欢的诗句配上的画面，提高学生，让学生在画中体会古典诗词优美意境）</w:t>
      </w:r>
    </w:p>
    <w:p>
      <w:pPr>
        <w:pStyle w:val="Normal"/>
        <w:rPr>
          <w:szCs w:val="22"/>
        </w:rPr>
      </w:pPr>
      <w:r>
        <w:rPr>
          <w:szCs w:val="22"/>
        </w:rPr>
        <w:t>（四）：诗词接龙用古诗：（十分钟）（音乐：矣乃）（此环节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可以把全课达到高潮，让学生尽情的展示自己积累的古诗词，看学生的反映能力。为了避免生疑，可以随便让在听课的一个老师，出一个诗句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同学们开始接）</w:t>
      </w:r>
    </w:p>
    <w:p>
      <w:pPr>
        <w:pStyle w:val="Normal"/>
        <w:rPr>
          <w:szCs w:val="22"/>
        </w:rPr>
      </w:pPr>
      <w:r>
        <w:rPr>
          <w:szCs w:val="22"/>
        </w:rPr>
        <w:t>１．</w:t>
      </w: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>名句接龙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同学们在下面写上这些诗句，再作答。（五分钟）</w:t>
      </w:r>
    </w:p>
    <w:p>
      <w:pPr>
        <w:pStyle w:val="Normal"/>
        <w:rPr>
          <w:szCs w:val="22"/>
        </w:rPr>
      </w:pPr>
      <w:r>
        <w:rPr>
          <w:szCs w:val="22"/>
        </w:rPr>
        <w:t>２．</w:t>
      </w: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>学生接古诗：随便一人出一句，大家一起接。（五分钟）</w:t>
      </w:r>
    </w:p>
    <w:p>
      <w:pPr>
        <w:pStyle w:val="Normal"/>
        <w:rPr>
          <w:szCs w:val="22"/>
        </w:rPr>
      </w:pPr>
      <w:r>
        <w:rPr>
          <w:szCs w:val="22"/>
        </w:rPr>
        <w:t>（五）：醉月听花唱古诗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（十分钟）（音乐配曲唱，诗曲艺术相结合。培养学生对中华诗词的兴趣与爱好，提高对民族文化的热爱之情；培养学生古诗词的阅读理解与鉴赏能力，提高审美情趣与文化品味）</w:t>
      </w:r>
    </w:p>
    <w:p>
      <w:pPr>
        <w:pStyle w:val="Normal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让同学自由的唱，用现在的歌曲，给古诗配曲来看。（如月满西楼，虞美人，别亦难）明月几时有）</w:t>
      </w:r>
    </w:p>
    <w:p>
      <w:pPr>
        <w:pStyle w:val="Normal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同学自编曲唱　（刘秀辉二分钟）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老师也可以唱。</w:t>
      </w:r>
    </w:p>
    <w:p>
      <w:pPr>
        <w:pStyle w:val="Normal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集体唱《明月几时有》</w:t>
      </w:r>
    </w:p>
    <w:p>
      <w:pPr>
        <w:pStyle w:val="Normal"/>
        <w:rPr>
          <w:szCs w:val="22"/>
        </w:rPr>
      </w:pPr>
      <w:r>
        <w:rPr>
          <w:szCs w:val="22"/>
        </w:rPr>
        <w:t>（六）：（生齐读）结束语我们爱古诗词的狂放、豪迈、大气，我们爱古诗词的婉丽、柔美、含蓄。我们爱古诗词的潇洒超逸、清丽妩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在古诗词的王国中，我们情愿长醉不愿醒。（音乐云水禅心）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说板书：　多媒体没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9:00Z</dcterms:created>
  <dc:creator>user</dc:creator>
  <dc:description/>
  <dc:language>en-US</dc:language>
  <cp:lastModifiedBy>user</cp:lastModifiedBy>
  <dcterms:modified xsi:type="dcterms:W3CDTF">2006-12-27T09:20:00Z</dcterms:modified>
  <cp:revision>2</cp:revision>
  <dc:subject/>
  <dc:title>《勇气》说课稿</dc:title>
</cp:coreProperties>
</file>