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永久的悔》案例设计与教学反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一）案例分析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教材分析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>本文选自全国中小学教材审定委员会</w:t>
      </w:r>
      <w:r>
        <w:rPr>
          <w:rFonts w:cs="宋体;SimSun" w:ascii="宋体;SimSun" w:hAnsi="宋体;SimSun"/>
          <w:szCs w:val="23"/>
        </w:rPr>
        <w:t>2002</w:t>
      </w:r>
      <w:r>
        <w:rPr>
          <w:rFonts w:ascii="宋体;SimSun" w:hAnsi="宋体;SimSun" w:cs="宋体;SimSun"/>
          <w:szCs w:val="23"/>
        </w:rPr>
        <w:t xml:space="preserve">年初审通过的、语文出版社出版的义务教育课程标准试验教科书八年级下册《语文》。这是一篇现代记叙文。文章以朴素自然的语言回忆了过去的家庭生活，通过平凡小事来表达对母亲深深的思念，表达了因为再也无法报答母亲的养育之恩而悔恨不已的心情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教学思路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根据现代中学生娇骄并重，不懂生活的艰难，不理解父母苦心、缺乏爱心以及农村中学生阅读量少并本文的特点，我通过引、读、思、品、写六个环节来完成教学任务。引导学生理解作者的感情，理解父母的苦心，健全人格，懂得尽孝，懂得关爱他人，学会自主学习，培养合作、探究的精神，领略文章平实自然、在日常絮语中蕴含深情的语言风格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教学流程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 xml:space="preserve">一、引（延伸课外，认识作者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引导学生背诵孟郊的《游子吟》，学生谈对本诗的理解。之后引入同题材的《永久的悔》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教师结合课文注解简要介绍作者。季羡林：北京大学教授兼东方语言文学系主任，著有《天竺新影》、《朗润集》、《留德十年》、《牛棚杂忆》等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、读（朗读课文，理解文意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学生自读课文，用横线画出自己喜欢的词语，标出生字生词，查字典解决。教师巡视，随时解决学生提出的问题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在顺畅默读课文的基础上放声朗读，体会感情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教师设问：读这篇文章应该用什么样的感情来读呢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 xml:space="preserve">学生回答，教师归纳小结：痛苦、悔恨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三、思（独立思考，各抒己见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 xml:space="preserve">思考下列问题，现场回答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作者悔什么？为什么悔？悔的表现是什么？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本文的结构层次如何划分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中间叙事部分作者不仅叙写了母亲受尽的苦难，更主要叙写了什么内容？为什么这样写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参考答案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作者悔的是不该离开故乡、离开母亲。悔的原因是母亲受尽了苦难。悔的具体表现是第十段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本文的结构层次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——2</w:t>
      </w:r>
      <w:r>
        <w:rPr>
          <w:rFonts w:ascii="宋体;SimSun" w:hAnsi="宋体;SimSun" w:cs="宋体;SimSun"/>
          <w:szCs w:val="23"/>
        </w:rPr>
        <w:t xml:space="preserve">段）开篇设疑：点出永久的悔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——9</w:t>
      </w:r>
      <w:r>
        <w:rPr>
          <w:rFonts w:ascii="宋体;SimSun" w:hAnsi="宋体;SimSun" w:cs="宋体;SimSun"/>
          <w:szCs w:val="23"/>
        </w:rPr>
        <w:t xml:space="preserve">段）中间叙事：道明悔的缘由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0——11</w:t>
      </w:r>
      <w:r>
        <w:rPr>
          <w:rFonts w:ascii="宋体;SimSun" w:hAnsi="宋体;SimSun" w:cs="宋体;SimSun"/>
          <w:szCs w:val="23"/>
        </w:rPr>
        <w:t xml:space="preserve">段）结尾点题：突出永久的悔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中间叙事部分主要叙写了家庭的基本情况以及自己幼年的生活的苦。写家庭的苦及幼年生活的苦，目的是为了烘托母亲的苦，烘托母亲在苦境中给自己的疼爱，从侧面回答“悔”的原因。作者把自己幼年生活之苦写得越充分，就越能表现母亲生活得更苦，越能表现母爱的伟大，作者悔的程度也就越深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四、（品味精彩，积累感悟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轻声朗读课文，品味作者情感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 xml:space="preserve">教师做示范，学生学习品赏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 xml:space="preserve">例：在当时，对我来说，月饼可真是神奇的好东西……她根本一口也没有吃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 xml:space="preserve">这句写出了我家生活的极度贫困，很难吃上月饼；也写出了我那时的幼小，不懂事，没有想到母亲。表现了我的悔恨之情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归纳妙点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文章语言朴素自然，在平实中饱含深情，在字里行间表达出对母亲的思念，由此突出主题：及早尽孝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全文以“永久的悔”为主线展开。开篇点明“永久的悔”，引出对往事的追忆——“悔”的由来，结尾扣题，进一步突出“永久的悔”。条理清晰，主题突出感人至深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五、比（迁移性训练，拓展视野，合作探究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 xml:space="preserve">阅读自读课文中梁晓声的同名文章，以小组为单位讨论两篇文章的异同点。之后自由上台填写表格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表格设计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</w:t>
      </w:r>
      <w:r>
        <w:rPr>
          <w:rFonts w:ascii="宋体;SimSun" w:hAnsi="宋体;SimSun" w:cs="宋体;SimSun"/>
          <w:szCs w:val="23"/>
        </w:rPr>
        <w:t xml:space="preserve">永久的悔 比较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季        文 梁       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内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主题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线索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结构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方法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叙事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方法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语言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风格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 xml:space="preserve">参考答案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</w:t>
      </w:r>
      <w:r>
        <w:rPr>
          <w:rFonts w:ascii="宋体;SimSun" w:hAnsi="宋体;SimSun" w:cs="宋体;SimSun"/>
          <w:szCs w:val="23"/>
        </w:rPr>
        <w:t xml:space="preserve">永久的悔 比较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季        文 梁       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内容 后悔离开故乡，离开母亲，让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让母亲受尽了苦难。 后悔没有独立的思考能力，让一颗善良的灵魂永不瞑目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主题 要及早尽孝，报答父母的生养之情。 人类应该有爱心、同情心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线索 以“悔”贯穿全文。 以时间为序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结构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方法 开篇设疑，中间叙事，结尾点题。 篇末点明中心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叙事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方法 倒叙 顺叙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语言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风格 朴实自然 相同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结论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同一个题目，可以表现不同的主题，也可以有不同的写法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六、做（反馈检查、学以致用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词语的理解性听写（教师说出词语意思，学生写出本词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、比喻依靠别人过活。（寄人篱下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、糊涂，不明事理。（懵懵懂懂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、比喻非常容易得到。（唾手可得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 xml:space="preserve">、形容极小的一块地方。（立锥之地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e</w:t>
      </w:r>
      <w:r>
        <w:rPr>
          <w:rFonts w:ascii="宋体;SimSun" w:hAnsi="宋体;SimSun" w:cs="宋体;SimSun"/>
          <w:szCs w:val="23"/>
        </w:rPr>
        <w:t xml:space="preserve">、只要弯下腰来拾，到处都是。（俯拾皆是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f</w:t>
      </w:r>
      <w:r>
        <w:rPr>
          <w:rFonts w:ascii="宋体;SimSun" w:hAnsi="宋体;SimSun" w:cs="宋体;SimSun"/>
          <w:szCs w:val="23"/>
        </w:rPr>
        <w:t xml:space="preserve">、简单粗陋。（简陋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母爱无私，母爱伟大。生活中你一定也深有感触，请用简短的语句写出你的感受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以亲情、友情、师生情等为题材写一篇作文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 xml:space="preserve">要求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自拟题目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亲身经历，情感真挚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附：  板书设计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永久的悔     季羡林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</w:t>
      </w:r>
      <w:r>
        <w:rPr>
          <w:rFonts w:ascii="宋体;SimSun" w:hAnsi="宋体;SimSun" w:cs="宋体;SimSun"/>
          <w:szCs w:val="23"/>
        </w:rPr>
        <w:t xml:space="preserve">作者————母亲————我们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</w:t>
      </w:r>
      <w:r>
        <w:rPr>
          <w:rFonts w:ascii="宋体;SimSun" w:hAnsi="宋体;SimSun" w:cs="宋体;SimSun"/>
          <w:szCs w:val="23"/>
        </w:rPr>
        <w:t xml:space="preserve">悔———— 苦——————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二）教学反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现代散文接近我们的口语，通俗易懂，无需多讲，重点在于引导学生积累与迁移，挖掘其思想内涵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以理解性方式听写词语，既注重词语的理解，又锻炼概括能力，有效地实现“能写”“会用”这个目的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同名文章比较阅读，小组合作探究，增加了阅读的趣味性，又拓展了思维，培养了创造性阅读与理解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 xml:space="preserve">（三）课后评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 xml:space="preserve">本案例体现了新课标倡导的自主、合作、探究的学习方式，注重情感、态度、价值观，注重人文素质的培养，又创造性地吸收了传统教学方法注意夯实基础知识的特点。成功之处体现在以下几个方面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自主学习与合作探究相结合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</w:t>
      </w:r>
      <w:r>
        <w:rPr>
          <w:rFonts w:ascii="宋体;SimSun" w:hAnsi="宋体;SimSun" w:cs="宋体;SimSun"/>
          <w:szCs w:val="23"/>
        </w:rPr>
        <w:t xml:space="preserve">通过独立阅读理解课文、学习词语。在比较阅读中，小组的互动，促使多数学生参与进来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注重人文精神的培养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“</w:t>
      </w:r>
      <w:r>
        <w:rPr>
          <w:rFonts w:ascii="宋体;SimSun" w:hAnsi="宋体;SimSun" w:cs="宋体;SimSun"/>
          <w:szCs w:val="23"/>
        </w:rPr>
        <w:t xml:space="preserve">文以载道”，这是古今大学问家所提倡的。读文章重要的是领悟其中的精神实质，使优秀的思想精神代代相传。本案例很好地做到了这一点。通过文章的阅读，领悟母爱的艰辛与伟大，明白爱心、同情心的重要性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课内外相结合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 xml:space="preserve">以课文为原点，向课外延伸，联系旧知识，拓展新空间，悟出新道理。给学生提供了一个学习模式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、创造性地使用传统教学方法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 xml:space="preserve">听写是传统教法之一，但在这里注入了新的活力。以理解进行概括性听写，既能锻炼学生的概括能力，又能使学生加深对词语的理解，同时达到了夯实基础的目的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注：此文在</w:t>
      </w:r>
      <w:r>
        <w:rPr>
          <w:rFonts w:cs="宋体;SimSun" w:ascii="宋体;SimSun" w:hAnsi="宋体;SimSun"/>
          <w:szCs w:val="23"/>
        </w:rPr>
        <w:t>2006</w:t>
      </w:r>
      <w:r>
        <w:rPr>
          <w:rFonts w:ascii="宋体;SimSun" w:hAnsi="宋体;SimSun" w:cs="宋体;SimSun"/>
          <w:szCs w:val="23"/>
        </w:rPr>
        <w:t>年第二届全国课程标准《语文》“优秀论文、优秀教案、优秀录像课”评选中，获优秀教案贰等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5:36:00Z</dcterms:created>
  <dc:creator>user</dc:creator>
  <dc:description/>
  <dc:language>en-US</dc:language>
  <cp:lastModifiedBy>user</cp:lastModifiedBy>
  <dcterms:modified xsi:type="dcterms:W3CDTF">2006-12-23T05:36:00Z</dcterms:modified>
  <cp:revision>2</cp:revision>
  <dc:subject/>
  <dc:title>2007年高考语文基础知识训练</dc:title>
</cp:coreProperties>
</file>