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父子情》教案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教学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把握文章所运用的材料，理解抒情性的语句，体味作者寄寓其中的情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探究材料和感情线索的内在关联，学习叙事类散文的阅读方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教学重点和难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 了解作者选取材料的意图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理解文末“我很悲伤，我也很幸运”一句所包含的复杂情绪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教学过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950"/>
      </w:tblGrid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步骤</w:t>
            </w:r>
          </w:p>
        </w:tc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说明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一）、导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世上的每一位父亲都不相同。我们读过的写人记事类文章中就有不少是描写父亲的：《吾父之爱》中的父亲沉默细心；《父爱之舟》中的父亲勤劳朴实；《爸爸的花儿谢了》中的父亲外表严厉但内心温和。今天我们再读一篇类似题材的文章——《父子情》，看看在儿子舒乙眼中，老舍先生是一位怎样的父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二）、阅读课文，理清文章材料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章第八段中写道：“……父亲对孩子的教育竟有许多独特的见解，生前他并没有多我们直接说过，可是他做了，全做了，做得很漂亮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阅读课文，思考：父亲做了些什么？是怎么做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在文中圈划出相关片段，并用简练的语言加以概括。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课堂讨论交流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四人小组讨论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班级交流：学生发言；教师根据学生的发言板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板书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父亲让我听他与朋友交谈；父亲对我们的功课放任自流；父亲鼓励孩子们“玩”；父亲带我见世面；父亲送我矿石标本；父亲把我当独立的大人对待；父亲专程探访我；父亲得意地向朋友介绍儿子；父亲督促我出差多带皮带；父亲尊重孩子的恋爱婚姻；父亲赠我亲笔条幅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四）、再读课文，探究作者的写作目的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在“我”与父亲的交往中一定还发生过许多事，再读课文，思考：作者为什么选取文中的这些材料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课堂讨论交流，教师根据学生的回答适时点拨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①</w:t>
            </w:r>
            <w:r>
              <w:rPr>
                <w:rFonts w:ascii="宋体;SimSun" w:hAnsi="宋体;SimSun" w:cs="宋体;SimSun"/>
                <w:szCs w:val="18"/>
              </w:rPr>
              <w:t xml:space="preserve"> 表现父亲的“复杂”；② 体现“父子情”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五）、三读课文，把握情感线索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 文中哪些地方体现了儿子对父亲的情感？阅读课文，圈划出相关的语句，谈谈你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 课堂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六）、补充材料，深化理解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 文章最后写道：“我很悲伤，我也很幸运”，是否矛盾，为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 学生发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 教师在此基础上补充介绍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老舍先生在</w:t>
            </w:r>
            <w:r>
              <w:rPr>
                <w:rFonts w:cs="宋体;SimSun" w:ascii="宋体;SimSun" w:hAnsi="宋体;SimSun"/>
                <w:szCs w:val="18"/>
              </w:rPr>
              <w:t>1966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日自沉太平湖，本文是儿子舒乙在父亲去世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多年后撰写的一篇回忆文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老舍先生是不堪迫害而自杀的。临终前一天，他还遭人毒打。有人为了保护他不致被当场打死，将他送进了附近的派出所。自己居然进了派出所，这让老舍先生耿耿于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18"/>
              </w:rPr>
              <w:t>老舍先生从来不管家里的钱，但他在最后离家时却不忘问自己的夫人胡絜青：家里的钱够不够孩子们一时之用。在得到肯定的回答后才放了心。</w:t>
            </w:r>
          </w:p>
        </w:tc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语中引述的几篇文章都是学生不久前接触的，以此为由头、以“父亲的特征”为话题导入，意在激发学生的阅读兴趣，也是唤起他们既有的阅读积累，为下一步的迁移服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文中的语句为突破口，让学生在阅读文章的同时，捕捉相关的记叙和描写。其后，在自读、圈划的基础上概括材料的主要内容，既进一步明确文章运用了哪些材料，又训练语言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、交流的目的在于相互补充、进一步明确文中的有关信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板书形式使文章的材料一目了然。在学生自己概括的基础上板书，也可引导他们进一步锤炼概括性的语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调“选取”二字，让学生意识到作者不是随意地运用材料，引发他们深入思考，领悟写作意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示学生注意文中直接抒情的词、句、段，把握全文的感情基调，领会主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句话是作者对父亲感情的最集中体现。学生能粗解其意，却难深解其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补充介绍一些背景，可使学生在知人论世的基础上涵咏文字，对作者的情感有所更深的领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教后总结和反思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《父子情》是一篇回忆父亲的文章，文笔朴实，情感真挚。我在初读此文时就被它深深打动了。因此，如何让学生也能在阅读时沉浸其中，一直是我在教学设计和教学过程中着力要达成的目标之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同时，作为一篇比较典型的记叙性散文，让学生在学习中注意文章材料与立意的内在关系，掌握一定的阅读方法，也是此节课要达成的另一目标。既是针对之前所阅读的一些散文在学法上的一个小结，又是为随后的“比较阅读”单元做准备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课堂的实际效果看，各教学环节的操作都比较清晰，衔接过渡也自然，学生的阅读和思考有渐入佳境之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两个教学目标都基本达成。尤其是对作者运用材料的意图，学生的思考甚至超出了我预先的设想。既注意到了文章开头的总括性语句（“是个复杂的父亲”），也关注到了叙述的顺序（以时间为序）。更有学生结合自己的感悟提到：父爱不同于母爱，不显山露水，只在点滴处显现。因此作者才选择了生活中这些细小的片段来加以表现。还有学生直接提到了文章的标题“父子情”，一语中的地揭示了情感主线，将教学带入了下一环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在这个问题的讨论中，学生作为教学资源之一被充分利用了，课堂讨论取得了集思广益，解决问题的效果。可见教师应该充分相信学生的思考能力，在激疑的同时不要急于释疑。如果能有充分的时间给他们咀嚼、思考、交流，既是对学习能力的培养，也是思维品质的锻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最后一个环节的资料补充是本课的延伸和拓展，一方面补充学生在相关背景知识上的匮乏，另一方面意在引发学生对作者情感的进一步理解和思考。因其中暗含了学生个性化的认识和理解，因此未安排当堂发言。一是出于时间考虑；二是不希望学生草率结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课后有听课教师提出补充材料的意图不明确。我则认为情感目标是隐性目标，不必急于显性化，反而是学法总结更重要。而这节课最后恰恰缺少了阅读方法的小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10:00Z</dcterms:created>
  <dc:creator>user</dc:creator>
  <dc:description/>
  <dc:language>en-US</dc:language>
  <cp:lastModifiedBy>user</cp:lastModifiedBy>
  <dcterms:modified xsi:type="dcterms:W3CDTF">2006-12-23T05:10:00Z</dcterms:modified>
  <cp:revision>2</cp:revision>
  <dc:subject/>
  <dc:title>2007年高考语文基础知识训练</dc:title>
</cp:coreProperties>
</file>