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</w:rPr>
      </w:pPr>
      <w:r>
        <w:rPr/>
        <w:t>《最后一次讲演》</w:t>
      </w:r>
    </w:p>
    <w:p>
      <w:pPr>
        <w:pStyle w:val="Normal"/>
        <w:spacing w:lineRule="exact" w:line="400"/>
        <w:rPr/>
      </w:pPr>
      <w:r>
        <w:rPr/>
        <w:t>教学要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一、了解本文语言通俗平易而犀利，句子简短，多样而有力的口头语体特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二、学习闻一多先生爱憎分明，疾恶如仇，勇于斗争和献身的崇高品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引导学生了解讲演词的语言特点，理解感叹句，设问句，反问句，褒贬词的使用对表达讲演者思想感情的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引导学生体会闻一多先生强烈的爱憎感情，追求真理不怕牺牲的精神，渗透思想教育的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新授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目的及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了解背景、作者及相关人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排除字词障碍，朗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排除字词障碍，朗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了解背景、作者及相关人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在我们上学期学的《谈骨气》中，作者的第三个例子就是闻一多面对敌人的手枪拍案而起，体现了中国人威武不能屈的骨气，闻一多拍案而起痛斥国民党反动派的言词是什么，大家知道吗？今天我们就来学习这篇闻一多同志在生前的最后一次讲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二、介绍相关知识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背景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抗日战争胜利后美帝国主义和蒋介石反动政府内外勾结，疯狂策划反共反人民的内战，妄图使中国永远沦为半封建半殖民地的地位。这种倒行逆施，自然遭到全国人民的反对，一个“反内战、反独裁”的爱中民主运动在全国范围内蓬勃兴起，国民党反动派冒天下之大不韪，一方面撕毁政协会议，派兵向解放区大举进攻，另一方面，在他们暂时统治的区域里制造白色恐怖，甚至采取暗杀手段疯狂镇压人民。</w:t>
      </w:r>
      <w:r>
        <w:rPr/>
        <w:t>194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著名的爱国民主战士李公朴先生在昆明遇害。</w:t>
      </w:r>
      <w:r>
        <w:rPr/>
        <w:t>7</w:t>
      </w:r>
      <w:r>
        <w:rPr/>
        <w:t>月</w:t>
      </w:r>
      <w:r>
        <w:rPr/>
        <w:t>15</w:t>
      </w:r>
      <w:r>
        <w:rPr/>
        <w:t>日，云南大学召开追悼李公朴先生的大会，闻一多先生主持了这次会议，会上由于混入了国民党特务分子，在李公朴夫人血泪控诉的过程中，他们毫无顾及，说笑取闹，扰乱会场，使人们忍无可忍，当李夫人刚离开讲台，闻一多先生就拍案而起，满腔悲愤地发表了这篇讲演。会后闻一多先生又到《民主周刊》社参加了记者招待会，在他离社返家途中，被特务分子暗杀了。这篇讲演就成了他的“最后一次讲演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介绍闻一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本名家骅，著名诗人，学者，爱国民主战士。出身于“世家望族，书香门第”五四运动时参加学生运动，赴美留学，学习美术，后研究文学，历任青岛大学，清华大学教授，出版诗集《红烛》《死水》</w:t>
      </w:r>
      <w:r>
        <w:rPr/>
        <w:t>1943</w:t>
      </w:r>
      <w:r>
        <w:rPr/>
        <w:t>年，目睹蒋介石反动政府的腐败，愤然而起参加反对独裁争取民主的斗争，</w:t>
      </w:r>
      <w:r>
        <w:rPr/>
        <w:t>1945</w:t>
      </w:r>
      <w:r>
        <w:rPr/>
        <w:t>年为中国民主同盟会中央委员兼云南省负责人。昆明《民主周刊》社长，</w:t>
      </w:r>
      <w:r>
        <w:rPr/>
        <w:t>194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被杀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介绍李公朴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李公朴，江苏人。青少年时便关心国家大事，“五 四”运动时，在上海发起组织爱国团，“五卅”运动时任上海学联工人科科长，</w:t>
      </w:r>
      <w:r>
        <w:rPr/>
        <w:t>1926</w:t>
      </w:r>
      <w:r>
        <w:rPr/>
        <w:t>年到广州参加北伐军。“四一二”政变后，愤然离开军队，“九一八”事变后，积极参加抗日救国运动，</w:t>
      </w:r>
      <w:r>
        <w:rPr/>
        <w:t>1938</w:t>
      </w:r>
      <w:r>
        <w:rPr/>
        <w:t>年到延安，抗日战争胜利后，他继续坚持战斗，积极从事民主和平运动。</w:t>
      </w:r>
      <w:r>
        <w:rPr/>
        <w:t>1946</w:t>
      </w:r>
      <w:r>
        <w:rPr/>
        <w:t>年</w:t>
      </w:r>
      <w:r>
        <w:rPr/>
        <w:t>1</w:t>
      </w:r>
      <w:r>
        <w:rPr/>
        <w:t>月重庆“校场口血案”中被特务殴打伤，</w:t>
      </w:r>
      <w:r>
        <w:rPr/>
        <w:t>5</w:t>
      </w:r>
      <w:r>
        <w:rPr/>
        <w:t>月初到昆明，全国内战开始后，与闻一多积极发动“呼吁和平宣言”万人签名运动。</w:t>
      </w:r>
      <w:r>
        <w:rPr/>
        <w:t>7</w:t>
      </w:r>
      <w:r>
        <w:rPr/>
        <w:t>月</w:t>
      </w:r>
      <w:r>
        <w:rPr/>
        <w:t>11</w:t>
      </w:r>
      <w:r>
        <w:rPr/>
        <w:t>日晚，于回家途中，被国民党反动派的特务杀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三、排除字词障碍，朗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字：蔑ｍ</w:t>
      </w:r>
      <w:r>
        <w:rPr/>
        <w:t>iè  </w:t>
      </w:r>
      <w:r>
        <w:rPr/>
        <w:t>劣</w:t>
      </w:r>
      <w:r>
        <w:rPr/>
        <w:t>liè  </w:t>
      </w:r>
      <w:r>
        <w:rPr/>
        <w:t>捶</w:t>
      </w:r>
      <w:r>
        <w:rPr/>
        <w:t>chuí  </w:t>
      </w:r>
      <w:r>
        <w:rPr/>
        <w:t>赋</w:t>
      </w:r>
      <w:r>
        <w:rPr/>
        <w:t>fù  </w:t>
      </w:r>
      <w:r>
        <w:rPr/>
        <w:t>诬</w:t>
      </w:r>
      <w:r>
        <w:rPr/>
        <w:t xml:space="preserve">wū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挑拨离间——搬弄是非，引起纠纷，破坏团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赋予——给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有感情地朗读课文，注意体会作者的思想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理解分析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目的及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分析结构，理解作者的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确讲演稿的语言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完成课后练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重点及难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明确讲演稿的语言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一、讲演稿一般都是事先写好稿或是拟有提纲。当然在特定的情况下，需要当即讲演</w:t>
      </w:r>
      <w:r>
        <w:rPr/>
        <w:t>,</w:t>
      </w:r>
      <w:r>
        <w:rPr/>
        <w:t>没有事先的准备</w:t>
      </w:r>
      <w:r>
        <w:rPr/>
        <w:t>,</w:t>
      </w:r>
      <w:r>
        <w:rPr/>
        <w:t>这种叫即兴讲演</w:t>
      </w:r>
      <w:r>
        <w:rPr/>
        <w:t>,</w:t>
      </w:r>
      <w:r>
        <w:rPr/>
        <w:t>闻一多先生的这次讲演虽然是一次即兴讲演</w:t>
      </w:r>
      <w:r>
        <w:rPr/>
        <w:t>,</w:t>
      </w:r>
      <w:r>
        <w:rPr/>
        <w:t>但是言出于心</w:t>
      </w:r>
      <w:r>
        <w:rPr/>
        <w:t>,</w:t>
      </w:r>
      <w:r>
        <w:rPr/>
        <w:t>因而顺理成章</w:t>
      </w:r>
      <w:r>
        <w:rPr/>
        <w:t xml:space="preserve">. </w:t>
      </w:r>
    </w:p>
    <w:p>
      <w:pPr>
        <w:pStyle w:val="Normal"/>
        <w:spacing w:lineRule="exact" w:line="400"/>
        <w:rPr/>
      </w:pPr>
      <w:r>
        <w:rPr/>
        <w:t>二、分析结构</w:t>
      </w:r>
      <w:r>
        <w:rPr/>
        <w:t xml:space="preserve">: </w:t>
      </w:r>
    </w:p>
    <w:p>
      <w:pPr>
        <w:pStyle w:val="Normal"/>
        <w:spacing w:lineRule="exact" w:line="400"/>
        <w:rPr/>
      </w:pPr>
      <w:r>
        <w:rPr/>
        <w:t>全文分三部分</w:t>
      </w:r>
      <w:r>
        <w:rPr/>
        <w:t xml:space="preserve">: </w:t>
      </w:r>
    </w:p>
    <w:p>
      <w:pPr>
        <w:pStyle w:val="Normal"/>
        <w:spacing w:lineRule="exact" w:line="400"/>
        <w:rPr/>
      </w:pPr>
      <w:r>
        <w:rPr/>
        <w:t>第一部分</w:t>
      </w:r>
      <w:r>
        <w:rPr/>
        <w:t>(1-3)</w:t>
      </w:r>
      <w:r>
        <w:rPr/>
        <w:t>斥罪魁</w:t>
      </w:r>
      <w:r>
        <w:rPr/>
        <w:t>,</w:t>
      </w:r>
      <w:r>
        <w:rPr/>
        <w:t>颂英烈</w:t>
      </w:r>
      <w:r>
        <w:rPr/>
        <w:t xml:space="preserve">. </w:t>
      </w:r>
    </w:p>
    <w:p>
      <w:pPr>
        <w:pStyle w:val="Normal"/>
        <w:spacing w:lineRule="exact" w:line="400"/>
        <w:rPr/>
      </w:pPr>
      <w:r>
        <w:rPr/>
        <w:t>★</w:t>
      </w:r>
      <w:r>
        <w:rPr/>
        <w:t>针对会场的特殊情况，演说一开始，闻一多先生就义正辞严地痛斥国民党反动派暗杀李公朴是“历史上最卑劣最无耻的事情。”紧接着从三个方面逐层深入地痛斥国民党反动派的卑劣无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李先生只不过“说出和写出一个没有失掉良心的中国人的话”就“竟遭此毒手”可见敌人的卑劣无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“要打要杀”，“又不敢光明正大的来打来杀，而是偷偷摸摸地来暗杀”更见敌人的卑劣无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“杀死了人，又不敢承认，还要诬蔑人”，嫁祸于共产党以推其罪责，最是卑劣无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★</w:t>
      </w:r>
      <w:r>
        <w:rPr/>
        <w:t>与反动派的卑劣无耻相对比的正是为了真理，为了和平而献身的李公朴先生以及昆明人民的光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★</w:t>
      </w:r>
      <w:r>
        <w:rPr/>
        <w:t>正反对比更突出了敌人的凶残卑劣，与李先生及人民的光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第二部分（</w:t>
      </w:r>
      <w:r>
        <w:rPr/>
        <w:t>4-5</w:t>
      </w:r>
      <w:r>
        <w:rPr/>
        <w:t>）反动派必败，人民必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★</w:t>
      </w:r>
      <w:r>
        <w:rPr/>
        <w:t>敌人为什么制造恐怖？因为他们自己恐怖，有力地揭露了敌人色厉内荏的虚弱本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★</w:t>
      </w:r>
      <w:r>
        <w:rPr/>
        <w:t>接下来，信心百倍地宣布：“人民的力量是要胜利的，真理是永远存在的。历史上没有一个反人民的势力不被人民毁灭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★“</w:t>
      </w:r>
      <w:r>
        <w:rPr/>
        <w:t>我们的光明就要出现了。”“我们的光明，就是反动派的末日！”这是历史发展的必然规律，谁也违抗不了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第三部分（</w:t>
      </w:r>
      <w:r>
        <w:rPr/>
        <w:t>6-12</w:t>
      </w:r>
      <w:r>
        <w:rPr/>
        <w:t>）前赴后继，青史永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在演说的后半部分，闻一多先生满怀深情讲述李公朴烈士及“一二一”烈士牺牲的意义，赞扬云南人民光荣的斗争史，严正地警告反动派：“我们昆明的青年决不会让你们这样蛮横下去的！”“你看见一个倒下去，也看见千百个继起的！”然后号召爱国青年继承先烈的遗志，为完成历史赋予的任务而斗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★</w:t>
      </w:r>
      <w:r>
        <w:rPr/>
        <w:t>最后，豪迈地表决心：“不怕牺牲，视死如归，随时准备以身殉志”，像李公朴那样，“前脚踏出大门，后脚就不准备再跨进大门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三、语言特色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语言通俗，明白易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语言感情色彩浓烈，爱憎分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语气上：歌功先烈，充满崇敬，语气热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         </w:t>
      </w:r>
      <w:r>
        <w:rPr/>
        <w:t>斥责反动，不遗余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用语上：一系列褒义词和贬义词的运用更突出了情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语句简短，句式多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语句简短，更加有力度，明快利落。清晰明确地表达出要说的内容，一句话一口气讲完，讲起来省力，听起来也省力，而且深入人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本文除陈述句之外，还交替使用设问句，反问句与感叹句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设问：引起听众的注意和思考，使听众产生工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反问：揭露敌人的卑劣无耻，语势凌厉，如匕首直刺敌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感叹：充分表达了闻一多先生对英烈对人民的无限的爱。对敌人反动势力的无比憎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四、完成课后练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课后小结：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6T02:54:00Z</dcterms:modified>
  <cp:revision>169</cp:revision>
  <dc:subject/>
  <dc:title>八年级上语文练习（四）</dc:title>
</cp:coreProperties>
</file>