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柳先生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一课时 略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熟读全文，掌握生字的读音，理解文中语句的意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领会五柳先生安贫乐道的精神以及他消极避世的思 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教育学生以积极的心态面对生活中的困难和挫折，追求高雅的志趣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重点：熟读全文，把握课文内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难点：从正反两方面来对照体会五柳先生积极的一面和消极的一面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设想：从读入手，了解文章大意，以突出文言文特色；通过引导学生领会五柳先生安贫 乐道的精神，感悟他消极避世的思想，并贯穿写人的方法，从而延伸到运用语言的目的上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模式：感知 — 品析 — 延伸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回忆古诗《〈归园田居〉（其三）》，引出作者陶渊明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就《桃花源记》一文提问：文中流露出作者怎样的情感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感知 采用多种形式读课文，正字音，理解语句的意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口译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字 何许：什么地方。许：处所。 详：知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旧：亲戚朋友。旧：旧交、旧友。 造：往、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戚戚：忧愁的样子。 汲汲：形容心情急切，努力追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晏如：安然自若的样子。 自终：过完自己的一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意：指对书中的意旨有独到得体会。若人：此人，指五柳先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品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引导学生分别从生活、爱好、性格等方面来领会五柳先生安贫乐道的精神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结合图片，进一步感受课文内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讨论：对五柳先生性格中的一点或两点发表自己的看法，并说说理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总结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布置作业（任选两题或三题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背诵全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完成课后练习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给自己或他人写一篇小传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以好朋友的身份给他写封信和他聊一聊，表达你对 他的看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板书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柳先生传 陶渊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 活 贫 穷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爱 好 读书 嗜酒 著文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性 格 闲静少言 不慕荣利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 神 安贫乐道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8T00:24:00Z</dcterms:modified>
  <cp:revision>49</cp:revision>
  <dc:subject/>
  <dc:title>06-07学年上学期</dc:title>
</cp:coreProperties>
</file>