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征服自然造福子孙的壮举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写在两大江河截流之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了解长江、黄河截流是人类的壮举，激发热爱祖国，献身祖国建设的壮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了解本篇通讯的写作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江、黄河是我们的母亲河，同样也是我们的灾难之河，自古便有大禹治水的故事。几千年的拼搏、几千年的挑战，今天的炎黄子孙有又一次创造了征服自然造福子孙的壮举。让我们一起走进两大江河截流的现场去看一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 学生自读课文、整体感知课文内容、掌握生字生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给下列加点生字注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肆虐（ ） 萦绕（ ） 生灵涂炭（ ） 放荡不羁（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凋敝（ ） 枢纽（ ） 气势恢宏（ ） 心腹之患（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解释下列生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肆虐 ：任意残杀迫害，本课是疯狂破坏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灵涂炭 ：形容百姓遭殃、处于水深火热的痛苦处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萦绕 ：盘旋围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凋敝 ：困苦、衰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 学生分组讨论，完成下列自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你对长江、黄河的截流有了解么，用自己的话说一说你的评价。作者是如何评价这两个大事件的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篇通讯的标题和开头就是对两大江河截流的评价：标题的主题：“征服自然造福子孙的壮举”是从大江截流的意义切入，两大江河截流是造福人类，福泽子孙的大事，是人类对大自然的挑战，是人类的壮举。副标题从时间的角度切入。开头则紧扣标题的“壮举”，写两大江河截流为世界所瞩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这篇通讯在一篇文章中报道了两大江河的截流，如果你是一名记者，你会如何构思这篇通讯呢？作者是怎样构思的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江截流的报道是比较难写的，而这篇通讯的视角则更为独特，它写了两大江河截流，就更增加了写作的难度。但作者选择了一个宏观的视角，即两大江河截流是中国历史的大事件，是人类挑战自然的壮举。这样就把一个难以驾驭的材料统一在一个主旨下，这样去安排材料就不那么困难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 篇通讯既有新闻的实效性，又具有生动、形象的特点，给人以身临其境的现场感。想一想，为什么会有这样的表达效果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因为这篇新闻具有时效性，时效性是指新闻报道不仅要新而且要快。这两段对两大江河截流的具体情况的现场报道，句子短，要素清，真实可靠，因此给人身临其境的现场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文是按照什么顺序组织材料的？给文章划分段落层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：两大江河截流，即使统一在一个主题下，材料的安排也有一定难度。作者匠心独运，把全文按照现场报道、历史回顾、重大意义、梦想实现几个层面来谈，层次分明。同时又加上水利专家的评说，意义就鲜明而突出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与前两篇通讯比较，说说本文语言上有什么特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篇通讯语言朴实，材料详实，引用确实。细细体会，就觉实在而有感染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 布置作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人写一篇通讯，详实地报道学校及身边最近发生的人和事，向校园广播站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mic Sans MS" w:hAnsi="Comic Sans MS" w:cs="Comic Sans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宋体;SimSun" w:hAnsi="宋体;SimSun" w:cs="宋体;SimSun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/>
  </w:style>
  <w:style w:type="character" w:styleId="WW8NumSt33z0">
    <w:name w:val="WW8NumSt33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7T04:12:00Z</dcterms:modified>
  <cp:revision>89</cp:revision>
  <dc:subject/>
  <dc:title/>
</cp:coreProperties>
</file>