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别了，不列颠尼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 了解新闻和通讯的异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 学习本文用词准确、生动形象的语言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 了解本文以时间顺序组织材料的写作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课程安排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 导入新课，简介文题与体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9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中国政府恢复对香港行使主权。这是中华民族的一大盛事，也是世界历史上的一件大事。在有关香港回归的大量报道中，本文是唯一一篇完整反映英方撤离的稿件，文章出色地记录了英国王储查尔斯和末代港督彭定康乘“不列颠尼亚”号皇家游轮撤离香港的最后历史时刻，曾获第八届中国新闻奖一等奖及</w:t>
      </w:r>
      <w:r>
        <w:rPr>
          <w:rFonts w:cs="宋体;SimSun" w:ascii="宋体;SimSun" w:hAnsi="宋体;SimSun"/>
          <w:color w:val="000000"/>
          <w:szCs w:val="21"/>
        </w:rPr>
        <w:t>1997</w:t>
      </w:r>
      <w:r>
        <w:rPr>
          <w:rFonts w:ascii="宋体;SimSun" w:hAnsi="宋体;SimSun" w:cs="宋体;SimSun"/>
          <w:color w:val="000000"/>
          <w:szCs w:val="21"/>
        </w:rPr>
        <w:t>年新华社社级好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是一篇通讯，广义上是新闻的一种，也是报刊常采用的基本体裁之一，最常见的是人物通讯和事件通讯。通讯除具有新闻性之外，还具有形象性。它往往采用文学手法，集中、突出地描绘某一重大事件的发生现场，或某些重要和精彩的场面，生动形象地将所报道的事实再现在读者面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 学生自读课文，扫清字词障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 给下列生字注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颠 瞩 凝 督 荆 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解释下列生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掩映：彼此遮掩而互相衬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迹：过去的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瞩目：注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 分析课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 说说你如何理解标题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毛泽东主席在</w:t>
      </w:r>
      <w:r>
        <w:rPr>
          <w:rFonts w:cs="宋体;SimSun" w:ascii="宋体;SimSun" w:hAnsi="宋体;SimSun"/>
          <w:color w:val="000000"/>
          <w:szCs w:val="21"/>
        </w:rPr>
        <w:t>1949</w:t>
      </w:r>
      <w:r>
        <w:rPr>
          <w:rFonts w:ascii="宋体;SimSun" w:hAnsi="宋体;SimSun" w:cs="宋体;SimSun"/>
          <w:color w:val="000000"/>
          <w:szCs w:val="21"/>
        </w:rPr>
        <w:t>年美国驻华大使司徒雷登回国、美国政府的白皮书发表之时，曾写过一篇文章，题目是《别了，司徒雷登》。本文活用此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以英国皇家油轮“不列颠尼亚”号象征英国在香港的统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宋体;SimSun"/>
          <w:color w:val="000000"/>
          <w:szCs w:val="21"/>
        </w:rPr>
        <w:t>别了”，用委婉中略含嘲讽的口气，表明这之中统治的结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２、将文中表示时间的句子画出来，完成表格。看看这篇通讯是从什么角度，按什么顺序，把“香港回归”这一重大历史事件记录下来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 地点 主要事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9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 港督府 彭定康注视着港督旗帜降下旗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9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 港督府 彭定康乘车最后一次离开港督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9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 距英军总部不远的添马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面的广场 举行“告别仪式”，查尔斯宣读女王赠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9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 “威尔士亲王”军营旁 举行第二次降旗仪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9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一分钟 中英香港交接仪式现场 米字旗在香港最后一次降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的一天来临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分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英香港交接仪式现场 五星红旗伴着《义勇军进行曲》冉冉升起。与此同时，五星红旗在英军添马舰营区升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97</w:t>
      </w:r>
      <w:r>
        <w:rPr>
          <w:rFonts w:ascii="宋体;SimSun" w:hAnsi="宋体;SimSun" w:cs="宋体;SimSun"/>
          <w:color w:val="000000"/>
          <w:szCs w:val="21"/>
        </w:rPr>
        <w:t>年零点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 中国南海 查尔斯和彭定康登上“不列颠尼亚”，“不列颠尼亚”消失在南海的夜幕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 文章按时间顺序描写了哪几个场景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港督府告别仪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添马舰东广场告别仪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接仪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列颠尼亚”好离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 文中全部内容都是按时间顺序写的吗？为什么文中要插入两段历史的追述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样一来，就像电影中的闪回一样，将历史与现实用镜头方式交错出现，不仅画面很强， 且突出了英国对香港</w:t>
      </w:r>
      <w:r>
        <w:rPr>
          <w:rFonts w:cs="宋体;SimSun" w:ascii="宋体;SimSun" w:hAnsi="宋体;SimSun"/>
          <w:color w:val="000000"/>
          <w:szCs w:val="21"/>
        </w:rPr>
        <w:t>156</w:t>
      </w:r>
      <w:r>
        <w:rPr>
          <w:rFonts w:ascii="宋体;SimSun" w:hAnsi="宋体;SimSun" w:cs="宋体;SimSun"/>
          <w:color w:val="000000"/>
          <w:szCs w:val="21"/>
        </w:rPr>
        <w:t>年统治的终结。历史的回顾更强化了用不再来的意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 把这篇通讯改写成一篇新闻，你省略了哪些语言？体会一下这些语言的好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掩映在绿树丛中的港督府”“古典风格的白色建筑”“广场上灯光渐暗”“‘不列颠尼亚’号很快消失在南海的夜幕中”等描述性的语言使描述对象生动、形象、可感。“末任港督官告别了这个曾居住过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任港督的庭院”，“代表女王统治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的彭定康登上了带有皇家标致的黑色‘劳斯莱斯’，最后一次离开港督府”，“将于</w:t>
      </w:r>
      <w:r>
        <w:rPr>
          <w:rFonts w:cs="宋体;SimSun" w:ascii="宋体;SimSun" w:hAnsi="宋体;SimSun"/>
          <w:color w:val="000000"/>
          <w:szCs w:val="21"/>
        </w:rPr>
        <w:t>1997</w:t>
      </w:r>
      <w:r>
        <w:rPr>
          <w:rFonts w:ascii="宋体;SimSun" w:hAnsi="宋体;SimSun" w:cs="宋体;SimSun"/>
          <w:color w:val="000000"/>
          <w:szCs w:val="21"/>
        </w:rPr>
        <w:t>年底退役的‘不列颠尼亚’号”，“在英国军舰‘漆咸’号及悬挂中国国旗和香港特别行政区区旗的香港水警汽艇护卫下”……交待告别的细节，事情的因果、始末交待的具体清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蒙蒙细雨中”，“雨越下越大”是天气状况的实写，但两处用笔，写出过程，对仪式的气氛起到了烘托的作用；“面色凝重”，是对港督彭定康表情的描写，但在这里交代，对“告别”的仪式的氛围起了点染的作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在改写过程中你是否发现本文时间的表述非常精确，但表述形式不一致，为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 这篇别具特色的报道体现出较高的政策把握水平和驾驭文字的能力。在有关香港回归的报道中，可以说英方撤离报道的难度最大。既不能只写中方，又要完整反映英方撤离的情况；既不能对英方讽刺挖苦，又要突出殖民统治结束的象征意义。你从文中哪些语句可以体会作者的苦心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课文中“最后”一次的多次出现，强调英国对香港长达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多年的统治终于结束了，中华民族百手来的耻辱被洗雪，中国人民终于可以在自己的国土上行使主权，扬眉吐气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皇家游轮“不列颠尼亚”号和邻近大厦上悬挂的巨幅紫荆花图案，恰好构成这个“日落仪式”的背景。“日落仪式”的背景一是“泊在港湾中的‘不列颠尼亚’号，一是‘紫荆花图案’作为英国告别仪式的背景，标志着英国对中港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年来的殖民统治结束和香港自治的新的历史阶段的开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文最后一句语言庄重而含蓄，有深刻含义。“从海上来”指当年不可一世的英国远征军强占了中国的领土，开始殖民统治。“从海上去”指英国殖民统治的结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 与《人民解放军百万大军横渡长江》比较新闻与通讯的区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闻和通讯的主要区别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新闻中的事实一般是概括性的；通讯则要求同过具体的人物和事件反映现实生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新闻叙述要简洁、明快，篇幅短小；通讯则要有较细致的描写，往往还含有作者的议论，一般篇幅比较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新闻的时效性比通讯更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年前惊世一跪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后一座丰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mic Sans MS" w:hAnsi="Comic Sans MS" w:cs="Comic Sans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宋体;SimSun" w:hAnsi="宋体;SimSun" w:cs="宋体;SimSun"/>
    </w:rPr>
  </w:style>
  <w:style w:type="character" w:styleId="WW8Num56z0">
    <w:name w:val="WW8Num56z0"/>
    <w:qFormat/>
    <w:rPr>
      <w:rFonts w:ascii="Comic Sans MS" w:hAnsi="Comic Sans MS" w:cs="Comic Sans M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mic Sans MS" w:hAnsi="Comic Sans MS" w:cs="Comic Sans MS"/>
    </w:rPr>
  </w:style>
  <w:style w:type="character" w:styleId="WW8Num68z0">
    <w:name w:val="WW8Num68z0"/>
    <w:qFormat/>
    <w:rPr>
      <w:rFonts w:ascii="Comic Sans MS" w:hAnsi="Comic Sans MS" w:cs="Comic Sans MS"/>
    </w:rPr>
  </w:style>
  <w:style w:type="character" w:styleId="WW8Num69z0">
    <w:name w:val="WW8Num69z0"/>
    <w:qFormat/>
    <w:rPr/>
  </w:style>
  <w:style w:type="character" w:styleId="WW8NumSt33z0">
    <w:name w:val="WW8NumSt33z0"/>
    <w:qFormat/>
    <w:rPr>
      <w:rFonts w:ascii="Times New Roman" w:hAnsi="Times New Roman" w:cs="Times New Roman"/>
      <w:sz w:val="6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1-07T04:11:00Z</dcterms:modified>
  <cp:revision>82</cp:revision>
  <dc:subject/>
  <dc:title/>
</cp:coreProperties>
</file>