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短诗三首》教学设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三首诗属于自学篇目，而且简单易懂，教师可结合教学要点提出几个问题，让学生自己讨论完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枪给我吧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领会作者抓住瞬间精心剪裁昭示哲理的构思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理解诗中所表达的人生哲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枪给我吧》一诗为我们描写了一幅怎样的艺术画面？短短的一首小诗提出了一个令后人思索的重大人生课题，请谈谈你的理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一个刻骨铭心的瞬间，一个永恒的瞬间：一个战士倒下了，后来者接过他手中的枪，可是牺牲的战士依旧紧紧握住了手中的枪，仿佛要继续去战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昭示的人生哲理：活着的，要更加努力地去完成前人“未竟的使命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黄浦公园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了解本诗简洁、凝缩、含蓄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理解诗中所蕴含的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诗的结尾说“要把童年的记忆洗掉”。思考一下：童年的记忆是什么？为什么作者要把童年的记忆洗掉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在旧中国，这里饱受帝国主义列强的疯狂掠夺与奴役，这里长期被国民党反动政权统治，这里曾是“十里洋场”“冒险家的乐园”……在诗人的记忆里，一定是黑暗、污秽、淫乱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今，解放后的新上海以它雄伟、秀丽、洁净的形象，激动着诗人，使他决定用黄浦江水洗去记忆力储存的坏印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本诗简洁、凝缩、含蓄，通过一首两节八行的小诗，结尾猛然升华，揭示出怎样的主题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大上海变了，已不再任人宰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全诗短短八句，却经过了三次铺垫，请体会一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从南京步行到黄浦公园，用黄浦江水洗手洗脸，要求路过人不要发笑，最后才说出全诗的主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有一种声音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：了解本诗虚实结合、选取典型事物构思成篇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问题：这首诗所要揭示的主旨是什么？试分析本诗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以“是”字领起的疑问句，谈谈它们是如何揭示本诗主旨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人以满腔的热情讴歌经济建设时期的新事物，极力去表现特区飞速发展变化的丰富内涵和本质意义。那“声音”“时时扣击着我的心”表达了“我”的激动不已。接下去，一连用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“是”字领起的疑问句，分三层把“声音”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具体化先以四个比喻非常形象地写“声音”的整体特征，“浪涌”“潮奔”“鼓响”“雷鸣”均极具感动，以突出特区的“声音”令人鼓舞，催人奋进；再用八句分别从工业、城市建设、文化、教育、科技等方面写改革事业的飞速发展；末两句对以上的内容进行概括，把特区的发展与祖国、民族的伟大事业联系在一起。结尾的省略号，意在表明特区的改革仍在继续，改革声音对我的心的扣击仍在继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30T15:09:00Z</dcterms:modified>
  <cp:revision>36</cp:revision>
  <dc:subject/>
  <dc:title/>
</cp:coreProperties>
</file>