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艾青诗二首》教学设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我爱这土地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教学目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体会作者在诗中所抒发的爱国主义感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了解象征手法在诗歌中的运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重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感受诗歌的节奏，理解诗歌的意象，感悟诗歌的意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赏析诗歌富有表现力的诗句，理解诗歌巧妙的抒情方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难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诗歌的意象理解诗人抒发的情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教学过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简介作者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艾青</w:t>
      </w:r>
      <w:r>
        <w:rPr>
          <w:rFonts w:cs="宋体;SimSun" w:ascii="宋体;SimSun" w:hAnsi="宋体;SimSun"/>
          <w:color w:val="000000"/>
          <w:szCs w:val="21"/>
        </w:rPr>
        <w:t>(1910——1996)</w:t>
      </w:r>
      <w:r>
        <w:rPr>
          <w:rFonts w:ascii="宋体;SimSun" w:hAnsi="宋体;SimSun" w:cs="宋体;SimSun"/>
          <w:color w:val="000000"/>
          <w:szCs w:val="21"/>
        </w:rPr>
        <w:t>，原名蒋海澄，浙江金华人。代表作有《大堰河，我的保姆》、《向太阳》、《归来的歌》等。早期著作多诅咒黑暗，风格浑厚质朴，调子深沉忧郁，但对生活充满希望与憧憬。抗战时期的诗作，为觉醒了的民族而歌唱，格调昂扬。后期作品感情深沉，富于哲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认真交流倾听，筛选记忆重要信息。特别是有关作者诗作风格的信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指导朗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指导学生吸收诗歌的主要信息，感知诗作的基本内容。请几位同学各抒已见，结合作者简介，提出朗诵的方法。这首诗的感情基调是怎样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应该用怎样的语气、语调来朗诵这首诗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自由诵读，分别朗读，教师明确这首诗格调昂扬，感情深沉。应该用激昂悲壮的语调读出昂扬、深沉的语气。朗诵，齐读诗歌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注意节奏、语气、语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品味诗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朗诵中同学们感受到了潜涌在这首诗文字之下的深沉的情怀。请概括说明这首诗抒发了诗人怎样的感情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哪些诗句表现了这一情感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要求学生必须用诗歌中的诗句来说明观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品味诗句，概括诗人表达的思想感情。要点：表达了诗人对祖国的无限热爱之情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因为我对这土地爱得深沉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带着诗作所表达的情感朗读诗歌，解读诗歌的主要内容。请学生把理解诗意过程中存有疑惑或有思考价值的问题提出来，互相探讨理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问题的探讨聚焦主要意象：土地、河流、风和黎明象征了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诗人对这些意象的描写，蕴含了他怎样的思想感情</w:t>
      </w:r>
      <w:r>
        <w:rPr>
          <w:rFonts w:cs="宋体;SimSun" w:ascii="宋体;SimSun" w:hAnsi="宋体;SimSun"/>
          <w:color w:val="000000"/>
          <w:szCs w:val="21"/>
        </w:rPr>
        <w:t>? (</w:t>
      </w:r>
      <w:r>
        <w:rPr>
          <w:rFonts w:ascii="宋体;SimSun" w:hAnsi="宋体;SimSun" w:cs="宋体;SimSun"/>
          <w:color w:val="000000"/>
          <w:szCs w:val="21"/>
        </w:rPr>
        <w:t>意象：就是渗透着作者情感与情思的事物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指导学生结合诗歌的时代背景理解几种意象的象征意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：结合诗歌的时代背景，理解土地、河流、风、黎明这些意象的象征意义。要点：土地象征着历经磨难而又充满希望的祖国；河流和风象征着中国人民不屈不挠的反抗精神；“黎明”可以看作充满生机与希望的解放区的象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赏析诗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学生再读诗歌，品味赏析富有表．现力的词句。指导学生深入挖掘诗歌所表达的深层意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从词语的表达效果分析，特别要结合时代背景解读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我也应该用嘶哑的喉咙歌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这永远汹涌着我们的悲愤的河流，这无止息地吹刮着的激怒的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连羽毛也腐烂在土地里面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为什么我的眼里常含泪水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细细品读诗歌，以小组形式分析诗歌富有表现力的语言。抓住重点词句深入挖掘。分析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嘶哑”纯粹是抗战初期悲壮的时代氛围对诗人的影响所致，也是这位“悲哀诗人”的特殊气质和个性的深情流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悲愤、激怒”都渲染了抗战时期的时代特点，表达了诗人缠绵而深沉的感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连羽毛也腐烂在土地里面”将死这种本属自然被动的结局，也写成了主动咱勺追求，更加真切地表现了诗人的献身精神，使诗的境界更为深邃博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眼里常含泪水”这一情状，托出了他那颗真挚的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探究主旨：诗人为什么会有这么炽烈的为祖国而献身的爱国热情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读诗歌《给战斗者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《假使我们不去战斗》，理解当时的时代特征，用诗中的诗句来解读诗人的爱国热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再读课文，品味揣摩诗歌巧妙的抒情方式。指导学生从诗的感情发展及以“鸟”虚拟方面来思考问题。请几名学生发言谈自己对诗抒情方式的感悟，抓住要点引导学生分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诗人以“假如我是一只鸟”虚拟。歌唱的是“鸟”，同时也是诗人，“连羽毛也腐烂在土地里面”的是鸟，也是诗人为祖国献身的愿望，使诗的境界更为深邃博大。就诗的感情发展而言，前八句充分地积蓄感情，把涓涓细流汇聚到感情的水库里。而最后两句便是感情的闸门轰然打开，洪流冲激而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作业设计：展开想像与联想，以“假如我是……”开头，写一段诗。要用意象创设意境，表情达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礁石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教学要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理解诗中礁石的象征意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完成《礁石》与《浪》的对比阅读，准确把握作品主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教学过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提问：本诗写于</w:t>
      </w:r>
      <w:r>
        <w:rPr>
          <w:rFonts w:cs="宋体;SimSun" w:ascii="宋体;SimSun" w:hAnsi="宋体;SimSun"/>
          <w:color w:val="000000"/>
          <w:szCs w:val="21"/>
        </w:rPr>
        <w:t>1954</w:t>
      </w:r>
      <w:r>
        <w:rPr>
          <w:rFonts w:ascii="宋体;SimSun" w:hAnsi="宋体;SimSun" w:cs="宋体;SimSun"/>
          <w:color w:val="000000"/>
          <w:szCs w:val="21"/>
        </w:rPr>
        <w:t>年，结合艾青生活的时代背景，读这首诗，你认为礁石象征着什么？本诗所要表现的主题是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自由讨论后，教师明确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这幅描写礁石搏击海浪的生动图画中，诗人把自然界的两种力量冲突人格化，以此象征和暗示人类社会的某些现象，歌颂敢于顶撞暴力、反抗压迫的坚强性格。具体说来，礁石这一艺术形象至少有三种可能的诠释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一，把它视为中华民族的整体象征。在我们几千年灿烂的民族史上，从古至今，经历了无数次外族入侵的屈辱，然而我们的人民从未放弃过抗争，也从未甘心忍受异族的奴役和统治，最后总是以中华民族的全面胜利而告终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二，把礁石与海浪的对抗看做是进步力量与反抗势力的对抗，在旧社会，反动的、落后的统治者总是妄图动用一切暴力手段来消灭、摧毁人民的意志和愿望，扼杀人民的反抗意识和进步要求。但是，在进步与反动、正义与邪恶的较量过程中，进步必将取代落后，正义终究会战胜邪恶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三，还可以把礁石看做某些敢于反抗压迫、抵制逆流的英雄形象，他们不畏强权，勇于抗争，无可争议地成为时代和社会的中流砥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为了更好地完成《礁石》的教学，请同学们进行《礁石》与《浪》的比较阅读，想想看，《浪》和《礁石》所寓含的哲理有什么不同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浪》告诉读者强者的本色是勇敢地迎接挑战，《礁石》告诉读者哪里有压迫哪里就有反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为了帮助学生准确理解，可从以下几个方面进行比较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海浪：在《浪》中，海浪是验证强者的试金石；而在《礁石》中的海浪则是企图摧毁一切的暴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海边礁石：《浪》中岩石与被折断的船撸、被撕碎的布帆不同，它是经受了检验的强者，担不是主题形象，诗中的“我”才是主体形象；在《礁石》中，微笑的礁石当面对强劲的攻势和压力时表现出顽强的斗志、坚忍的毅力和绝不屈服的气概，它是作者的化身，更是中华民族的化身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诗中矛盾双方：《礁石》通过双方尖锐的对立—你死我活的对立，来表现一方敢于反抗、坚持斗争、对胜利充满信心（我们可以把海浪理解为虽然强大但终将被战胜的恶势力的象征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浪》双方的冲突，是检验与被检验、选择与被选择的对立，白浪与岩石、船撸、布帆、航行者的矛盾是考验与被考验的关系，白浪与“我”是爱（选择强者）与被爱（强者被选择）的关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0-30T15:07:00Z</dcterms:modified>
  <cp:revision>26</cp:revision>
  <dc:subject/>
  <dc:title/>
</cp:coreProperties>
</file>