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沁园春 雪》教学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了解词的一些知识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理解课文把写景、议论、抒情紧密结合的写作手法及对表达主题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领会作者通过咏雪来赞颂祖国壮丽河山和“今朝英雄人物”的思想感情，从而增强学生的民族自豪感，激发振兴中华的革命热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教学重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教学难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理解“封、飘、望、舞、驰、惜”等动词和“俱往矣，数风流人物，还看今朝”的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理解诗人对历史人物的评价，体会他豪迈的伟人情怀，并树立正确的历史人物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教学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准备：搜集一些以“雪”为内容的诗词，如柳宗元的《江雪》、岑参的《白雪歌送武判官归京》，与本词进行风格上的比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准备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第一课时前，尝试有感情、有节奏地阅读这首词，标示出重读的字词，摘抄描写雪景的句子；能够主动查找并了解本首词的写作背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二课时前，摘抄一些毛主席诗词，如《沁园春•长沙》，能够尝试背诵一到两首，体会毛主席诗词的风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教学过程和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 了解词的基本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词，《沁园春•雪》的标题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：兴起于唐，盛行于宋，配乐歌唱，句式不齐，也称长短句。词最初称为“曲词”或“曲子词”，是配音乐的。后来词也跟乐府一样，逐渐跟音乐分离了，成为诗的别体，所以有人把词称为“诗余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牌：就是词的格式的名称，又叫词调。一种词牌有一定的格律，不同的词牌，其段数、句数、韵律，每句的字数、句式、声律，均有各自不同的规格。作者按照这种规格去填做，叫做“填词”。 词分小令（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字内）、中调（</w:t>
      </w:r>
      <w:r>
        <w:rPr>
          <w:rFonts w:cs="宋体;SimSun" w:ascii="宋体;SimSun" w:hAnsi="宋体;SimSun"/>
          <w:color w:val="000000"/>
          <w:szCs w:val="21"/>
        </w:rPr>
        <w:t>59-90</w:t>
      </w:r>
      <w:r>
        <w:rPr>
          <w:rFonts w:ascii="宋体;SimSun" w:hAnsi="宋体;SimSun" w:cs="宋体;SimSun"/>
          <w:color w:val="000000"/>
          <w:szCs w:val="21"/>
        </w:rPr>
        <w:t>）、长调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字上）。《沁园春》属于长调，分上下两阕，也叫双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牌起初一般是题目，后来仅仅表示一定的格式，与内容无关，于是作者另标题目“雪”。 “沁园春”是词牌名，沁园相传为东汉明帝女儿沁水公主所有，后来被外戚窦宪仗势夺取，有人作诗咏其事，此词牌由此而得名。每一个词牌名后面要么藏着动人的故事，要么就包含着特定的含义。词可以有题目，也可以没有题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 简介作者及写作背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：毛泽东，杰出的政治家、军事家、诗人。作为政治家，军事家，他带领红军胜利完成二万五千里长征，并且带领革命的军队取得了一个又一个胜利，建立了伟大的中华人民共和国；作为诗人，创作了许多脍炙人口的名篇佳作。写作背景：本词写于</w:t>
      </w:r>
      <w:r>
        <w:rPr>
          <w:rFonts w:cs="宋体;SimSun" w:ascii="宋体;SimSun" w:hAnsi="宋体;SimSun"/>
          <w:color w:val="000000"/>
          <w:szCs w:val="21"/>
        </w:rPr>
        <w:t>193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初，当时毛泽东同志在陕西清涧指挥红军准备渡河东征，开赴河北抗日前线。红军在</w:t>
      </w:r>
      <w:r>
        <w:rPr>
          <w:rFonts w:cs="宋体;SimSun" w:ascii="宋体;SimSun" w:hAnsi="宋体;SimSun"/>
          <w:color w:val="000000"/>
          <w:szCs w:val="21"/>
        </w:rPr>
        <w:t>193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胜利的完成了长征，成功实现了战略转移，在长征途中召开的遵义会议，确立了毛泽东对党、军队的领导地位，此时的毛泽东正肩负着带领红军发展壮大、挽救民族危亡的重任。在一场大雪之后，登高望远，可以说是豪情万丈、壮志满怀，面对眼前壮观的雪景，感情喷薄而出，成就了《沁园春•雪》这样的传世佳作。了解写作背景，有利于我们深入理解诗歌的意境，深刻体会作者奔放、豪迈的思想感情和词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熟读课文，扫清字词障碍。指导学生注意字音、停顿、重音和朗读的技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识记：沁 莽 分 数 朝 娆 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运用：裹 竞 雕 惟滔 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理解：惟余 莽莽 妖娆 大河 须 素裹 分外 折腰 输 逊 风骚 俱往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运用：红装 稍逊 文采 风流人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赏析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让学生说出上阕中的动词和它们所涉及的景物。学生回答后及时补充和纠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封—冰；飘—雪；望—长城； 余—长城；失—黄河；舞—群山；驰—高原；比—高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—晴日的雪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以动词为切入点，示范分析文中所描绘出北国雪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北国风光，千里冰封，万里雪飘。”：“封”字显得凝然安静，“飘”字显得舞姿轻盈，生动地描绘出一个壮阔雄奇、玉砌银妆的冰雪世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望长城内外，惟余莽莽；”这里用“望”统领七句，而不用“看”，因为“望”有想象成分，又显示作者高大的形象，意兴豪迈。“惟余”二字强化了白茫茫的雪景，气象奇伟而雄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生根据教师的示范方法，分析词语的用法，描绘北国雪景（教师提示：要结合修辞方法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大河上下，顿失滔滔。”夸张，“失”是消失、停止的意思，顿失，写出了变化速度之快，突出了寒威之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山舞银蛇，原驰蜡象”比喻，对偶，化静为动。“舞”，起舞，飞舞，形容披雪的群山似“银蛇”逶迤曲折；“驰”，奔驰，奔跑，形容白雪覆盖的丘陵如巨象奔驰。“山”“原”写景物；“银”“蜡”写色彩；“蛇”“象”写形象；“舞”“驰”写动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欲与天公试比高。”拟人，“欲”“比”写出群山、高原争着向上，使壮丽的景象显得生机勃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 “</w:t>
      </w:r>
      <w:r>
        <w:rPr>
          <w:rFonts w:ascii="宋体;SimSun" w:hAnsi="宋体;SimSun" w:cs="宋体;SimSun"/>
          <w:color w:val="000000"/>
          <w:szCs w:val="21"/>
        </w:rPr>
        <w:t>须晴日，看红装素裹，分外妖娆。”比喻，诗人把红日白雪交相辉映的壮美景色，比做红装素裹的少女，更是想象奇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提问：通过诵读全诗，你发现上阕词和下阕词就内容而言最大的区别在何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思考回答：最大的区别在于，上阕词是写景抒情，下阕词是评点历史人物表达观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提问：描写景物和评点历史人物是不相关的内容，诗人是如何将它们联系起来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：是通过“江山如此多娇，引无数英雄竞折腰”连接起来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补充这一句话前一句承上，后一句启下，由景物自然过渡到历史人物，跨越时空，表现了诗人的大气豪迈和坚定信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提问：诗人对历代帝王、“无数英雄”是什么态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是如何知道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经过讨论和交流回答：诗人对他们是惋惜、感叹的态度，“惜、略输、稍逊、只识”等词语都反映了诗人的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组织学生讨论，理解“俱往矣，数风流人物，还看今朝”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，认识到这三句话是全词主旨所在，抒发了作者作为一代伟人的政治抱负和自信。盛赞无产阶级革命英雄。是无产阶级和人民大众决心登上历史舞台的威武雄壮的宣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提问：词中哪些景物是实景，哪些是虚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些是近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些是远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诗人为什么要这么写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与提示：雪飘和冰封的北国雪景是近景，而群山、高原的一望无垠、连绵起伏是远景；雪是实景，长城、黄河与晴日之景是诗人想象出来的虚景。远近交替，实虚结合，使词中的景色层层叠叠，既反应了诗人丰富的想象力，又勾画了一幅壮美、立体的北国雪景图。充分抒发了诗人对祖国壮丽山河的热爱之情和豪迈胸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找一找这首词前后照应的语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长城内外”是从南到北，“大河上下”是自西而东，与“千里”“万里”句照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顿失滔滔”照应了“冰封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看”与“望”字照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总结一下这首词的写作特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词采用了写景、议论、抒情熔为一炉的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阕是写景与抒情的结合。以抒情为主旨，通过写景来表现。融情于景，生动形象的写景语句，字里行间洋溢着热爱祖国，赞美大好河山的热烈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阕是议论兼抒情。历数秦皇、汉武、唐宗、宋祖、成吉思汗，指出他们的不足。最后歌颂无产阶级革命英雄，抒发无产阶级要主宰世界、做世界的真正主人的壮志豪情。议论与抒情相结合，议论是为了抒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0T15:06:00Z</dcterms:modified>
  <cp:revision>21</cp:revision>
  <dc:subject/>
  <dc:title/>
</cp:coreProperties>
</file>