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阿炳在</w:t>
      </w:r>
      <w:r>
        <w:rPr/>
        <w:t>1950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习本文，理解“没有共产党就没有新中国”，没有新中国就没有阿炳，就没有阿炳的艺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了解电视系列专题片的文字稿属于报告文学，因此，它具有真实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输理文章结构，了解阿炳的经历和他的《二泉映月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细读文章，将解说词与人物同期声融合起来读，理解同期声有多人，多角度、多方面地介绍阿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重点：</w:t>
      </w:r>
      <w:r>
        <w:rPr/>
        <w:t>1</w:t>
      </w:r>
      <w:r>
        <w:rPr/>
        <w:t>、了解电视媒体声画结合的特点，将解说词与同期声结合起来叙事写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阅读课文，理清思路，了解课文内容，理解文章表现的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难点：理解阿炳的生活经历和艺术生涯，为阿炳写一篇</w:t>
      </w:r>
      <w:r>
        <w:rPr/>
        <w:t>100</w:t>
      </w:r>
      <w:r>
        <w:rPr/>
        <w:t>字左右的小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</w:t>
      </w:r>
      <w:r>
        <w:rPr/>
        <w:t>　　　　　　　　　一课时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具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　投影仪 、投影片、录音机和磁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课前起跑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/>
        <w:t>1</w:t>
      </w:r>
      <w:r>
        <w:rPr/>
        <w:t>、导入课文，板书课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/>
        <w:t>2</w:t>
      </w:r>
      <w:r>
        <w:rPr/>
        <w:t>、放《二泉映月》磁带，欣赏这首名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学海拾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1</w:t>
      </w:r>
      <w:r>
        <w:rPr/>
        <w:t>、简介电视专题片文字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2</w:t>
      </w:r>
      <w:r>
        <w:rPr/>
        <w:t>、简介《二泉映月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3</w:t>
      </w:r>
      <w:r>
        <w:rPr/>
        <w:t>、分角色朗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4</w:t>
      </w:r>
      <w:r>
        <w:rPr/>
        <w:t>、阅读，理清思路，梳理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全文可分三部分，概括段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5</w:t>
      </w:r>
      <w:r>
        <w:rPr/>
        <w:t>、讲析第一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（</w:t>
      </w:r>
      <w:r>
        <w:rPr/>
        <w:t>1</w:t>
      </w:r>
      <w:r>
        <w:rPr/>
        <w:t>）默读这部分，思考这部分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（</w:t>
      </w:r>
      <w:r>
        <w:rPr/>
        <w:t>2</w:t>
      </w:r>
      <w:r>
        <w:rPr/>
        <w:t>）提问：这部分写了哪部分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/>
        <w:t>明确：</w:t>
      </w:r>
      <w:r>
        <w:rPr/>
        <w:t>A</w:t>
      </w:r>
      <w:r>
        <w:rPr/>
        <w:t>、《二泉映月》被发现的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/>
        <w:t>B</w:t>
      </w:r>
      <w:r>
        <w:rPr/>
        <w:t>、阿炳因自编自演《金圆券害煞老百姓》被勒令不准再公开场合卖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/>
        <w:t>C</w:t>
      </w:r>
      <w:r>
        <w:rPr/>
        <w:t>、阿炳的坎坷人生和艺术生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/>
        <w:t>D</w:t>
      </w:r>
      <w:r>
        <w:rPr/>
        <w:t>、阿炳的性格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/>
        <w:t>提问：在写法上，本段有什么特点？（同桌讨论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/>
        <w:t>明确：</w:t>
      </w:r>
      <w:r>
        <w:rPr/>
        <w:t>A</w:t>
      </w:r>
      <w:r>
        <w:rPr/>
        <w:t>、用倒叙的方法引出〈二泉映月〉被发现的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/>
        <w:t>B</w:t>
      </w:r>
      <w:r>
        <w:rPr/>
        <w:t>、用插叙的方法介绍阿炳的艺术生涯和坎坷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（３）老师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６、讲析第二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１）默读课文，思考这部分写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２）提问：这部分写的是什么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明确：写录音的经过和录音三个月后阿炳去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提问：录音的经过重点写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明确：写录制〈二泉映月</w:t>
      </w:r>
      <w:r>
        <w:rPr/>
        <w:t>〉</w:t>
      </w:r>
      <w:r>
        <w:rPr/>
        <w:t>的经过，简略写录制其他五首曲子。在写《二泉映月》时又重点写了“倒带”时，阿炳听自己的演奏录音，阿炳欣喜、高兴的神情和动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３）教师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７、讲析第三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１）中心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２）写作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Ａ、作为电视专题片的文字稿，本文在叙事方式撒谎能够显著的特点是：由多人、多角度地叙事。增强人物的真实性；众多人物的同期声采访既增添了历史感，也增添了现场效果；同时，增添了电视画面的可看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Ｂ、解说词中综合运用记叙、议论、抒情的多种表达方式，更加突出主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14T10:59:00Z</dcterms:modified>
  <cp:revision>669</cp:revision>
  <dc:subject/>
  <dc:title>课题</dc:title>
</cp:coreProperties>
</file>