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敬畏自然》教学反思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克井一中  苗红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敬畏自然》是八年级下期语文三单元的第一篇文章。语文课程标准把七至九年级作为一个相对独立的学段。八年级下期继续致力于学生语文素养的形成与发展，并处于一个承前启后的关键时期，在本册第三单元共有五篇文章，五篇文章都注重空间上的广袤性与思维上的哲理性，并以不同的形式表达了人们对生存环境的忧虑与思考，《敬畏自然》是本单元第一篇文章，意在让学生从整体上把握人与自然的关系，明白人类应与自然和谐发展。应敬畏自然、爱护自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篇以议论为主的散文。主要谈论的是人与自然的关系。作者对观点的阐释是层层深入的，首先否定了人类“征服自然”的口号，认为这实在是自不量力的妄想，因为与大自然相比，人类的智慧实在算不了什么，人类的许多认识很幼稚，而大自然的智慧却是无与伦比的。接下来作者进一步强调人类的智慧也是大自然所赋予的，是自然智慧的一部分，人类与大自然其他事物其实是兄弟关系。因此，我们应该敬畏自然。虽然作者的某些说法不无偏激之处，但对自然保持敬畏之心，也许不是一件坏事，至少可以使人们对自然存有几分小心，不敢妄动胡来。科学的发展使得人们解除了对自然的畏俱，也使人类过高估计了自己的力量，解除了对自然的敬畏之心的人类，总是为着自己的私利由着自己的性子胡来，最终损害的还是我们人类自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在教这篇课文时主要从两个方面引导学生学习。一是思考作者的观点，并参照自己对待自然的态度作一番检讨。作者立意高远，眼界开阔。能从长远的眼光和大宇宙的角度来思考问题，但是也有一些说法还可以商榷，可以引导学生思辨、质疑。二是作者的语言。课文中的许多句子有着丰富的哲理性和思辨色彩，应该认真揣摩。另外，作者通过拟人、比喻、反问等修辞手法把抽象的道理说得通俗易懂，也值得认真学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让学生学有所获，贯彻新课程标准上提出的“学生是学习和发展的主体”。对本课的教法我充分考虑学习的主体，即学生的实际情况。从心理学的角度看，学生在课堂上注意力高度集中的时间一般只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左右，如果较长时间不改变教学方法，学生的注意力就会分散，所以教学的第一点就是采用适当的教学方法、并进行适量变化，让学生保持较高的学习兴趣及较高的注意力。我在教学之初采用情景导入法，先让学生看《自然灾害》的视频资料，看后让学生谈感受，这种方法极大地调动了学生学习的积极性，接下来我又根据教学内容，采用灵活的教学方法。如文章中有部分字词是必须掌握的，我采用小组合作学习法与问答法解决，针对教学重点，我采用情景激励法、投影展示法、分析法、比较法及引导法，针对文章难点，主要考虑采用点拨法、分析法、提问法、诠释法等，由于使用了恰当的教学方法，收到了良好的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然，无论采用什么教学方法，最终还得落到学生身上，新课程标准提出要“充分激发学生的主动意识与进取精神，倡导自主、合作探究的学习方式”。因此，学生课堂上的学法重点就在体验学习与探究学习上，整体把握课文时我采用默读法、圈点勾画法，既教给学生方法，又使学生了解了课文内容。探究学习时，我采用问答法，最后由学生发言、总结。这样巩固知识、培养能力，让学生能有一点收获、有一点提高、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课标注重培养学生的能力，据此，我在学生学完课文内容后，让每一位学生以《环境保护从我做起》为题写一篇作文，让学生真正懂得人类与自然和谐相处，必须从我做起，从而，增强了每位同学的环保意识，既培养了学生动手写作的能力，又使学生受到了思想教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之，这节课我能紧扣课标，采用灵活多变的教法和学法，使学生在短短的四十五分钟内，受到了一次很好的思想教育，轻松地完成了本课的教学任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 Arial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itle">
    <w:name w:val="l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Mtitle">
    <w:name w:val="m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Rtitle">
    <w:name w:val="r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Noline">
    <w:name w:val="nolin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Link">
    <w:name w:val="link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336699"/>
      <w:kern w:val="0"/>
      <w:sz w:val="18"/>
      <w:szCs w:val="18"/>
    </w:rPr>
  </w:style>
  <w:style w:type="paragraph" w:styleId="News">
    <w:name w:val="news"/>
    <w:basedOn w:val="Normal"/>
    <w:qFormat/>
    <w:pPr>
      <w:widowControl/>
      <w:spacing w:before="280" w:after="280"/>
      <w:ind w:firstLine="480"/>
      <w:jc w:val="left"/>
    </w:pPr>
    <w:rPr>
      <w:rFonts w:ascii="Verdana, Arial, " w:hAnsi="Verdana, Arial, " w:cs="Verdana, Arial, "/>
      <w:color w:val="000000"/>
      <w:kern w:val="0"/>
      <w:szCs w:val="21"/>
    </w:rPr>
  </w:style>
  <w:style w:type="paragraph" w:styleId="Class">
    <w:name w:val="class"/>
    <w:basedOn w:val="Normal"/>
    <w:qFormat/>
    <w:pPr>
      <w:widowControl/>
      <w:spacing w:lineRule="atLeast" w:line="240"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Lift">
    <w:name w:val="lift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Lifttop">
    <w:name w:val="lift_top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Middle">
    <w:name w:val="midd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666666"/>
      <w:kern w:val="0"/>
      <w:sz w:val="18"/>
      <w:szCs w:val="18"/>
    </w:rPr>
  </w:style>
  <w:style w:type="paragraph" w:styleId="Right">
    <w:name w:val="right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Bottom">
    <w:name w:val="bottom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Top">
    <w:name w:val="top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Black">
    <w:name w:val="black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66"/>
      <w:kern w:val="0"/>
      <w:sz w:val="18"/>
      <w:szCs w:val="18"/>
    </w:rPr>
  </w:style>
  <w:style w:type="paragraph" w:styleId="Top1">
    <w:name w:val="top1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My">
    <w:name w:val="my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Mtittle">
    <w:name w:val="m_tittle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aohang">
    <w:name w:val="daohang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Newstitle">
    <w:name w:val="newstitle"/>
    <w:basedOn w:val="Normal"/>
    <w:qFormat/>
    <w:pPr>
      <w:widowControl/>
      <w:spacing w:before="280" w:after="280"/>
      <w:ind w:firstLine="480"/>
      <w:jc w:val="left"/>
    </w:pPr>
    <w:rPr>
      <w:rFonts w:ascii="Verdana, Arial, 宋体;仿宋_GB2312" w:hAnsi="Verdana, Arial, 宋体;仿宋_GB2312" w:eastAsia="Verdana, Arial, 宋体;仿宋_GB2312" w:cs="宋体;SimSun"/>
      <w:color w:val="000000"/>
      <w:kern w:val="0"/>
      <w:szCs w:val="21"/>
    </w:rPr>
  </w:style>
  <w:style w:type="paragraph" w:styleId="Items">
    <w:name w:val="items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">
    <w:name w:val="item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right">
    <w:name w:val="shadowrigh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bottom">
    <w:name w:val="shadowbottom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over">
    <w:name w:val="hover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s1">
    <w:name w:val="item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1">
    <w:name w:val="item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4A4B4B"/>
      <w:kern w:val="0"/>
      <w:sz w:val="18"/>
      <w:szCs w:val="18"/>
    </w:rPr>
  </w:style>
  <w:style w:type="paragraph" w:styleId="Shadowright1">
    <w:name w:val="shadowright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bottom1">
    <w:name w:val="shadowbottom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over1">
    <w:name w:val="hover1"/>
    <w:basedOn w:val="Normal"/>
    <w:qFormat/>
    <w:pPr>
      <w:widowControl/>
      <w:shd w:fill="FFFFFF" w:val="clear"/>
      <w:spacing w:before="280" w:after="280"/>
      <w:ind w:firstLine="480"/>
      <w:jc w:val="left"/>
    </w:pPr>
    <w:rPr>
      <w:rFonts w:ascii="宋体;SimSun" w:hAnsi="宋体;SimSun" w:cs="宋体;SimSun"/>
      <w:color w:val="8D1C1C"/>
      <w:kern w:val="0"/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rFonts w:ascii="楷体_GB2312" w:hAnsi="楷体_GB2312" w:eastAsia="楷体_GB2312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5:29:00Z</dcterms:created>
  <dc:creator>user</dc:creator>
  <dc:description/>
  <dc:language>en-US</dc:language>
  <cp:lastModifiedBy>user</cp:lastModifiedBy>
  <dcterms:modified xsi:type="dcterms:W3CDTF">2006-10-09T06:30:00Z</dcterms:modified>
  <cp:revision>135</cp:revision>
  <dc:subject/>
  <dc:title>《花脸》教学设计</dc:title>
</cp:coreProperties>
</file>