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综合性学习</w:t>
      </w:r>
      <w:r>
        <w:rPr/>
        <w:t>:</w:t>
      </w:r>
      <w:r>
        <w:rPr/>
        <w:t>寻觅春天的踪迹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重庆市第</w:t>
      </w:r>
      <w:r>
        <w:rPr>
          <w:szCs w:val="21"/>
        </w:rPr>
        <w:t>122</w:t>
      </w:r>
      <w:r>
        <w:rPr>
          <w:szCs w:val="21"/>
        </w:rPr>
        <w:t>中学</w:t>
      </w:r>
      <w:r>
        <w:rPr>
          <w:szCs w:val="21"/>
        </w:rPr>
        <w:t>  </w:t>
      </w:r>
      <w:r>
        <w:rPr>
          <w:szCs w:val="21"/>
        </w:rPr>
        <w:t>王晓丽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目标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1</w:t>
      </w:r>
      <w:r>
        <w:rPr/>
        <w:t>、以自主、合作、探究的学习方式，引导学生通过寻觅、观察春天的踪迹，去认识自然，感受生命，培养热爱自然，热爱春天的情感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2</w:t>
      </w:r>
      <w:r>
        <w:rPr/>
        <w:t>、关注学生的情感体验，在赏春、绘春、颂春、创（造）春等活动过程中，培养学生发现美、感受美的能力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重点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自然日志的编辑：选择一、两种动物或植物进行观察、记录，并对观察、记录进行编辑整理。拓展语文学习的途径，提高学生的综合素质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难点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在认识自然中，在赏春、颂春中，培养学生的自然观赏和艺术欣赏的能力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时安排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课外活动两周，课内活动两课时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外活动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一）选题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教师向学生介绍本次活动的主要任务及预计实现的目标，提供其参与活动的内容建议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教师根据教材所安排的三项活动，对活动内容进行创造性改编。要求学生从改编后的三项内容中必选内容</w:t>
      </w:r>
      <w:r>
        <w:rPr>
          <w:szCs w:val="21"/>
        </w:rPr>
        <w:t>3</w:t>
      </w:r>
      <w:r>
        <w:rPr>
          <w:szCs w:val="21"/>
        </w:rPr>
        <w:t>，任选内容</w:t>
      </w:r>
      <w:r>
        <w:rPr>
          <w:szCs w:val="21"/>
        </w:rPr>
        <w:t>1</w:t>
      </w:r>
      <w:r>
        <w:rPr>
          <w:szCs w:val="21"/>
        </w:rPr>
        <w:t>或内容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内容</w:t>
      </w:r>
      <w:r>
        <w:rPr>
          <w:szCs w:val="21"/>
        </w:rPr>
        <w:t>1</w:t>
      </w:r>
      <w:r>
        <w:rPr>
          <w:szCs w:val="21"/>
        </w:rPr>
        <w:t>：在大自然中，寻觅春天的踪迹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寻觅范围：在春天里，在自然中，在校园里，在社区中。选择一、两种动物或植物进行观察、记录，写成“自然日志”，记录下春天的足迹。在记录方式上，可根据学生实际情况，采用文字与图片（如照片）相结合的形式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内容</w:t>
      </w:r>
      <w:r>
        <w:rPr>
          <w:szCs w:val="21"/>
        </w:rPr>
        <w:t>2</w:t>
      </w:r>
      <w:r>
        <w:rPr>
          <w:szCs w:val="21"/>
        </w:rPr>
        <w:t>：在艺术中，寻觅春天的踪迹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1</w:t>
      </w:r>
      <w:r>
        <w:rPr>
          <w:szCs w:val="21"/>
        </w:rPr>
        <w:t>围绕与春天有关的某个节气，搜集有关谚语，从中寻觅春的踪迹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寻找与春天有关的歌曲，如《春天在哪里》《春天的故事》等，从中寻觅春的踪迹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选择与春天有关的诗歌、散文、绘画或照片，从中寻觅春的踪迹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内容</w:t>
      </w:r>
      <w:r>
        <w:rPr>
          <w:szCs w:val="21"/>
        </w:rPr>
        <w:t>3</w:t>
      </w:r>
      <w:r>
        <w:rPr>
          <w:szCs w:val="21"/>
        </w:rPr>
        <w:t>：在创造中，展示春天的踪迹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1</w:t>
      </w:r>
      <w:r>
        <w:rPr>
          <w:szCs w:val="21"/>
        </w:rPr>
        <w:t>以出墙报或办手抄报等形式，展示春的踪迹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可根据与春有关的歌曲，如《春天在哪里》的曲调，创作绘春之歌；如《春天的故事》的表达方式，创作“赞春之歌”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可模仿苏轼《惠崇</w:t>
      </w:r>
      <w:r>
        <w:rPr>
          <w:szCs w:val="21"/>
        </w:rPr>
        <w:t>&lt;</w:t>
      </w:r>
      <w:r>
        <w:rPr>
          <w:szCs w:val="21"/>
        </w:rPr>
        <w:t>春江晚景</w:t>
      </w:r>
      <w:r>
        <w:rPr>
          <w:szCs w:val="21"/>
        </w:rPr>
        <w:t>&gt;</w:t>
      </w:r>
      <w:r>
        <w:rPr>
          <w:szCs w:val="21"/>
        </w:rPr>
        <w:t>》，选一幅表现春天景物的画或照片，为它配上三五句诗，或者选一首写春的诗及名句，根据意境配上一幅画，使诗情更形象直观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二）分组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小组人数：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小组成员的构成：由师生共同参与决定。原则上每个小组应包容好、中、差三个层次与男女生两个层面的学生。因为在学生能力差别大的小组内更有利于学生深入和多样化的思考，能给出并接受更多的解释。在空间位置上应以彼此距离越近越好，便于沟通交流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任务分配：让小组中每个组员都有自己明确的任务，通过承担互补或互联的任务，使小组成员间形成积极的团结协作的关系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三）成果呈现方式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辑“自然日志”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2</w:t>
      </w:r>
      <w:r>
        <w:rPr/>
        <w:t>、出墙报或办手抄报，展示觅到的春的踪迹（可以是在艺术中寻到的春的踪迹的摘抄；可以是自我创作“我心中的春”或“在这个不寻常的春天里”等作品）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3</w:t>
      </w:r>
      <w:r>
        <w:rPr/>
        <w:t>、唱出自己改编的“春天之歌”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4</w:t>
      </w:r>
      <w:r>
        <w:rPr/>
        <w:t>、介绍自己的“画配诗”“诗配画”等作品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四）教师指导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学生提供参考资料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十四节气歌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与春天有关节气的释义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春天在哪里》《春天的故事》歌曲的词、曲或录音带或</w:t>
      </w:r>
      <w:r>
        <w:rPr>
          <w:szCs w:val="21"/>
        </w:rPr>
        <w:t>VCD</w:t>
      </w:r>
      <w:r>
        <w:rPr>
          <w:szCs w:val="21"/>
        </w:rPr>
        <w:t>带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诗画创作提供示例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供一些有诗的古画，指导学生欣赏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供一些为诗配画的传说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如“深山藏古寺”、“踏花归来马蹄香”的画与诗相配的故事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网络上“诗配画”、“画配诗”的作品很多，教师可为学生提供有关网站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六、课内活动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一）教师导入：桃花开了，燕子来了，草儿绿了，站在冰雪初融的大地上，感受和风细雨漫天无际的温柔，我们听见有一个声音在我们的心里快乐地叫着：“春天来了，春天来了”。同学们，在这个美好的季节里，让我们一起走近春天，去寻觅春天的踪迹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二）活动开展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活动一</w:t>
      </w:r>
      <w:r>
        <w:rPr>
          <w:szCs w:val="21"/>
        </w:rPr>
        <w:t>   </w:t>
      </w:r>
      <w:r>
        <w:rPr>
          <w:szCs w:val="21"/>
        </w:rPr>
        <w:t>记录——春天的足迹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1</w:t>
      </w:r>
      <w:r>
        <w:rPr/>
        <w:t>、各小组向全班同学展示编辑的成果和介绍本组编辑“自然日志”的过程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2</w:t>
      </w:r>
      <w:r>
        <w:rPr>
          <w:szCs w:val="21"/>
        </w:rPr>
        <w:t>、各小组选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名同学介绍各自观察、记录某种动物或植物的情况，且用</w:t>
      </w:r>
      <w:r>
        <w:rPr>
          <w:szCs w:val="21"/>
        </w:rPr>
        <w:t>3</w:t>
      </w:r>
      <w:r>
        <w:rPr>
          <w:szCs w:val="21"/>
        </w:rPr>
        <w:t>句话概括其所编辑“自然日志”的特点，进行自我评价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邀请生物教师参与课外、课内活动，并对各组的观察、记录进行指导，对编辑的“自然日志”和各位同学对观察、记录的情况介绍进行点评）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3</w:t>
      </w:r>
      <w:r>
        <w:rPr/>
        <w:t>、全班同学投票选出“我最喜欢的‘自然日志’”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活动二</w:t>
      </w:r>
      <w:r>
        <w:rPr>
          <w:szCs w:val="21"/>
        </w:rPr>
        <w:t>   </w:t>
      </w:r>
      <w:r>
        <w:rPr>
          <w:szCs w:val="21"/>
        </w:rPr>
        <w:t>展示——春天的赞歌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示并介绍各小组围绕各自活动内容所制作的手抄报或墙报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2</w:t>
      </w:r>
      <w:r>
        <w:rPr>
          <w:szCs w:val="21"/>
        </w:rPr>
        <w:t>、各小组派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名同学上台朗诵其以诗歌、散文等文学样式创作的“春天的赞歌”，或上台演唱模仿歌曲《春天的故事》等改编的歌曲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形式上可以是配乐朗诵、集体朗诵、个人朗诵，独唱、合唱、歌伴舞等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3</w:t>
      </w:r>
      <w:r>
        <w:rPr/>
        <w:t>、由学生和教师对各小组展示的成果进行参与式评价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4</w:t>
      </w:r>
      <w:r>
        <w:rPr/>
        <w:t>、邀请音乐教师参与课外、课内活动，并对学生创作的歌曲进行点评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5</w:t>
      </w:r>
      <w:r>
        <w:rPr/>
        <w:t>、全班同学投票选出“我最喜欢的‘春天的赞歌’”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活动三</w:t>
      </w:r>
      <w:r>
        <w:rPr>
          <w:szCs w:val="21"/>
        </w:rPr>
        <w:t>   </w:t>
      </w:r>
      <w:r>
        <w:rPr>
          <w:szCs w:val="21"/>
        </w:rPr>
        <w:t>创造——诗情画意的春天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1</w:t>
      </w:r>
      <w:r>
        <w:rPr/>
        <w:t>、展示学生利用网络查找的有关“诗配画”和“画配诗”作品等资料，供同学鉴赏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2</w:t>
      </w:r>
      <w:r>
        <w:rPr/>
        <w:t>、各组同学展示并解说其课外制作的“诗配画”或“画配诗”作品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3</w:t>
      </w:r>
      <w:r>
        <w:rPr/>
        <w:t>、由学生评委从“诗画配合是否恰当、画作选择是否富有意境和情趣，作品是否具有创造性和想象力”等角度进行评价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4</w:t>
      </w:r>
      <w:r>
        <w:rPr/>
        <w:t>、邀请美术教师参与课外、课内活动，并对学生创作的“诗配画”“画配诗”作品给予点评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5</w:t>
      </w:r>
      <w:r>
        <w:rPr/>
        <w:t>、全班同学投票选出“我最喜欢的‘诗配画’和‘画配诗’作品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（三）活动小结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学生自由发言：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人）谈此次活动的收获与遗憾及以后打算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教师小结：可从活动中学生的参与度、语文知识和能力综合运用的情况、活动成果的展示和交流效果等角度进行评价。评价的语言应是中肯的，并能较好的起到激励学生的作用。</w:t>
      </w:r>
      <w:r>
        <w:rPr>
          <w:szCs w:val="21"/>
        </w:rPr>
        <w:t> 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整个活动中教师可参与其间，且教师可以参与到“绘春”“创春”的活动中，以教师下水作文的形式向学生介绍“教师心目中的春”或“在这个不寻常的春天里”教师的感受，从而形成师生互动的学习氛围。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点评：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>
          <w:szCs w:val="21"/>
        </w:rPr>
        <w:t>本教案是根据时令而设计的一次综合性学习活动。纵观全教案，板块清晰，活动流程符合学生的认知规律。采用自主、合作、探究的学习方式；注重学生的情感体验。致力于提高学生的综合素质。活动过程设计细致，留有较大的活动空间：选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项内容可任选，第</w:t>
      </w:r>
      <w:r>
        <w:rPr>
          <w:szCs w:val="21"/>
        </w:rPr>
        <w:t>3</w:t>
      </w:r>
      <w:r>
        <w:rPr>
          <w:szCs w:val="21"/>
        </w:rPr>
        <w:t>项必做，突出了在实际体验、艺术欣赏中的创造性发挥。成果的呈现方式注重多元化；课内活动将记录——展示——创造与活动选题的三项内容有机结合，使学生在实际观察体验和总结交流中，从感性到理性都有不同程度的收获和提高</w:t>
      </w:r>
    </w:p>
    <w:p>
      <w:pPr>
        <w:pStyle w:val="Normal"/>
        <w:spacing w:lineRule="auto" w:line="360"/>
        <w:ind w:left="210" w:firstLine="1890"/>
        <w:rPr>
          <w:szCs w:val="21"/>
        </w:rPr>
      </w:pPr>
      <w:r>
        <w:rPr/>
        <w:t>本教案注重了学生的探究性和创新意识；注重在实际观察、记录的体验中激发学生的兴趣，注意了在活动过程中让学生充分享受成功的喜悦。活动过程设计细致而有层次性，活动内容可根据学生实际进行选择，活动流程具有较强的可操作性，这是一篇能较好地体现语文课程标准的综合性学习教案。</w:t>
      </w:r>
    </w:p>
    <w:p>
      <w:pPr>
        <w:pStyle w:val="Normal"/>
        <w:spacing w:lineRule="auto" w:line="360"/>
        <w:ind w:left="210" w:firstLine="189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（北碚区教师进修校</w:t>
      </w:r>
      <w:r>
        <w:rPr>
          <w:szCs w:val="21"/>
        </w:rPr>
        <w:t>   </w:t>
      </w:r>
      <w:r>
        <w:rPr>
          <w:szCs w:val="21"/>
        </w:rPr>
        <w:t>刘映益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5:00Z</dcterms:created>
  <dc:creator>stmt812</dc:creator>
  <dc:description/>
  <cp:keywords/>
  <dc:language>en-US</dc:language>
  <cp:lastModifiedBy>Legend User</cp:lastModifiedBy>
  <dcterms:modified xsi:type="dcterms:W3CDTF">2005-03-12T15:38:00Z</dcterms:modified>
  <cp:revision>2</cp:revision>
  <dc:subject/>
  <dc:title>综合性学习:寻觅春天的踪迹</dc:title>
</cp:coreProperties>
</file>