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155"/>
        <w:gridCol w:w="420"/>
        <w:gridCol w:w="3375"/>
        <w:gridCol w:w="630"/>
        <w:gridCol w:w="1050"/>
        <w:gridCol w:w="105"/>
        <w:gridCol w:w="1035"/>
        <w:gridCol w:w="420"/>
        <w:gridCol w:w="945"/>
        <w:gridCol w:w="315"/>
      </w:tblGrid>
      <w:tr>
        <w:trPr>
          <w:trHeight w:val="450" w:hRule="atLeast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                  </w:t>
            </w:r>
            <w:r>
              <w:rPr>
                <w:rFonts w:ascii="宋体;SimSun" w:hAnsi="宋体;SimSun" w:cs="宋体;SimSun"/>
              </w:rPr>
              <w:t>集体备课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备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80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单元：诗词诵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维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感情地朗读诗歌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解诗歌的意思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会诗歌所蕴含的思想感情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背诵这两首诗歌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重点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理解诗歌的意思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难点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体会诗歌所蕴含的思想感情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过程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习</w:t>
            </w:r>
            <w:r>
              <w:rPr>
                <w:szCs w:val="18"/>
              </w:rPr>
              <w:t>《闻王昌龄左迁龙标遥有此寄</w:t>
            </w:r>
            <w:r>
              <w:rPr>
                <w:rFonts w:ascii="宋体;SimSun" w:hAnsi="宋体;SimSun" w:cs="宋体;SimSun"/>
                <w:szCs w:val="18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ascii="宋体;SimSun" w:hAnsi="宋体;SimSun" w:cs="宋体;SimSun"/>
              </w:rPr>
              <w:t>解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①学生读标题，明题意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②简介作者、作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李白</w:t>
            </w:r>
            <w:r>
              <w:rPr>
                <w:rFonts w:cs="宋体;SimSun" w:ascii="宋体;SimSun" w:hAnsi="宋体;SimSun"/>
              </w:rPr>
              <w:t>(701—762)</w:t>
            </w:r>
            <w:r>
              <w:rPr>
                <w:rFonts w:ascii="宋体;SimSun" w:hAnsi="宋体;SimSun" w:cs="宋体;SimSun"/>
              </w:rPr>
              <w:t>，字太白，号青莲居士。祖籍陇西成纪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今甘肃天水县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诞生于中亚的碎叶城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前苏联托克马克，唐属安西都护府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五岁时随父移居绵州彰明县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今四川省江油县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青莲乡，唐代伟大浪漫主义诗人。他的诗不仅风格豪放，想象丰富，音律和谐，语言流畅，而且表现出蔑视权贵的傲岸精神。天宝元年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元</w:t>
            </w:r>
            <w:r>
              <w:rPr>
                <w:rFonts w:cs="宋体;SimSun" w:ascii="宋体;SimSun" w:hAnsi="宋体;SimSun"/>
              </w:rPr>
              <w:t>74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李白被唐玄宗征召入京，但他不肯投靠权贵，于天宝三年愤然离开长安，继续他的漫游生活。天宝晚期，李白听到王昌龄因生活小节不够检点——“不护细行”，被贬官的不幸遭遇后，同情和关切之情顿生，于是写下这首情景交融、形象感人的诗篇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王昌龄</w:t>
            </w:r>
            <w:r>
              <w:rPr>
                <w:rFonts w:cs="宋体;SimSun" w:ascii="宋体;SimSun" w:hAnsi="宋体;SimSun"/>
              </w:rPr>
              <w:t>(698—757?)</w:t>
            </w:r>
            <w:r>
              <w:rPr>
                <w:rFonts w:ascii="宋体;SimSun" w:hAnsi="宋体;SimSun" w:cs="宋体;SimSun"/>
              </w:rPr>
              <w:t>字少伯，李白的诗友，擅长写七绝，其边塞诗气势雄，语言凝练，格调高昂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⑵整体感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①播放《闻王昌龄左迁龙标遥有此寄》幻灯片。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闻王昌龄左迁龙标遥有此寄》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白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花落尽子规啼，闻道龙标过五溪。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寄愁心与明月，随君直到夜郎西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②听教师配音范读，注意诗的节奏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③默读，边依据课下注释揣摩诗句的意思，初步了解全诗大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④解读，学生读句解句，质疑、解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⑤在反复朗读的基础上，思考问题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播放思考题幻灯片。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gridSpan w:val="3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                  </w:t>
            </w:r>
            <w:r>
              <w:rPr>
                <w:rFonts w:ascii="宋体;SimSun" w:hAnsi="宋体;SimSun" w:cs="宋体;SimSun"/>
              </w:rPr>
              <w:t>集体备课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备课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50" w:hRule="atLeast"/>
        </w:trPr>
        <w:tc>
          <w:tcPr>
            <w:tcW w:w="1680" w:type="dxa"/>
            <w:gridSpan w:val="3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十八，故称“张十八”。诗的风格清新自然，简直是口语化的。看似平淡，实则是绝不平淡的。韩愈自己说：“艰穷怪变得，往往造平淡”（《送无本师归范阳》）。原来他的“平淡”是来之不易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诗歌赏析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篇中绝妙佳句便是那“草色遥看近却无”了。试想：早春二月，在北方，当树梢上、屋檐下都还挂着冰凌儿的时候，春在何处？连影儿也不见。但若是下过一番小雨后，第二天，你瞧吧，春来了。雨脚儿轻轻地走过大地，留下了春的印迹，那就是最初的春草芽儿冒出来了，远远望去，朦朦胧胧，仿佛有一片极淡极淡的青青之色，这是早春的草色。看着它，人们心里顿时充满欣欣然的生意。可是当你带着无限喜悦之情走近去看个仔细，地上是稀稀朗朗的极为纤细的芽，却反而看不清什么颜色了。诗人象一位高明的水墨画家，挥洒着他饱蘸水分的妙笔，隐隐泛出了那一抹青青之痕，便是早春的草色。远远望去，再象也没有，可走近了，反倒看不出。这句“草色遥看近却无”，真可谓兼摄远近，空处传神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设色的背景，是那落在天街（皇城中的街道）上的纤细小雨。透过雨丝遥望草色，更给早春草色增添了一层朦胧美。而小雨又滋润如酥。酥就是奶油。受了这样的滋润，那草色还能不新吗？又有这样的背景来衬托，那草色还能不美吗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了，诗人还来个对比：“绝胜烟柳满皇都”。诗人认为初春草色比那满城处处烟柳的景色不知要胜过多少倍。因为，“遥看近却无”的草色，是早春时节特有的，它柔嫩饱含水分，象征着大地春回、万象更新的欣欣生意。而烟柳呢？已经是“杨柳堆烟”时候，何况“满”城皆是，不稀罕了。到了暮春三月，色彩浓重，反倒不那么惹人喜爱了。象这样运用对比手法，与一般不同，这是一种加倍写法，为了突出春色的特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物以稀为贵”，早春时节的春草之色也是很娇贵的。“新年都未有芳华，二月初惊见草芽”（韩愈《春雪》）。这是一种心理状态。严冬方尽，余寒犹厉，突然看到这美妙的草色，心头不由得又惊又喜。这一些些轻淡的绿，是当时大地唯一的装饰；可是到了晚春则“草树知春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                 </w:t>
            </w:r>
            <w:r>
              <w:rPr>
                <w:rFonts w:ascii="宋体;SimSun" w:hAnsi="宋体;SimSun" w:cs="宋体;SimSun"/>
              </w:rPr>
              <w:t>集体备课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备课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80" w:hRule="atLeast"/>
        </w:trPr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久归”（韩愈《晚春》），这时那怕柳条儿绿得再好，人们也无心看，因为已缺乏那一种新鲜感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以，诗人就在第三句转折时提醒说：“最是一年春好处。”是呀，一年之计在于春，而春天的最好处却又在早春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这首诗咏早春，能摄早春之魂，给读者以无穷的美感趣味，甚至是绘画所不能及的。诗人没有彩笔，但他用诗的语言描绘出极难描摹的色彩——一种淡素的、似有却无的色彩。如果没有锐利深细的观察力和高超的诗笔，便不可能把早春的自然美提炼为艺术美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熟读背诵《早春呈水部张十八员外》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                  </w:t>
            </w:r>
            <w:r>
              <w:rPr>
                <w:rFonts w:ascii="宋体;SimSun" w:hAnsi="宋体;SimSun" w:cs="宋体;SimSun"/>
              </w:rPr>
              <w:t>集体备课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备课</w:t>
            </w:r>
          </w:p>
        </w:tc>
      </w:tr>
      <w:tr>
        <w:trPr>
          <w:trHeight w:val="12135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思考题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ascii="宋体;SimSun" w:hAnsi="宋体;SimSun" w:cs="宋体;SimSun"/>
              </w:rPr>
              <w:t>：这首诗描绘了什么景物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抒发了怎样的情感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两者之间有什么联系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思考题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ascii="宋体;SimSun" w:hAnsi="宋体;SimSun" w:cs="宋体;SimSun"/>
              </w:rPr>
              <w:t>：谈谈你对“我寄愁心与明月，随君直到夜郎西”的理解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⑦学生思考、讨论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⑧明确思考题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　明确思考题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首句写景兼点时令，描写了漂泊无定的杨花，与悲鸣的杜鹃鸟，即含有飘零之感，离别之恨在内，切合当时情事，也融情入景，隐含着作者对王昌龄被贬僻壤的同情和悲痛。“闻道”表示惊惜。“过五溪”，见迁谪之荒远，道路之艰难。用跋涉五溪简述路途的遥远与艰难，流露出作者对被贬友人的深切挂念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后两句抒情。写人隔两地，难以相从，而月照中天，千里可共，所以要将自己的愁心寄与明月，随风飘到龙标。后两句之中，含有三层意思，一是说自己心中充满了愁思，无人相诉，无人理解，只有将这种愁心托于明月；二是说惟有明月分照两地，自己和朋友都能看见；三是说，只有依靠月亮才能将愁心寄与朋友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通过诗人丰富的想像，本来无知无情的明月，竟变成了解自己、富有同情心的知心人，能将自己对朋友的怀念和同情带到辽远的夜郎西，交给那不幸的迁谪者。李白在诗中将自己的感情赋予客观事物，使之同样具有感情，使之人格化，表达了深切的同情与怀念之情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　明确思考题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“我寄愁心与明月，随君直到夜郎西”，诗句运用拟人手法，要把自己的“愁心”寄给明月，让“愁心”与明月一起，伴随王昌龄奔赴远方。这一奇特的景象，既饱含了对友人的无限同情，也抒发了对官场倾轧的憎恶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⑨朗读、背诵《闻王昌龄左迁龙标遥有此寄》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《早春呈水部张十八员外》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韩愈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天街小雨润如酥， 草色遥看近却无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　　最是一年春好处， 绝胜烟柳满皇都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解题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首小诗是写给水部员外郎张籍的。张籍在兄弟辈中排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47" w:right="312" w:gutter="0" w:header="0" w:top="1440" w:footer="0" w:bottom="1259"/>
      <w:pgNumType w:fmt="decimal"/>
      <w:formProt w:val="false"/>
      <w:textDirection w:val="lrTb"/>
      <w:docGrid w:type="lines" w:linePitch="312" w:charSpace="1239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5:44:00Z</dcterms:created>
  <dc:creator>fkl</dc:creator>
  <dc:description/>
  <dc:language>en-US</dc:language>
  <cp:lastModifiedBy>fkl</cp:lastModifiedBy>
  <dcterms:modified xsi:type="dcterms:W3CDTF">2006-09-12T05:50:00Z</dcterms:modified>
  <cp:revision>4</cp:revision>
  <dc:subject/>
  <dc:title>诗词诵读</dc:title>
</cp:coreProperties>
</file>