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0000"/>
          <w:sz w:val="24"/>
          <w:szCs w:val="18"/>
        </w:rPr>
        <w:t>诗词诵读</w:t>
      </w:r>
    </w:p>
    <w:p>
      <w:pPr>
        <w:pStyle w:val="Normal"/>
        <w:jc w:val="center"/>
        <w:rPr>
          <w:sz w:val="24"/>
        </w:rPr>
      </w:pPr>
      <w:r>
        <w:rPr>
          <w:rStyle w:val="StrongEmphasis"/>
          <w:color w:val="000000"/>
          <w:sz w:val="24"/>
          <w:szCs w:val="18"/>
        </w:rPr>
        <w:t>酬乐天扬州初逢席上见赠</w:t>
      </w:r>
    </w:p>
    <w:p>
      <w:pPr>
        <w:pStyle w:val="Normal"/>
        <w:ind w:firstLine="2640"/>
        <w:rPr/>
      </w:pPr>
      <w:r>
        <w:rPr>
          <w:sz w:val="24"/>
        </w:rPr>
        <w:t>刘禹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目的： </w:t>
      </w:r>
      <w:r>
        <w:rPr>
          <w:rFonts w:cs="宋体;SimSun" w:ascii="宋体;SimSun" w:hAnsi="宋体;SimSun"/>
        </w:rPr>
        <w:br/>
        <w:t>1</w:t>
      </w:r>
      <w:r>
        <w:rPr>
          <w:rFonts w:ascii="宋体;SimSun" w:hAnsi="宋体;SimSun" w:cs="宋体;SimSun"/>
        </w:rPr>
        <w:t xml:space="preserve">、诗歌中表达的愤激的思想感情。 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 xml:space="preserve">、体会诗中名句所包含的新陈代谢的自然哲理，以及现在对名句的新的理解 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 xml:space="preserve">、对学生进行诗歌赏析的训练，学习写简单的赏析文章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教学重点：通过朗读训练体会诗歌表达的意境和深刻含义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教学方法：朗读、赏析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课时安排：一课时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教学过程：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一、 情景表演激趣，导入新课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情景：小刚和小强是一对好朋友。初中毕业后，两人都没有考上高中。转眼已经有三年没有见面了。今天，在母校门口偶遇了，他们会有怎样的举动呢？请两位同学上来表演一下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（预设表演：握手、拥抱、互相打招呼；交流别后的生活；回忆当年的学习生活等）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（设计此环节主要是想让学生发挥想象，发挥潜力，通过表演来导入新课的学习。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二、 诗歌背景介绍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感谢两位同学的精彩表演。今天我们要学习的诗歌——《酬乐天扬州初逢席上见赠》，（板书）诗中也有两位故人，他们是著名的诗人刘禹锡和白居易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敬宗宝历二年（</w:t>
      </w:r>
      <w:r>
        <w:rPr>
          <w:rFonts w:cs="宋体;SimSun" w:ascii="宋体;SimSun" w:hAnsi="宋体;SimSun"/>
        </w:rPr>
        <w:t>826</w:t>
      </w:r>
      <w:r>
        <w:rPr>
          <w:rFonts w:ascii="宋体;SimSun" w:hAnsi="宋体;SimSun" w:cs="宋体;SimSun"/>
        </w:rPr>
        <w:t xml:space="preserve">）冬，刘禹锡罢和州刺史后，回归洛阳，途经扬州，与罢苏州刺史也回洛阳的白居易相逢。相同的经历遭遇，使两人有了共同的语言。席间，白居易把箸击盘吟诗一首，为刘禹锡的长期被贬鸣不平。刘禹锡回忆往事，感慨万千，因此，写了这首诗，以答谢白居易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三、 解题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酬，这里是酬谢的意思。乐天，白居易的字。对“初逢”二字，可以有两种理解，一是未见过面，初次相逢；另一是久别之后，初次相逢。到底是哪一种理解，现在尚无定论。我个人采用的是第二种理解。“席上见赠”是对白居易的诗的回赠之说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四、 听录音或教师范读课文，师生共同感受诗歌的音乐美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五、 发挥想象，感受诗歌的意境美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（一） 分组说话，生生互动。请每个同学在自己的小组里，用优美的语言把头脑里想象的诗歌画面描述出来，同学之间互相评价，互相学习，力求全面理解诗歌的意境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（二） 老师作简洁的诗歌赏析介绍，目的是帮助同学们深入地理解诗歌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（这首诗歌的首联直抒胸臆。刘禹锡因参加王叔文领导的政治革新运动而遭贬。被贬到“巴山蜀水凄凉地”，一去就是“二十三载”，其间苦楚可以想见。“凄凉地”和“弃置身”两句富有感情色彩的字句的渲染，把诗人抑制已久的愤激之情表现了出来。颔联用了两个典故。一个是《闻笛赋》，另一个是“烂柯人”。“怀旧”句表达了对受害的战友王叔文等的悼念，“到乡”句抒发了诗人对岁月流逝，人事变迁的感叹，颔联用典贴切，感情深沉。颈联承颔联而来。“沉舟”和“病树”是比喻久遭贬谪的诗人自己，而“千帆”和“万木”则比喻在贬谪之后那些仕途得意的新贵们。后来的欣赏者和引用者不以“沉舟”和“病树”自比了，而只采取这一联所表达的哲理，来表明：没落的事物就让它没落吧，新生事物必然要发展起来，社会在前进，前景无暇美好的道理。这种与诗人的理解不同的理解，并不奇怪，因为时代不同，欣赏某一作品的感受和作者不同这是很自然的。，尾联看似平淡，其实是点睛之笔。“长精神”三字，含义深刻，表现了诗人意志不衰，坚忍不拔的气慨。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板书：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首联：直抒胸臆。 “凄凉地” “弃置身” 愤激之情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颔联：运用典故。 《闻笛赋》 “烂柯人” 感叹之情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颈联：千古名句。 “沉舟” “病树” 自比之意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尾联：点睛之笔。“歌一曲” “长精神” 坚忍之慨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（三） 有感情地朗读课文多遍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六、 学习诗歌的“艺术特色”，感受诗歌的结构美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（诗中运用了层层递进的手法，首联自叙被贬的遭遇，为全诗定下基调，颔联悼念战友，自己回故乡的情景，使愤激之情更进一步深化，颈联把自己的沉沦和新贵们的得势进行对比，使自己的愤激之情达到了顶点，尾联急转直下，以自勉、自励来结束全诗。全诗言简意深，愤激而不浅露，感慨而不低沉，惆怅而不颓废，堪称刘禹锡的代表作品。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七、 背诵大比拼。规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钟的时间，看谁背得最快最好。请背得快的同学介绍经验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八、 作业；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默写这首诗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结合对“沉舟侧畔千帆过，病树前头万木春”的理解，写一篇</w:t>
      </w:r>
      <w:r>
        <w:rPr>
          <w:rFonts w:cs="宋体;SimSun" w:ascii="宋体;SimSun" w:hAnsi="宋体;SimSun"/>
        </w:rPr>
        <w:t>200——300</w:t>
      </w:r>
      <w:r>
        <w:rPr>
          <w:rFonts w:ascii="宋体;SimSun" w:hAnsi="宋体;SimSun" w:cs="宋体;SimSun"/>
        </w:rPr>
        <w:t>字左右的赏析文章。</w:t>
      </w:r>
    </w:p>
    <w:p>
      <w:pPr>
        <w:pStyle w:val="Normal"/>
        <w:ind w:firstLine="29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文诗</w:t>
      </w:r>
    </w:p>
    <w:p>
      <w:pPr>
        <w:pStyle w:val="Normal"/>
        <w:ind w:firstLine="29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解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谓回文诗，是指诗可正读也可通体倒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学生自由读诗，理解诗词意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交流学习成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词大意：几片轻便的小舟在碧绿的山丛中穿梭，江水一直流到那高耸入云的山脚，四周显得十分空旷遥远，在天气晴朗的日子，海边的晚霞使得到处红彤彤的，而江边清晨的树木也绿的一望无际。泉水像门槛一样横满了两边的石缝，水波清冽，小路的尽头是松树，下面的寺门正对着小桥，在明月的照耀下乘着小舟去钓鱼，四周一片悠远，雪白的浪花伴随着汹涌的暗潮向两岸的山扑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熟读背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25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5:44:00Z</dcterms:created>
  <dc:creator>fkl</dc:creator>
  <dc:description/>
  <dc:language>en-US</dc:language>
  <cp:lastModifiedBy>fkl</cp:lastModifiedBy>
  <dcterms:modified xsi:type="dcterms:W3CDTF">2006-09-12T05:46:00Z</dcterms:modified>
  <cp:revision>1</cp:revision>
  <dc:subject/>
  <dc:title>诗词诵读</dc:title>
</cp:coreProperties>
</file>