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sz w:val="30"/>
        </w:rPr>
        <w:t>《献给母亲的歌》教学案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t>教学目标</w:t>
      </w:r>
      <w:r>
        <w:rPr/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多侧面认识母亲</w:t>
      </w:r>
      <w:r>
        <w:rPr/>
        <w:t>,</w:t>
      </w:r>
      <w:r>
        <w:rPr/>
        <w:t>培养孝敬母亲的情感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学会用恰当的方式向母亲表达情感</w:t>
      </w:r>
      <w:r>
        <w:rPr/>
        <w:t>;</w:t>
      </w:r>
      <w:r>
        <w:rPr/>
        <w:t>学会理性得思考母爱及其内涵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培养用多种表达方式表达真情实感的能力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多侧面认识母亲</w:t>
      </w:r>
      <w:r>
        <w:rPr/>
        <w:t>,</w:t>
      </w:r>
      <w:r>
        <w:rPr/>
        <w:t>培养孝敬母亲的情感</w:t>
      </w:r>
      <w:r>
        <w:rPr/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２培养用多种表达方式表达真情实感的能力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学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学会用恰当的方式向母亲表达情感</w:t>
      </w:r>
      <w:r>
        <w:rPr/>
        <w:t>;</w:t>
      </w:r>
      <w:r>
        <w:rPr/>
        <w:t>学会理性得思考母爱及其内涵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学准备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/>
        <w:t>１．自制幻灯片课件；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/>
        <w:t>２．有关母亲的歌曲；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/>
        <w:t>３．学生搜集的有关母爱的图片等资料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课时：１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材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《献给母亲的歌》是人民教育出版社八年级语文下册第一单元的综合活动课．结合本单元的五篇课文，在学习名人关于母爱等的文章基础上，进一步加深对母爱的认识和理解．本节课更有利于对学生进行传统美德和传统文化教育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学生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初二学生已经能领会课文中关于母爱等的文章，加上他们数十年的生活经验，只要他们能按要求去认真搜集相关资料，并加以体会，在指导、感悟、交流中体会母爱及其内涵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设计思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本节课，通过“道不尽的母爱”﹑“剪不断的脐带”﹑“多角度看母爱”﹑</w:t>
      </w:r>
      <w:r>
        <w:rPr>
          <w:rFonts w:eastAsia="Times New Roman"/>
        </w:rPr>
        <w:t xml:space="preserve"> </w:t>
      </w:r>
      <w:r>
        <w:rPr/>
        <w:t>“</w:t>
      </w:r>
      <w:r>
        <w:rPr/>
        <w:t>报得三春晖”等四个环节，让学生一步步达到预期的学习目标，在作业以“母爱”为话题的写作中达到高潮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学实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首先放《世上只有妈妈好》的歌碟导入．然后大屏幕出示学习目标．师生展示相关资料。由《烛光里的妈妈》引入下一个环节，在歌曲《母亲》中结束本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学实录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/>
        </w:rPr>
        <w:t>1.</w:t>
      </w:r>
      <w:r>
        <w:rPr>
          <w:sz w:val="14"/>
          <w:szCs w:val="14"/>
        </w:rPr>
        <w:t xml:space="preserve">     </w:t>
      </w:r>
      <w:r>
        <w:rPr/>
        <w:t>导入新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（大屏幕放歌曲《世上只有妈妈好》）：请同学们欣赏歌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（认真欣赏歌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这首歌曲是歌颂谁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（全体）：母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的确，在这个世界上，母亲是与我们的生命联系最紧密的人。当我们思念家乡时，当我们身处困境时，母亲就是我们最坚实的感情依托。现在，让我们再次融入这种人类最美好的感情中，同唱一首献给母亲的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（板书课题，大屏幕出示学习目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本节课的学习目标如下：一，多侧面认识母亲</w:t>
      </w:r>
      <w:r>
        <w:rPr/>
        <w:t>,</w:t>
      </w:r>
      <w:r>
        <w:rPr/>
        <w:t>培养孝敬母亲的情感；二，学会用恰当的方式向母亲表达情感</w:t>
      </w:r>
      <w:r>
        <w:rPr/>
        <w:t>;</w:t>
      </w:r>
      <w:r>
        <w:rPr/>
        <w:t>学会理性得思考母爱及其内涵</w:t>
      </w:r>
      <w:r>
        <w:rPr/>
        <w:t>;</w:t>
      </w:r>
      <w:r>
        <w:rPr/>
        <w:t>三，培养同学们用多种表达方式表达真情实感的能力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（大屏幕出示：道不尽的母爱：１描写母爱的诗歌﹑小说﹑散文等文学作品．２新闻报道过的与母亲有关的感人事迹．３描写动物世界母子之情的作品．４展现母亲形象的绘画﹑摄影﹑歌曲﹑广告等作品．５与母亲的格言﹑俗语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母亲的形象被无数人描绘过，母亲的品格被无数人赞美过，或用文字，或用画笔，或用音乐，或用镜头</w:t>
      </w:r>
      <w:r>
        <w:rPr/>
        <w:tab/>
        <w:t>······</w:t>
      </w:r>
      <w:r>
        <w:rPr/>
        <w:t>虽然这些作品来自不同时代，不同种族，不同文化，但那份真挚的感情是一致的。下面请同学们根据提示归纳你搜集的资料，谈一谈这说不完道不尽的母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版画〈〈为奴隶的母亲〉〉讲的是一位母亲悲哀得将自己的儿子献出去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为了国家，母亲忍痛割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为了让儿子成才，孟母三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望子成龙，拳拳爱子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“岳母刺字”流芳百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伟大的母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课文中胡适的母亲很值得学习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你能联系课文</w:t>
      </w:r>
      <w:r>
        <w:rPr/>
        <w:t xml:space="preserve">, </w:t>
      </w:r>
      <w:r>
        <w:rPr/>
        <w:t>值得表扬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同学们精彩感人的发言充分展示了母爱的博大精深，也说明了母亲与孩子是相依为命的。生活常识告诉我们，孩子出生时，脐带被剪断了，但与母亲精神上﹑感情上脐带是终生难以割断的。十几年来，母亲一直无微不致地关怀着你，但是沐浴在母爱中的你是否真正了解你的母亲？如果你对你的母亲有些了解，请从以下几个方面谈谈你的母亲好吗？（大屏幕出示：剪不断的脐带：１母亲的生活经历，喜怒哀乐，她对事业和生活的梦想和追求。２母亲十月怀胎和一朝分娩的甘苦。３母亲在养育子女过程中的酸甜苦辣。４母亲对孩子的希望和追求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这是我和妈妈的照片。我生下三天脚就流脓，妈妈就用嘴吸脓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（鼓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（全体鼓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妈妈生我时难产，两天两宿，痛得她昏死过好几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（哭泣）：这是我妈妈的遗照，分娩时为了保住我，她选择了自己死亡。她只看了我一眼</w:t>
      </w:r>
      <w:r>
        <w:rPr/>
        <w:t>····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谁知道自己妈妈的生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四月初七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一月二十三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谁知道母亲节是哪一天</w:t>
      </w:r>
      <w:r>
        <w:rPr/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五月的第一个星期日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下面让我们点燃母亲生日的腊烛</w:t>
      </w:r>
      <w:r>
        <w:rPr/>
        <w:t>,</w:t>
      </w:r>
      <w:r>
        <w:rPr/>
        <w:t>看一看烛光里的妈妈</w:t>
      </w:r>
      <w:r>
        <w:rPr/>
        <w:t>.</w:t>
      </w:r>
      <w:r>
        <w:rPr/>
        <w:t>请欣赏歌曲</w:t>
      </w:r>
      <w:r>
        <w:rPr/>
        <w:t>&lt;&lt;</w:t>
      </w:r>
      <w:r>
        <w:rPr/>
        <w:t>烛光里的妈妈</w:t>
      </w:r>
      <w:r>
        <w:rPr/>
        <w:t>&gt;&gt;.(</w:t>
      </w:r>
      <w:r>
        <w:rPr/>
        <w:t>放课件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一曲</w:t>
      </w:r>
      <w:r>
        <w:rPr/>
        <w:t>&lt;&lt;</w:t>
      </w:r>
      <w:r>
        <w:rPr/>
        <w:t>烛光里的妈妈</w:t>
      </w:r>
      <w:r>
        <w:rPr/>
        <w:t>&gt;&gt;</w:t>
      </w:r>
      <w:r>
        <w:rPr/>
        <w:t>让我们看到母亲对于我们的幸福是多么的重要</w:t>
      </w:r>
      <w:r>
        <w:rPr/>
        <w:t>.</w:t>
      </w:r>
      <w:r>
        <w:rPr/>
        <w:t>有人说</w:t>
      </w:r>
      <w:r>
        <w:rPr/>
        <w:t xml:space="preserve">: </w:t>
      </w:r>
      <w:r>
        <w:rPr/>
        <w:t>幸福的家庭是相似的</w:t>
      </w:r>
      <w:r>
        <w:rPr/>
        <w:t>,</w:t>
      </w:r>
      <w:r>
        <w:rPr/>
        <w:t>不幸的家庭各有各的不幸</w:t>
      </w:r>
      <w:r>
        <w:rPr/>
        <w:t>.</w:t>
      </w:r>
      <w:r>
        <w:rPr/>
        <w:t>同样</w:t>
      </w:r>
      <w:r>
        <w:rPr/>
        <w:t>,</w:t>
      </w:r>
      <w:r>
        <w:rPr/>
        <w:t>母爱的真挚是相同的</w:t>
      </w:r>
      <w:r>
        <w:rPr/>
        <w:t>,</w:t>
      </w:r>
      <w:r>
        <w:rPr/>
        <w:t>但母爱的表现形式又各不相同</w:t>
      </w:r>
      <w:r>
        <w:rPr/>
        <w:t>.</w:t>
      </w:r>
      <w:r>
        <w:rPr/>
        <w:t>请同学们根据自己的生活经历和体会</w:t>
      </w:r>
      <w:r>
        <w:rPr/>
        <w:t>,</w:t>
      </w:r>
      <w:r>
        <w:rPr/>
        <w:t>从以下几个方面对自己人生的第一位老师发表看法</w:t>
      </w:r>
      <w:r>
        <w:rPr/>
        <w:t>.(</w:t>
      </w:r>
      <w:r>
        <w:rPr/>
        <w:t>大屏幕出示</w:t>
      </w:r>
      <w:r>
        <w:rPr/>
        <w:t>:</w:t>
      </w:r>
      <w:r>
        <w:rPr/>
        <w:t>多角度看母爱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</w:t>
      </w:r>
      <w:r>
        <w:rPr/>
        <w:t>(</w:t>
      </w:r>
      <w:r>
        <w:rPr/>
        <w:t>小组内讨论交流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每当我与别人打架或闹矛盾时</w:t>
      </w:r>
      <w:r>
        <w:rPr/>
        <w:t>,</w:t>
      </w:r>
      <w:r>
        <w:rPr/>
        <w:t>妈妈总是先批评我</w:t>
      </w:r>
      <w:r>
        <w:rPr/>
        <w:t>.</w:t>
      </w:r>
      <w:r>
        <w:rPr/>
        <w:t>这让我学会了遇事先找内因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古人云</w:t>
      </w:r>
      <w:r>
        <w:rPr/>
        <w:t>:</w:t>
      </w:r>
      <w:r>
        <w:rPr/>
        <w:t>谁言寸草心</w:t>
      </w:r>
      <w:r>
        <w:rPr/>
        <w:t xml:space="preserve">, </w:t>
      </w:r>
      <w:r>
        <w:rPr/>
        <w:t>报得三春晖。为了报答母亲的养育之恩，你已经做过什么，以后打算怎么做？请同学们结合大屏幕，先在组内讨论交流，再举手发言。（大屏幕出示：报得三春晖：１举几件倾注母亲关爱的小事，谈你的感受；２狐狸的母亲在孩子长大后把它赶出去，让它独立生活。你怎样看待这种行为？３你对自己的母亲作一个客观的评价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布置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刚才我们谈了许多，谈得很精彩。如果把刚才所谈的用手中的笔记录下来，就会成为永久的回忆，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：好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今天的作业是，写一篇以“母爱”</w:t>
      </w:r>
      <w:r>
        <w:rPr>
          <w:rFonts w:eastAsia="Times New Roman"/>
        </w:rPr>
        <w:t xml:space="preserve"> </w:t>
      </w:r>
      <w:r>
        <w:rPr/>
        <w:t>为话题的话题作文，８００字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结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让我们起立，共同说一句“母亲，你辛苦啦！”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生（全体起立）：母亲，你辛苦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师：现在，我们真正了解到：母亲是这个世界上最平凡而有最伟大的人，母爱是人世间至尊至圣的感情。可是，千言万语也表达不了我们对母亲的深厚感情，那么就让我们永远传唱献给母亲的歌吧！（播放歌曲《母亲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《献给母亲的歌》是本单元的一节综合性活动课。在这节课上，我按五个环节设计教学流程，引导学生自主学习，合作交流，探究新知，畅所欲言，课堂气氛十分热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课前，同学们按要求做了充分的准备，搜集了大量的相关资料，有文学作品，图片，照片，对联，格言，俗语，还有根据亲身经历写的短文。他们真正做到了动手动脑动笔动口。因此，他们能谈得出，谈得生动感人，他们的语言中不时迸出智慧的火花，不少同学流下了激动的泪水，他们的情绪感染了我，也感动了听课的老师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学环节环环相扣，步步深入，由母爱升华到对祖国的热爱，对中华民族的热爱，完成了德育目标的教学。作业又将口头表达在次转化为书面写作，既提高了同学们的口头表达能力，有锻炼了他们的写作能力，水到渠成，一箭双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这节课，唤醒了同学们的潜在意识，促进了他们的发展，真正体现了新课改的精髓。不但锻炼了他们搜集资料的能力，口头表达能力，写作能力，而且升华了他们的爱国主义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教研评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张培习老师的《献给母亲的歌》这节课，充分体现了新课改的教学理念。如让学生自己动手搜集资料，合作交流，积极参与，畅所欲言，动口动手等，都符合新课改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首先，课前准备落到实处。这既锻炼了学生的独立能力，又使他们养成动手的习惯。教师的课前准备也很充分。师生互动，课堂气氛很活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其次，教学目标能根据《语文课程标准》的要求，设置知识﹑能力﹑德育目标，循序渐进，易于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再次，教学流程好，情景创设恰到好处，使学生的积极性高。小组讨论热烈，学生发言精彩，教师引导适时到位，师生配合默契。爱国主义教育水到渠成，写作训练一石三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总之，本节课真正把新课改要求落到了实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本节课的不足之处是，时间稍长了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7:26:00Z</dcterms:created>
  <dc:creator>stmt812</dc:creator>
  <dc:description/>
  <dc:language>en-US</dc:language>
  <cp:lastModifiedBy>stmt812</cp:lastModifiedBy>
  <dcterms:modified xsi:type="dcterms:W3CDTF">2005-03-13T07:26:00Z</dcterms:modified>
  <cp:revision>1</cp:revision>
  <dc:subject/>
  <dc:title>《献给母亲的歌》教学案例</dc:title>
</cp:coreProperties>
</file>