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28"/>
        </w:rPr>
        <w:t>三、为学</w:t>
      </w:r>
      <w:r>
        <w:rPr>
          <w:rFonts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4"/>
        </w:rPr>
        <w:t>一、教学目标：</w:t>
      </w:r>
      <w:r>
        <w:rPr>
          <w:rFonts w:ascii="宋体;SimSun" w:hAnsi="宋体;SimSun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</w:rPr>
        <w:t xml:space="preserve">知识教学：                             </w:t>
      </w:r>
      <w:r>
        <w:rPr>
          <w:rFonts w:ascii="宋体;SimSun" w:hAnsi="宋体;SimSun"/>
          <w:sz w:val="28"/>
        </w:rPr>
        <w:t xml:space="preserve">                  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了解以事喻理和正反对比的论述方法。</w:t>
      </w:r>
      <w:r>
        <w:rPr>
          <w:rFonts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“蜀、鄙、恃、僧、钵”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分析以事喻理的浅近的文言文，进一步培养诵读文言文的能力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“事在人为”的正确性和力行不懈的重要性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合注释，疏通全文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不同的语气词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书写课题，并解释。简介作者（注释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，注意生字的读音以及句子的断句和语气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示幻灯，个别朗读：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音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shu bi  shi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seng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o     yan    yu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蜀  鄙   恃  僧     钵     焉     语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全文，整体感知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合注释，以开火车的形式翻译全文。（第二部分，请三个学生分角色翻译。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小节重点词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乎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为之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则  者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人之为学   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合上书本，检查翻译效果。（幻灯）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：</w:t>
      </w:r>
    </w:p>
    <w:p>
      <w:pPr>
        <w:sectPr>
          <w:type w:val="nextPage"/>
          <w:pgSz w:w="10440" w:h="14740"/>
          <w:pgMar w:left="1247" w:right="737" w:gutter="0" w:header="0" w:top="1134" w:footer="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7"/>
        </w:numPr>
        <w:spacing w:lineRule="exact" w:line="400"/>
        <w:ind w:left="345" w:right="-560" w:hanging="3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子何恃而往  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西蜀之去南海，不知几千里也 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越明年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则难者亦易矣     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富者有惭色                   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吾欲之南海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 xml:space="preserve">吾一瓶一钵足矣 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人之立志，顾不如蜀鄙之僧哉      </w:t>
      </w: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欲买舟而下</w:t>
      </w:r>
    </w:p>
    <w:p>
      <w:pPr>
        <w:pStyle w:val="Normal"/>
        <w:numPr>
          <w:ilvl w:val="0"/>
          <w:numId w:val="2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全文。</w:t>
      </w:r>
    </w:p>
    <w:p>
      <w:pPr>
        <w:pStyle w:val="Normal"/>
        <w:numPr>
          <w:ilvl w:val="0"/>
          <w:numId w:val="24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帮助学生背诵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十一）布置作业：</w:t>
      </w:r>
    </w:p>
    <w:p>
      <w:pPr>
        <w:pStyle w:val="Normal"/>
        <w:numPr>
          <w:ilvl w:val="0"/>
          <w:numId w:val="5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翻译全文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背诵全文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课后练习三。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预习课后练习一、二。</w:t>
      </w:r>
    </w:p>
    <w:p>
      <w:pPr>
        <w:pStyle w:val="Normal"/>
        <w:spacing w:lineRule="exact" w:line="400"/>
        <w:ind w:right="-56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ind w:left="630" w:right="-560" w:hanging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以事喻理和正反对比论述方法。</w:t>
      </w:r>
    </w:p>
    <w:p>
      <w:pPr>
        <w:pStyle w:val="Normal"/>
        <w:numPr>
          <w:ilvl w:val="0"/>
          <w:numId w:val="3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事在人为的正确性和力行不懈的重要性。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6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背诵。</w:t>
      </w:r>
    </w:p>
    <w:p>
      <w:pPr>
        <w:pStyle w:val="Normal"/>
        <w:numPr>
          <w:ilvl w:val="0"/>
          <w:numId w:val="6"/>
        </w:numPr>
        <w:spacing w:lineRule="exact" w:line="400"/>
        <w:ind w:left="720" w:right="-56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一节：</w:t>
      </w:r>
    </w:p>
    <w:p>
      <w:pPr>
        <w:pStyle w:val="Normal"/>
        <w:numPr>
          <w:ilvl w:val="0"/>
          <w:numId w:val="8"/>
        </w:numPr>
        <w:spacing w:lineRule="exact" w:line="400"/>
        <w:ind w:left="240" w:right="-56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18"/>
        </w:numPr>
        <w:spacing w:lineRule="exact" w:line="400"/>
        <w:ind w:left="425" w:right="-560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一段由几句组成，说说每句的意思和作用？</w:t>
      </w:r>
    </w:p>
    <w:p>
      <w:pPr>
        <w:pStyle w:val="Normal"/>
        <w:spacing w:lineRule="exact" w:line="400"/>
        <w:ind w:right="-5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段由两个设问句组成，分为两层，一层说“天下事”，一层说“为学”。实际上这是一段三段论：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天下一切事，为之，</w:t>
      </w:r>
      <w:r>
        <w:rPr>
          <w:rFonts w:ascii="宋体;SimSun" w:hAnsi="宋体;SimSun"/>
          <w:spacing w:val="-60"/>
          <w:sz w:val="24"/>
        </w:rPr>
        <w:t>则难者亦易矣；不为，</w:t>
      </w:r>
      <w:r>
        <w:rPr>
          <w:rFonts w:ascii="宋体;SimSun" w:hAnsi="宋体;SimSun"/>
          <w:sz w:val="24"/>
        </w:rPr>
        <w:t>则易者亦难矣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为学也是一种事。</w:t>
      </w:r>
    </w:p>
    <w:p>
      <w:pPr>
        <w:pStyle w:val="Normal"/>
        <w:spacing w:lineRule="atLeast" w:line="400"/>
        <w:rPr/>
      </w:pPr>
      <w:r>
        <w:rPr>
          <w:sz w:val="24"/>
        </w:rPr>
        <w:t>C</w:t>
      </w:r>
      <w:r>
        <w:rPr>
          <w:sz w:val="24"/>
        </w:rPr>
        <w:t>所以，</w:t>
      </w:r>
      <w:r>
        <w:rPr>
          <w:rFonts w:ascii="宋体;SimSun" w:hAnsi="宋体;SimSun"/>
          <w:sz w:val="24"/>
        </w:rPr>
        <w:t>学之，则难者亦易矣。不学，则易者亦难矣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层提出难与易互相转化的关键在“为”与“不为”；第二句就“人之为学”提问，提出全篇主旨：为学难易的互相转化，关键在“学”与“不学”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什么要从“天下事”说起？（用“天下事”作陪衬，使文章中心突出。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在文章中的作用？（提出论点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的论点？（为学难易的互相转化，关键在“学”与“不学”）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段：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学生复述这个故事。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1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去南海这一件事难不难？为什么？（抓住“鄙”字，暗示了住处的偏远，去南海路途遥远，交通不便。）</w:t>
      </w:r>
    </w:p>
    <w:p>
      <w:pPr>
        <w:pStyle w:val="Normal"/>
        <w:numPr>
          <w:ilvl w:val="0"/>
          <w:numId w:val="1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位和尚做了怎样的物质准备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富和尚：“几年欲买舟而下”表明筹划去南海的时间长，物质条件充裕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穷和尚：“一瓶一钵足矣”，两个“一”表明条件差。一个“足”表明他战胜困难的坚定意志。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果怎么样？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么是什么原因使贫和尚去成而富和尚却没有成功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富和尚自恃自己富有，却没有决心付诸行动，光想不做，知难而退，因而愿望难以实现。说明富和尚着重客观的物质条件，强调客观困难。而穷和尚虽物质条件差，但有战胜困难的勇气和意志，他所坚信的是战胜困难的坚定意志，他强调主观努力。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富和尚两次询问穷和尚“子何恃而往”语气不同，所表达的意思有何不同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处：是探询的口气，是对贫者的打算表示怀疑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处：是责问的口气，表示轻蔑，不屑一顾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这两问中我们可以看到富和尚只迷信物质条件，不相信精神力量。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富者”为什么有“惭色”？（自愧缺乏贫和尚的决心和毅力。贫者的成功反衬出富者的无能，也是对富者的反讥。）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个结局说明了什么？告诉我们一个什么道理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事在人为，学贵有志，人的主观努力在学习中的重要作用，物质条件并不起决定作用。）</w:t>
      </w:r>
    </w:p>
    <w:p>
      <w:pPr>
        <w:pStyle w:val="Normal"/>
        <w:numPr>
          <w:ilvl w:val="0"/>
          <w:numId w:val="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主要说明的是关于做学问的道理，为什么用了不少的笔墨去叙述“蜀鄙二僧”的故事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这个故事是一个论据，用它来证明中心论点的正确性，使立志求学的道理说得浅显易懂。这种用故事去说明一个道理的方法叫“以事喻理”。而且真个故事是通过穷、富和尚的对比，阐述观点，这叫对比论证。）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三节：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。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17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在全文中的作用？（总结全文并的出结论：一个人只要立下志向，努力实践，就能化难为易，达到预期的目的。）</w:t>
      </w:r>
    </w:p>
    <w:p>
      <w:pPr>
        <w:pStyle w:val="Normal"/>
        <w:numPr>
          <w:ilvl w:val="0"/>
          <w:numId w:val="17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反问句的作用？（结论没有直接说出来，而巧妙地寓于反问之中，这样写更有启发性，更能激发后辈立志勤学的信心和勇气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全文，分析写作特点。</w:t>
      </w:r>
    </w:p>
    <w:p>
      <w:pPr>
        <w:pStyle w:val="Normal"/>
        <w:numPr>
          <w:ilvl w:val="0"/>
          <w:numId w:val="20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：本文用生动的故事说明难易可以在一定的条件下互相转化的道理，告诉我们主观努力在学习中的重要作用。</w:t>
      </w:r>
    </w:p>
    <w:p>
      <w:pPr>
        <w:pStyle w:val="Normal"/>
        <w:numPr>
          <w:ilvl w:val="0"/>
          <w:numId w:val="20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写作特点：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事喻理，通俗易懂。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比鲜明。繁简适当。</w:t>
      </w:r>
    </w:p>
    <w:p>
      <w:pPr>
        <w:pStyle w:val="Normal"/>
        <w:numPr>
          <w:ilvl w:val="0"/>
          <w:numId w:val="16"/>
        </w:numPr>
        <w:spacing w:lineRule="atLeast" w:line="400"/>
        <w:rPr/>
      </w:pPr>
      <w:r>
        <w:rPr/>
        <w:t>精选句式，灵活多变。</w:t>
      </w:r>
    </w:p>
    <w:tbl>
      <w:tblPr>
        <w:tblW w:w="744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2"/>
        <w:gridCol w:w="2952"/>
      </w:tblGrid>
      <w:tr>
        <w:trPr>
          <w:trHeight w:val="8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面</w:t>
            </w:r>
          </w:p>
        </w:tc>
      </w:tr>
      <w:tr>
        <w:trPr>
          <w:trHeight w:val="8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下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为之，则难者亦易矣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为，则易者亦难矣。</w:t>
            </w:r>
          </w:p>
        </w:tc>
      </w:tr>
      <w:tr>
        <w:trPr>
          <w:trHeight w:val="8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为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之，则难者亦易矣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学，则易者亦难矣。</w:t>
            </w:r>
          </w:p>
        </w:tc>
      </w:tr>
      <w:tr>
        <w:trPr>
          <w:trHeight w:val="14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蜀鄙二僧欲往南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吾一瓶一钵足矣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贫者自南海还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吾数年来欲买舟而下，犹未能也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富者不能至，有惭色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</w:p>
    <w:p>
      <w:pPr>
        <w:pStyle w:val="Normal"/>
        <w:numPr>
          <w:ilvl w:val="0"/>
          <w:numId w:val="15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业本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：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论点：                 借故事说理                   结论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71120</wp:posOffset>
                </wp:positionV>
                <wp:extent cx="63500" cy="5162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pt;margin-top:5.6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71120</wp:posOffset>
                </wp:positionV>
                <wp:extent cx="63500" cy="5162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pt;margin-top:5.6pt;width:4.95pt;height:40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人之为学在于        贫者：为之（一瓶一钵足矣）  贫者至而富者不能至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为”与“不为”    富者：不为（欲买舟而下）        （立志的重要）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【课后摘记】：</w:t>
      </w:r>
      <w:r>
        <w:rPr>
          <w:rFonts w:ascii="宋体;SimSun" w:hAnsi="宋体;SimSun"/>
          <w:sz w:val="24"/>
        </w:rPr>
        <w:t>本文比较浅显，文字疏通部分力求让学生自学，教师利用情感教育引起学生的学习兴趣。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eastAsia="隶书"/>
      <w:sz w:val="3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  <w:sz w:val="16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15:00Z</dcterms:modified>
  <cp:revision>75</cp:revision>
  <dc:subject/>
  <dc:title>《出师表》课堂教学设计</dc:title>
</cp:coreProperties>
</file>