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第一单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单元要点分析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单元所选的几篇课文都能抓住事物的某些特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既绘其形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又传其神。石榴的热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燕王的伶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白鹅的傲慢，鹤群的团队精神、在作者的笔下都是那样的生动感人。阅读这类文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要把握二作者笔下的事物的特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由此体会作者所寄寓的思想感情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同时要学习作者观察、描摹事物的方法和优美生动的语言。</w:t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石榴</w:t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郭沫若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教学目的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习文章形神兼备地表现赞美的对象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理解本文以状物抒情的方式颂扬我们民族美好的情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表达了正义必胜的坚定信念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讴歌了民族气节和高尚情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含蓄地表达了自己的理想和追求。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教学重点、难点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对文章思想感情的理解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看文章关键句子的理解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课时划分：二课时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教学过程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预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给下列加点字注音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争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(yan)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斗艳 奇崛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jue)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(gu)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朵 犀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(xi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忍俊不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(jin)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丰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(yu)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解释下列词语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奇崛：奇特突出。枯癖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这里形容植株干枯、瘦弱  柔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柔和可爱。陆离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形容色彩繁杂。犀利：锋利。束缚：使受到约乘限制；使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留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-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在狭窄的范围里。 丰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丰满。忍俊不禁 ： 忍不住笑。争妍斗艳 ： 竞相比美。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美丽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盎然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形容气氛、趣味等洋溢的样子。潜溢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暗暗地流出来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导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利用多媒体（或展示石榴的图片）。介绍石榴有关知识。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石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一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安石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石榴科。落叶灌术或小乔术。有针状校。叶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生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长倒卵形或长椭圆形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无毛。夏季开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花有结实花和不结实花两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常呈橙红色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亦有黄色或白色。萼革质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结实花的尊后成果实的外皮。浆果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球形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秋季成熟。外种皮肉质半透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多汁；内种皮革质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作者简介 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郭沫若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(1892~1978)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中国现代杰出的作家、诗人、历史学家、剧作家、考古学家、古文字学家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著名的社会活动家。四川乐山人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914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赴日本留学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原学医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回国后从事文艺运动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918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开始新诗创作。五四时期积极从事反帝反封建革命文化运动。抗日战争时期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积极从事抗日救亡运动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所著的《屈原》《虎符》《棠棣之花》等历史剧及大量诗文都具有强烈的现实性和战斗性。建国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继续从事文艺创作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他对发展新中国科学文化教育 事业作出了重大的贡献。生平著述甚丰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1957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起人民文学出版社出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《郭沫若文集》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三、阅读课文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整体感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理清文章思路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学生自主阅读、讨论、交流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明确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作者按爱石榴、画石榴、赞石榴的思路结构全文。课文共有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可分为三个部分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一部分〈第一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点明石榴的可爱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二部分〈第二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~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六段〉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具体描写石榴的特征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三部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(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七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~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九段〉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抒发作者对石榴的喜爱之情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学习课文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(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一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阅读课文第一部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说说这一段在写法上有何特别之处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学生讨论、交流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明确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文章首先交代时令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将少数树木与一般树木对比引出石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表明作者对石榴的态度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5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月过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进入炎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面对火热的阳光而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开起了花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少 数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开花的树木中又属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最可爱的一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由此可见石榴的不平凡。但仅仅几句话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难以言尽石榴的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最可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这就给读者设置了悬念，石榴的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最可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究竟表现在哪些方面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催人往下读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〈二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阅读课文第二部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说说这一部分按怎样的顺序来描写石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又是如何展现石榴的形态美和精神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?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学生讨论、交流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明确 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这一部分按照由校叶到花朵到果实的顺序来描写石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与此同时也写出了夏华秋实的变化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充分展现石榴的形态美和精神美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二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描写石榴校干和叶片的特征。文章运用比较的方法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将石榴的枝干、叶片分别同梅树、杨柳树相比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肯定石榴取长去短的特点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风度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兼 备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舍去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等词语表达了作者对石榴的赞美之惰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三至五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着重描写石榴花的特征。第三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描写石榴花的形态美和 精神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把它誉为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夏季的心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。用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深红色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陆离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华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等词语从形 态色泽美的角度描绘石榴花的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最可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"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； 而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对于炎阳的直射毫不辟易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则 突现了石榴敢于同骄阳抗争、毫不示弱的精神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点明了作者觉得它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最可 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的深层原因。第四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形象地描绘石榴花骨朵成长演变的过程。第五 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形象地描绘单瓣花成长演变的过程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六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形象地描绘石榴果成熟时的情态。首句用幽默的反问扣住读 者的心弦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紧接着用拟人、比喻手法生动逼真地描绘了石榴果实成熟后开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裂、露出排排子实的情状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字里行间充满石榴的自豪与作者的欣赏之情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小结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状物散文贵在表现出描写对象的神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而这种传神又是以形似为基础的。课文描绘石榴不同部位的形态色泽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善于抓住并突现它们各自的特征。在描写石榴外在特点的同时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突现了石榴花敢于同骄阳抗争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毫不示弱的精神美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布置作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思考与练习一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熟读课文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复习旧课   学生熟读课文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继续学习课文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阅读课文第三部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体会作者的思想感情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明确 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七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抒写作者喜欢夏天更喜欢有榴之情。先说自己喜欢夏天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因为它象征旺盛的斗志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火一样的热情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进而倾吐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我更喜欢夏天的心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之情。 这里先说作者喜欢夏天其实是一种衬笔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用来衬托重点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这就是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夏天的心 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" ----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石榴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八、九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叙述听朋友介绍昆明石榴的可口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挡不住迷人的诱惑。两 个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特别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表明昆明石榴的可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两种味道而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酸者味更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表明昆明石榴的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可口。第九段用一句话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禁不住唾津的潜溢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作结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明写作者抵不住诱惑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真想尝个鲜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暗写作者对石榴的喜爱之情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使读者回味无穷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品味语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从文中找出你最喜欢的语句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说说理由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学生讨论、交流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明确 ：比喻、拟人、反问、对偶等多种修辞方法的运用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使文章语言具有极强的表现力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比喻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 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你看它逐渐翻红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逐渐从顶端整裂为四瓣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任你用怎样犀刑 的劈刀也都劈不出那样的匀称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可是谁用红玛瑶琢成了那样多的花瓶儿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而 且还精巧地插上了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?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用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红玛璐琢成了……花瓶儿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比喻石榴花前期逐渐 翻红、逐渐从顶端匀称地整裂为囚的厚实花瓣的成长过程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用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精巧她插上 了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的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花瓶儿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比喻石榴花后期的形状。这种连续运用比喻的事法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生动形象地展现了石榴花开放成长过程中形态色彩的变化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巧妙地赞誉了它的 形态美和灵秀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使读者由衷地产生喜爱和赞樊石榴花的感情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拟人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如第六段首句皮闲以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紧接着说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它会笑你呢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既生动活泼极富情趣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又巧妙地引出下文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且与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忍俊不禁地破口大笑起来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前后照应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反问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三段末尾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第六段首尾都用丁反问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或突出石榴是夏天的中心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表明它在作者心目中的重要位置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或强调石榴果不是盛酒的金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使读者生 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或极言石榴果实的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透明光嫩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直抒作者的赞美之情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对偶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如第二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描写石榴的校平和叶片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奇崛而不枯瘠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清新而不柔媚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这样写从正反两个方面充分肯定石 ： 石榴枝干和叶片的鲜明特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整齐的句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易读利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给人以深刻的印象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四、理解文章关键旬子，学生质疑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互相讨论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明确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最可爱的是它的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那对于炎阳的直射毫不辟易的深‘红色的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(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说的是作者最喜爱石榴的花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因为它既有形态美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那深红的颜色鲜艳动 人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又有精神美一一面对骄阳的直射毫不进退让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敢于抗争。由此引出对单瓣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和双瓣花的赞叹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并把它视为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夏季的心脏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又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博古家所命名的各种锈彩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它都是具备着的。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〈作者不说石榴果 实快要成熟时的表皮色彩是怎样斑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驳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而是用借喻说它具备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博古家所命 名的各种锈彩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"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。把锈迹斑斑与殷、周时的青铜器联系起来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用以比喻石榴果实表皮的斑纹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这是文学家兼考古学家特具的形象思维。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)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五、朗读课文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加深理解作者的思想感情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小结</w:t>
      </w:r>
    </w:p>
    <w:p>
      <w:pPr>
        <w:pStyle w:val="Normal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文是一篇托物言志的优美散文。文章用准喊凝练、优美形象的语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描绘了石榴的外在特点和内在品格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颂扬了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我们民族美好的情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表达了正 义必胜的坚定信念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讴歌了民币族气节和高尚情操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表达了作者的理想和追求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‘布置作业制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思考与练习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熟读课文。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1:00Z</dcterms:created>
  <dc:creator>Billgates</dc:creator>
  <dc:description/>
  <dc:language>en-US</dc:language>
  <cp:lastModifiedBy>Billgates</cp:lastModifiedBy>
  <dcterms:modified xsi:type="dcterms:W3CDTF">2004-03-03T08:19:00Z</dcterms:modified>
  <cp:revision>7</cp:revision>
  <dc:subject/>
  <dc:title>第一单元</dc:title>
</cp:coreProperties>
</file>