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口语交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信</w:t>
      </w:r>
    </w:p>
    <w:p>
      <w:pPr>
        <w:pStyle w:val="Normal"/>
        <w:spacing w:lineRule="auto" w:line="300"/>
        <w:jc w:val="center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  <w:r>
        <w:rPr/>
        <w:t>/</w:t>
      </w:r>
      <w:r>
        <w:rPr/>
        <w:t>编写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认识到在社会生活中要讲诚信，是立身之本、强国之基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生活中做到讲诚信，培养讲诚信的基本道德素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理解和体验做人要诚实守信，学会尊重人。懂得在社会生活中要讲诚信是每个社会公民的义务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使学生树立正确的人生观，深知诚信的含义，加入诚信的行列，做诚实守信的人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重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认识诚信，了解诚信在生活中的重要性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难点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怎样把诚信落实到学生的日常生活中。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 </w:t>
      </w:r>
      <w:r>
        <w:rPr/>
        <w:t>1</w:t>
      </w:r>
      <w:r>
        <w:rPr/>
        <w:t>课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《文汇报》中有这么一条消息：北京师范大学从期末考试开始，考试作弊者增修诚信课，北师大以此教育作弊的学生，帮助他们树立诚信意识。“诚信”课程采用课内诚信教育学习和课外公益诚信劳动相结合的教学方式，学生取得该课程学分后才能获得重修资格，没能取得该课程学分的人不能获得本科毕业资格及申请学士学位。请同学们说说当前“诚信”道德失范的主要表现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二、诚信大家谈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对于诚信，相信每个人都有自己的理解。那么，同学们又是怎么理解的呢</w:t>
      </w:r>
      <w:r>
        <w:rPr/>
        <w:t>?</w:t>
      </w:r>
      <w:r>
        <w:rPr/>
        <w:t>请同学们根据自己的理解和通过自己查过的资料发表自己的看法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中华民族乃礼仪之邦，从来都是重信守诺，是最讲“信用”的民族。翻开中华民族五千年厚重的文明史，诚信的故事俯拾皆是：“一言为定”、“开诚布公”、“金石为开”、“一诺千金”、“司马光卖马是‘诚”’，“曾子杀猪是‘信”’。世界因为有了诚信才更加精彩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三、请同学们提出如何改正自身，完善他人的方法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、辩论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听了这么多同学的发言，都说到了诚信的重要。但在日常生活中，我经常听到这样的抱怨：这个世界根本就没有诚信，也不能讲诚信，如果你讲了诚信那会吃亏上当的。那我们的生活中需不需要诚信呢</w:t>
      </w:r>
      <w:r>
        <w:rPr/>
        <w:t>?</w:t>
      </w:r>
      <w:r>
        <w:rPr/>
        <w:t>下面我们来开一个小小辩论会，来辩一辩，听听同学们的想法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主题为：该不该说善意的谎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正方观点为：该说善意的谎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反方观点为：不该说善意的谎言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先由各方辩手阐述各方观点，再进行自行辩论。大家各抒己见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例如：正方认为善意的谎言对对方有益，就该说善意的谎言；反方认为要做到诚实守信就不该说谎言；正方还认为一个人在遭遇挫折时，如果善意的谎言能给予他莫大的鼓舞，就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该说善意的谎言；反方又认为当事情已成过往云烟时，他明白了这是一个谎言，他将会受到</w:t>
      </w:r>
    </w:p>
    <w:p>
      <w:pPr>
        <w:pStyle w:val="Normal"/>
        <w:spacing w:lineRule="auto" w:line="300"/>
        <w:rPr/>
      </w:pPr>
      <w:r>
        <w:rPr/>
        <w:t>更大的伤害，认为自己被欺骗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五、情境设置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请几位同学上台表演关于诚信道德的小品。</w:t>
      </w:r>
      <w:r>
        <w:rPr/>
        <w:t>(</w:t>
      </w:r>
      <w:r>
        <w:rPr/>
        <w:t>多为发生在身边的小事</w:t>
      </w:r>
      <w:r>
        <w:rPr/>
        <w:t>)</w:t>
      </w:r>
    </w:p>
    <w:p>
      <w:pPr>
        <w:pStyle w:val="Normal"/>
        <w:spacing w:lineRule="auto" w:line="300"/>
        <w:ind w:firstLine="435"/>
        <w:rPr/>
      </w:pPr>
      <w:r>
        <w:rPr/>
        <w:t>同学们看了这个小品肯定会有很多的想法，你认为应该怎样做呢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六、做对联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左边对联为：信用立世，胜在一诺千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右边对联为：诚实做人，赢得美誉无价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横批：诚信于己诚信于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请同学们依照以上的格式，写对联，然后交流，评一评谁说的最好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教师小结：同学们，我们都需要诚信，需要诚信打造自己坚实的明天。诚实做人，诚挚待人。诚信并不遥远，诚信就在心问。有人说“诚信就是一种轮回”，就是说，这一轮的信用行为构成下一轮的信用代价，也可能构成下一轮的信用财富，这种轮回是以诚信引导诚信，构成循环。诚信是靠一点一滴积累、建立起来的。引我们从现在做起、从我做起、从身边小事做起，做到明礼诚俯信，只有这样，才能取信于他人，服务于社会，奉献于人民和国家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七、布置作业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任选一题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调查生活中某些人不守诚信的做法，写一份倡议书，号召全社会的人讲诚信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写一写发生在你身边的人们诚实守信的事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制作名言卡片，确立自励目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</w:t>
      </w:r>
      <w:r>
        <w:rPr>
          <w:b/>
          <w:bCs/>
        </w:rPr>
        <w:t>教学后记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9:00Z</dcterms:created>
  <dc:creator>wx</dc:creator>
  <dc:description/>
  <dc:language>en-US</dc:language>
  <cp:lastModifiedBy>wx</cp:lastModifiedBy>
  <dcterms:modified xsi:type="dcterms:W3CDTF">2006-06-17T10:25:00Z</dcterms:modified>
  <cp:revision>9</cp:revision>
  <dc:subject/>
  <dc:title>[教学目的]</dc:title>
</cp:coreProperties>
</file>