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诗二首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阅读新诗，总结基本方法。培养学生爱好诗歌，加强诗歌语言修养的良好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体会联想和想象的作用，培养联想和想象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结合创作背景理解并领会诗歌传达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培养热爱生活，执着并不懈地追求崇高的人生目标的生活态度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体会诗人摆脱封建束缚、追求理想、向往自由幸福生活的思想感情。体会虽遭遇挫折，但仍不退缩，继续勇敢而又坚毅地奋斗，直到成功的精神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理解联想和想象的作用并形成能力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人，激发学习兴趣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同学们，秋天的晚上，凉风习习，深邃的夜空点缀着点点繁星。面对这神奇、迷人的夜空你会想到什么呢</w:t>
      </w:r>
      <w:r>
        <w:rPr/>
        <w:t>?</w:t>
      </w:r>
      <w:r>
        <w:rPr/>
        <w:t>我们的文学大师郭沫若先生凭着奇妙的联想与想象，为我们描述了一个精妙的世界。现在让我们来共同欣赏《天上的街市》一文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师生共同搜集有关郭沫若的资料，教师整合这些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者郭沫若：原名郭开贞，</w:t>
      </w:r>
      <w:r>
        <w:rPr/>
        <w:t>IStJq</w:t>
      </w:r>
      <w:r>
        <w:rPr/>
        <w:t>省乐山县人、文学家、历史学家。著作很多，文学方面有诗集《女神》、话剧《屈原》等，收在《沫若文集》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场轰轰烈烈的反帝反封建的爱国运动在全国展开，许多志士仁人为此热血沸腾，以为黑暗的中国从此有了新的希望。不久，“五四”运动的高潮一过，革命处于低潮时期，中国又陷人了死一般沉寂的黑夜中。此时，诗人郭沫若从日本回到祖国，面对“冷酷如铁</w:t>
      </w:r>
      <w:r>
        <w:rPr/>
        <w:t>!</w:t>
      </w:r>
      <w:r>
        <w:rPr/>
        <w:t>黑暗如漆</w:t>
      </w:r>
      <w:r>
        <w:rPr/>
        <w:t>!</w:t>
      </w:r>
      <w:r>
        <w:rPr/>
        <w:t>腥秽如血的黑暗现实，郭沫若感到极大的愤怒，思想上产生了苦闷和感伤。但诗人并没有绝望，而是执着地追求。凝望星空，他写下了这首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诗写于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范读，初步感知诗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配乐朗诵，学生感知诗歌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让学生读，师生评价。师生共同总结朗读诗歌的方法。如：分清节奏、念准重音、突出韵脚、读出情感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师生齐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走进文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大家思考问题：</w:t>
      </w:r>
      <w:r>
        <w:rPr/>
        <w:t>1</w:t>
      </w:r>
      <w:r>
        <w:rPr/>
        <w:t>．诗歌描绘了怎样的画面</w:t>
      </w:r>
      <w:r>
        <w:rPr/>
        <w:t>?2</w:t>
      </w:r>
      <w:r>
        <w:rPr/>
        <w:t>．这幅画面是用什么方法描绘出来的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描写了天上美丽的街市和牛郎织女自由幸福的生活。联想。想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分组自学、讨论课文。前后桌</w:t>
      </w:r>
      <w:r>
        <w:rPr/>
        <w:t>4</w:t>
      </w:r>
      <w:r>
        <w:rPr/>
        <w:t>人一组。要求提出最感困惑的问题或圈、点、勾、画出好的词语和句子，或者谈谈感悟深的地方。要互相讨论，解决不了的问题待会儿提出来。</w:t>
      </w:r>
      <w:r>
        <w:rPr/>
        <w:t>(</w:t>
      </w:r>
      <w:r>
        <w:rPr/>
        <w:t>学生圈、点、勾、画；分组自学、讨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开始进行提出问题和解答问题的比赛，看哪一组提出的问题多，解答的问题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提问，师生共同整合问题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何理解诗的联想、想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为什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中反复用“定然”、“定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诗中的牛郎织女和传说中的牛郎织女不同，作者为什么要改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这首诗抒发了诗人什么思想感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．“流星”我们往往用“颗”形容，为什么在这用“朵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1</w:t>
      </w:r>
      <w:r>
        <w:rPr/>
        <w:t>．要注意分清联想和想象。联想是由一个事物想到另一事物的心理过程。想象则是在原感性形象的基础上创造出新形象的过程。本诗首先是由街灯联想到明星，再由明星想象到天上的街市，又想象到牛郎织女的幸福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表现了作者坚信这样的理想世界是存在的，对美好的未来充满了信心，使我们读后也同样受到鼓舞、感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牛郎织女是劳动人民的化身，他们的生活是中国劳苦大众生活的反映。赞美天上的幸福美好，就可以反衬出人间生活的痛苦和黑暗。这些体现了作者大胆的想象和对美好生活的追求．反衬出了他对丑恶现实的不满和鄙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表现了诗人对黑暗现实的不满和对光明、自由、幸福美好生活的热切向往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用“颗”给人感觉太重了，不能给人以美感。而流星是星际间的固体尘粒，飞进大气层，跟大气发生摩擦，发热爆裂成的许多小颗粒，其形状就像一朵花，这不仅写出了流星的特征，而且写出了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悟深的地方：</w:t>
      </w:r>
      <w:r>
        <w:rPr/>
        <w:t>1</w:t>
      </w:r>
      <w:r>
        <w:rPr/>
        <w:t>．“远远的街灯明了”一句中“远远的”用得好，它不但准确说明了诗人与街灯的距离，而且是叠词，富有音韵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天上的明星现了”一句中，“现”字用得好，因为星星本来就是亮着的。随着夜色的降临，星星的光才显现出来。这里有一个从弱到强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我喜欢“远远的街灯明了，好像是闪着无数的明星；天上的明星现了，好像是点着无数的街灯”，这里运用了比喻的修辞，写出了灯光与星光辉映的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我喜欢“街市上陈列的一些物品，定然是世上没有的珍奇”，“世上没有的珍奇”给人以无边的遐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天上本是缥缈的，诗中却把天街想得那么繁华美丽，牛郎织女本是天上受压迫的劳动人民的化身，生活是痛苦的，诗人却把牛郎织女的生活想得那么自由幸福。一个“闲游”的“闲”字，写出了一种多么轻松愉快、惬意无比的生活啊</w:t>
      </w:r>
      <w:r>
        <w:rPr/>
        <w:t>!</w:t>
      </w:r>
      <w:r>
        <w:rPr/>
        <w:t>作者的想象力真是惊人的丰富。我深受感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小结：诗人运用联想与想象的手法，用优美而又亲切的语言，为我们描绘了美丽的天街和牛郎织女自由幸福的生活图景。字里行间，充溢着诗人对自由幸福美好生活的向往与追求，体现了浓厚的浪漫主义创作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</w:t>
      </w:r>
      <w:r>
        <w:rPr>
          <w:rFonts w:eastAsia="Times New Roman"/>
        </w:rPr>
        <w:t xml:space="preserve">  </w:t>
      </w:r>
      <w:r>
        <w:rPr/>
        <w:t>联想、想象训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深秋时节，落叶飘零。看到纷纷坠下的落叶，你会联想到什么</w:t>
      </w:r>
      <w:r>
        <w:rPr/>
        <w:t>?</w:t>
      </w:r>
      <w:r>
        <w:rPr/>
        <w:t>走在铺满落叶的乡间小路上，你又会想些什么</w:t>
      </w:r>
      <w:r>
        <w:rPr/>
        <w:t>?</w:t>
      </w:r>
    </w:p>
    <w:p>
      <w:pPr>
        <w:pStyle w:val="Normal"/>
        <w:ind w:firstLine="435"/>
        <w:rPr/>
      </w:pPr>
      <w:r>
        <w:rPr/>
        <w:t>2</w:t>
      </w:r>
      <w:r>
        <w:rPr/>
        <w:t>．一根小小的蜡烛，却能划破无边的黑夜，放射出耀眼的光芒。一看到蜡烛，我就会联想到他</w:t>
      </w:r>
      <w:r>
        <w:rPr/>
        <w:t>(</w:t>
      </w:r>
      <w:r>
        <w:rPr/>
        <w:t>或他们</w:t>
      </w:r>
      <w:r>
        <w:rPr/>
        <w:t>)</w:t>
      </w:r>
      <w:r>
        <w:rPr/>
        <w:t>想到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人新课，激发兴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点点繁星缀满浩渺的苍穹。年少时的我，总喜欢站在草地上，久久伫立仰望，同学们，你知道我当时在想什么吗</w:t>
      </w:r>
      <w:r>
        <w:rPr/>
        <w:t>?</w:t>
      </w:r>
      <w:r>
        <w:rPr/>
        <w:t>我想：有朝一日，能够飞上天，去摘取最美丽的星星，然后把它作为我身边引以自豪的玩伴。</w:t>
      </w:r>
    </w:p>
    <w:p>
      <w:pPr>
        <w:pStyle w:val="Normal"/>
        <w:ind w:firstLine="435"/>
        <w:rPr/>
      </w:pPr>
      <w:r>
        <w:rPr/>
        <w:t>今天，让我们共同感受一下另一位“追星”少年的别样情怀吧</w:t>
      </w:r>
      <w:r>
        <w:rPr/>
        <w:t xml:space="preserve">!    </w:t>
      </w:r>
    </w:p>
    <w:p>
      <w:pPr>
        <w:pStyle w:val="Normal"/>
        <w:ind w:firstLine="435"/>
        <w:rPr/>
      </w:pPr>
      <w:r>
        <w:rPr/>
        <w:t>二、搜集资料，走近纪弦</w:t>
      </w:r>
      <w:r>
        <w:rPr>
          <w:rFonts w:eastAsia="Times New Roman"/>
        </w:rPr>
        <w:t xml:space="preserve">  </w:t>
      </w:r>
      <w:r>
        <w:rPr/>
        <w:t>介绍作者的生平及诗歌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师生读诗，共同感受诗歌的意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听教师范读课文，正读音，感受情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再读课文。请大家想象一下诗歌所描绘的画面，初步体会一下作者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四、研读文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再读全诗，要求整体感知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分为三部分：第一部分</w:t>
      </w:r>
      <w:r>
        <w:rPr/>
        <w:t>(</w:t>
      </w:r>
      <w:r>
        <w:rPr/>
        <w:t>第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</w:t>
      </w:r>
      <w:r>
        <w:rPr/>
        <w:t>)</w:t>
      </w:r>
      <w:r>
        <w:rPr/>
        <w:t>；第二部分</w:t>
      </w:r>
      <w:r>
        <w:rPr/>
        <w:t>(</w:t>
      </w:r>
      <w:r>
        <w:rPr/>
        <w:t>第</w:t>
      </w:r>
      <w:r>
        <w:rPr/>
        <w:t>3_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</w:t>
      </w:r>
      <w:r>
        <w:rPr/>
        <w:t>)</w:t>
      </w:r>
      <w:r>
        <w:rPr/>
        <w:t>；第三部分</w:t>
      </w:r>
      <w:r>
        <w:rPr/>
        <w:t>(</w:t>
      </w:r>
      <w:r>
        <w:rPr/>
        <w:t>第</w:t>
      </w:r>
      <w:r>
        <w:rPr/>
        <w:t>5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班自由读，深人理解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</w:t>
      </w:r>
      <w:r>
        <w:rPr/>
        <w:t>l</w:t>
      </w:r>
      <w:r>
        <w:rPr/>
        <w:t>、第</w:t>
      </w:r>
      <w:r>
        <w:rPr/>
        <w:t>2</w:t>
      </w:r>
      <w:r>
        <w:rPr/>
        <w:t>节写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写了摘星少年遭遇挫折失败和天空、大地、新闻记者对他的嘲笑。“跌下来”的少年，不但得不到同情和鼓励，反而遭到无情的恶意嘲讽。“青空嘲笑他”、“大地嘲笑他”、“新闻记者拿最难堪的形容词冠在他的名字上，嘲笑他”这几句逐层递进，极力地描写了这种不是一般的嘲笑，而是众多的、最难堪的、最让人受不了的嘲笑。一个有着理想、有着追求的无辜少年，就这样被周遭的嘲笑与中伤笼罩着、伤害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大家想一想，听到这些嘲笑后摘星少年会有怎样的表现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允许学生有不同的看法。有多种可能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听到那些嘲笑，可能有委屈、有困惑，但还是硬着头皮坚持下去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听到那些嘲笑，也可能不管不顾、坚强不屈，跌倒了又站起来，继续摘星不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听到那些嘲笑，也可能有所动摇、有退缩行为，但后来又不甘心，于是继续摘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3</w:t>
      </w:r>
      <w:r>
        <w:rPr/>
        <w:t>、第</w:t>
      </w:r>
      <w:r>
        <w:rPr/>
        <w:t>4</w:t>
      </w:r>
      <w:r>
        <w:rPr/>
        <w:t>节写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具体写了千年后，新建的博物馆里陈列着摘星少年的雕像。少年开始被嘲笑，现在却被万人景仰，这之间的跳跃、跨度是非常大的。为什么会这样呢</w:t>
      </w:r>
      <w:r>
        <w:rPr/>
        <w:t>?</w:t>
      </w:r>
      <w:r>
        <w:rPr/>
        <w:t>读者可以借助联想与想象，来填补这一空白。想一想：一个自觉而想有所作为的少年，凭着坚定的信念，面对打击嘲笑仍然痴心不改，努力追求，最终摘到了最耀眼的天狼星和织女星。所以人们纪念他。这前后的鲜明对比，充分表明了人们对英雄的崇拜，也暗示我们为实现自己的美好理想要有不屈不挠的英雄气概。同时，也提醒世人莫要轻易抹杀少年人貌似狂妄的理想和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擎”字为什么用得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擎”是“往上托、举”的意思，“左手擎……右手擎……”不但描绘出了少年意气风发的英姿，而且也写出了他因努力摘星而获得了巨大的成功。因为那手中托举的是最耀眼的明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第</w:t>
      </w:r>
      <w:r>
        <w:rPr/>
        <w:t>5</w:t>
      </w:r>
      <w:r>
        <w:rPr/>
        <w:t>节写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用特写的镜头描绘了摘星少年腰问束着的腰带。“腰问束着的，正是那个射他一箭的嵌着三明星的猎户的腰带”一句意象之壮阔雄奇，令人想见他的年少英气，与他作为一个自觉而欲有所为的诗人的旺盛企图心。先把“猎户星座”拟人化，暗喻文坛上无的放矢、暗中攻讦的无耻文人；然后笔锋一转，将拟人还原，一瞬之间，那猎户星座何其浩瀚巨大的带状星云，已成为束在他腰间的闪亮腰带了。这种收束的笔法与意象的转换，可以说是现代诗中的神来之笔，充分展现了诗人心灵纵横开阖的恢宏气象与掷地有声的万钧笔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主题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诗塑造了一位“心事当拿云”的英雄少年形象，歌颂了他在追求理想的道路上，虽然遭遇挫折，受到铺天盖地的嘲笑，但是并未退缩，仍然勇敢而坚毅地奋斗，直至获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在一次诗歌朗诵活动中，有幸请到了</w:t>
      </w:r>
      <w:r>
        <w:rPr/>
        <w:t>92</w:t>
      </w:r>
      <w:r>
        <w:rPr/>
        <w:t>岁高龄的纪弦先生，如果你是本班的记者，你想跟他说点儿什么呢</w:t>
      </w:r>
      <w:r>
        <w:rPr/>
        <w:t>?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教学后记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2:00Z</dcterms:created>
  <dc:creator>wx</dc:creator>
  <dc:description/>
  <dc:language>en-US</dc:language>
  <cp:lastModifiedBy>wx</cp:lastModifiedBy>
  <dcterms:modified xsi:type="dcterms:W3CDTF">2006-06-17T10:23:00Z</dcterms:modified>
  <cp:revision>8</cp:revision>
  <dc:subject/>
  <dc:title>[教学目的]</dc:title>
</cp:coreProperties>
</file>