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8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方块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了解文言文和白话文的区别，进一步认识汉字在不同语言环境中表意不同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文章中所渗透的学习汉语言文字的思想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对语文学习的思想和方法进行拓展探究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</w:t>
      </w:r>
      <w:r>
        <w:rPr/>
        <w:t>理解文章中所渗透的学习汉语言文字的思想和方法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</w:t>
      </w:r>
      <w:r>
        <w:rPr/>
        <w:t>对语文学习的思想和方法进行拓展探究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两课时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首歌中唱道：“最爱说的话是咱中国话，最爱写的字是方块字。”可见方块字的魅力，那么，我们又该如何学好方块字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，初步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读课文，勾画圈点出义章中谈到了哪些学好方块字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理解性探究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交流自读成果，在交流中反思、修正自己的理解偏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联想性探究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别人的文章，总要触发自己的联想才会有兴趣，才会有更大的收获。学生在读文章时要尽可能多地联想起过去的语言积累，补充印证，加深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自主、合作、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主定立探究主题，自由组合进行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预设探究主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文心》这本书中还介绍了哪些语文知识和学习方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你可以研究一下文言义的学习方法吗</w:t>
      </w:r>
      <w:r>
        <w:rPr/>
        <w:t>?</w:t>
      </w:r>
      <w:r>
        <w:rPr/>
        <w:t>或者如何阅读现代文，如何写作文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也可以研究一下课前如何预习、上课如何认真听讲、记笔记，课下如何复习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你还可以研究一下语文学习有哪些小窍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小组确定好主题后，布置查找、整理、分析资料的任务，并要求形成一定的书面成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各小组交流各自的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流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每一小组可安排一名学生主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其他小组可提问，由报告小组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师针对学生整体情况作一小结</w:t>
      </w:r>
    </w:p>
    <w:p>
      <w:pPr>
        <w:pStyle w:val="Normal"/>
        <w:ind w:firstLine="435"/>
        <w:rPr/>
      </w:pPr>
      <w:r>
        <w:rPr/>
        <w:t>三、教师征求学生建议，采用展板、手抄报，或其他形式将学生的探究成果进一步整理出来。</w:t>
      </w:r>
    </w:p>
    <w:p>
      <w:pPr>
        <w:pStyle w:val="Normal"/>
        <w:ind w:firstLine="435"/>
        <w:rPr/>
      </w:pPr>
      <w:r>
        <w:rPr/>
        <w:t>四、教师小结</w:t>
      </w:r>
    </w:p>
    <w:p>
      <w:pPr>
        <w:pStyle w:val="Normal"/>
        <w:ind w:firstLine="435"/>
        <w:rPr/>
      </w:pPr>
      <w:r>
        <w:rPr/>
        <w:t>五、作业：</w:t>
      </w:r>
    </w:p>
    <w:p>
      <w:pPr>
        <w:pStyle w:val="Normal"/>
        <w:ind w:firstLine="435"/>
        <w:rPr/>
      </w:pPr>
      <w:r>
        <w:rPr/>
        <w:t>完成课堂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b/>
          <w:bCs/>
        </w:rPr>
        <w:t>教学后记</w:t>
      </w:r>
      <w:r>
        <w:rPr/>
        <w:t>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9:00Z</dcterms:created>
  <dc:creator>wx</dc:creator>
  <dc:description/>
  <dc:language>en-US</dc:language>
  <cp:lastModifiedBy>wx</cp:lastModifiedBy>
  <dcterms:modified xsi:type="dcterms:W3CDTF">2006-04-27T14:28:00Z</dcterms:modified>
  <cp:revision>7</cp:revision>
  <dc:subject/>
  <dc:title>    l·了解文言文和白话文的区别，进一步认识汉字在不同语</dc:title>
</cp:coreProperties>
</file>