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长河落日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明确本文说明对象和举例说明的方法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习本文有条有理、生动形象的说明科学道理的方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意观察自然和生活，有质疑的习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培养敢于探索、勤于思考的科学精神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情境表演中理解课文的思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讨论合作，共同学习。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教学准备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预习课文，借助工具书，自行解决字、词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查找王维的诗《使至塞上》，读熟并理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初步读懂课文，疑难之处记下来，对课文进行质疑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教师导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许多的科学发明都是从身边司空见惯、无人注意的小事人手的，如瓦特发明蒸汽机，是从大家习以为常的水壶盖开始的。今天我们就来看一下我们平时很常见的落日，看看能从中发现什么科学道理呢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课题：长河落日扁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初读课文，整体感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自由朗读课文，并思考：作者从落日中发现了一个什么道理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创设情境，把握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假如你通过时空隧道遇到了诗人王维，你将如何让他接受“长河落日扁”的原理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分组进行探讨，可由一人扮演王维，另一人扮演现代学生。让二者在对话中思考如何让没有背景知识的王维理解、接受光的折射原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有些同学开门见山就讲解光的折射原理时．可以提出问题让学生进行思考：作为古人的王维，是没有学过相关的物理学知识的，你的讲述是否能够让他能心悦诚服地接受</w:t>
      </w:r>
      <w:r>
        <w:rPr/>
        <w:t>?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比较分析，探究文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点名朗读课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他同学思考：与刚才同学的模拟表演相比，作者将这一事理娓娓道来，让我们很容易就接受了他的观点。最关键的是，他对我们习以为常的“长河落日圆”进行了颠覆，我们为何就那么轻松地接受了呢</w:t>
      </w:r>
      <w:r>
        <w:rPr/>
        <w:t>?</w:t>
      </w:r>
      <w:r>
        <w:rPr/>
        <w:t>作者让人信服的“秘诀”在哪呢</w:t>
      </w:r>
      <w:r>
        <w:rPr/>
        <w:t>?</w:t>
      </w:r>
      <w:r>
        <w:rPr/>
        <w:t>让我们每个同学都来成为寻访这秘诀的探宝者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讨论交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由学生将讨论结果进行归纳总结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是作者严密的思维。在引出诗句后，作者没有直接否定，而是委婉地说：“我从来也没有从科学角度加以推敲过。”之后再用自己亲眼所见来证实，并用一个实验来引出光的折射这一事理。为了加深读者的印象，又举出一个海市蜃楼的例子来加以分析，从而让读者诚服地接受这个观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是作者举例浅显易懂，生动形象。在文中，海上观日、筷子在水中实验、海市蜃楼三个事例生动讲来，而且是我们身边的事例，能够轻松地接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三是作者用语准确。充分体现了说明文语言的准确性特征。</w:t>
      </w:r>
    </w:p>
    <w:p>
      <w:pPr>
        <w:pStyle w:val="Normal"/>
        <w:spacing w:lineRule="auto" w:line="360"/>
        <w:ind w:firstLine="630"/>
        <w:rPr/>
      </w:pPr>
      <w:r>
        <w:rPr/>
        <w:t>五、拓展延伸，读写结合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你从作者颠覆一个司空见惯的事理的国获得了什么启示？</w:t>
      </w:r>
    </w:p>
    <w:p>
      <w:pPr>
        <w:pStyle w:val="Normal"/>
        <w:spacing w:lineRule="auto" w:line="360"/>
        <w:ind w:left="420" w:firstLine="210"/>
        <w:rPr/>
      </w:pPr>
      <w:r>
        <w:rPr/>
        <w:t>2</w:t>
      </w:r>
      <w:r>
        <w:rPr/>
        <w:t>．如果让你去劝说一个人接受某种观点，你蒋会如何表达？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后记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49:00Z</dcterms:created>
  <dc:creator>wx</dc:creator>
  <dc:description/>
  <dc:language>en-US</dc:language>
  <cp:lastModifiedBy>wx</cp:lastModifiedBy>
  <dcterms:modified xsi:type="dcterms:W3CDTF">2006-06-17T10:24:00Z</dcterms:modified>
  <cp:revision>5</cp:revision>
  <dc:subject/>
  <dc:title/>
</cp:coreProperties>
</file>