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卧看牵牛织女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jc w:val="center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  <w:r>
        <w:rPr/>
        <w:t>/</w:t>
      </w:r>
      <w:r>
        <w:rPr/>
        <w:t>编写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目的</w:t>
      </w:r>
      <w:r>
        <w:rPr/>
        <w:t>】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激发学生学习自然科学知识的兴趣，了解关于牵牛星、织女星、银河系等天文常识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理解和掌握科普小品的文体特点和常用的说明方法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培养学生自主收集、整理资料，探索科学世界的能力。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重点</w:t>
      </w:r>
      <w:r>
        <w:rPr/>
        <w:t>】</w:t>
      </w:r>
      <w:r>
        <w:rPr>
          <w:rFonts w:eastAsia="Times New Roman"/>
        </w:rPr>
        <w:t xml:space="preserve"> </w:t>
      </w:r>
      <w:r>
        <w:rPr/>
        <w:t>在于对说明文知识的讲解。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难点</w:t>
      </w:r>
      <w:r>
        <w:rPr/>
        <w:t>】</w:t>
      </w:r>
      <w:r>
        <w:rPr>
          <w:rFonts w:eastAsia="Times New Roman"/>
        </w:rPr>
        <w:t xml:space="preserve"> </w:t>
      </w:r>
      <w:r>
        <w:rPr/>
        <w:t>在于对文章中隐含的人生哲理的分析。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时间</w:t>
      </w:r>
      <w:r>
        <w:rPr/>
        <w:t>】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课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、教师导入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秋夜，我们仰望天空，遥远的天幕上，星星闪烁着美丽的光芒，如同会说话的眼睛。它们仿佛在讲述着古老而奇幻的故事，引发我们无限的遐思，而最吸引我们目光的就是天际中长长的白飘带——银河，看到银河，牛郎织女的传说便会浮现在我们的脑海。那么有关这两颗星的天文知识大家知道吗</w:t>
      </w:r>
      <w:r>
        <w:rPr/>
        <w:t>?</w:t>
      </w:r>
      <w:r>
        <w:rPr/>
        <w:t>星空中还有哪些奥妙呢</w:t>
      </w:r>
      <w:r>
        <w:rPr/>
        <w:t>?</w:t>
      </w:r>
      <w:r>
        <w:rPr/>
        <w:t>下面就让我们一起去读一读叶至善的《卧看牵牛织女星》吧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二、阅读课文，完成下列任务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文中用波浪线画出神话传说故事中的关键词句，准备复述故事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梳理文章涉及的牵牛星、织女星和相关的天文学知识，用笔在书上做记号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文中找出在介绍天文知识时作者用了哪些说明方法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复述故事是考查同学们的概括能力，让同学们在初读课文后能迅速地理解文章并找到关键词句，再用自己的话说出来。我匀在复述时要注意语句是否简洁，要点是否清楚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文章涉及辨识牵牛星和织女星的知识，如这两颗星永远不可能相会、这两颗星比太阳亮度大、这两颗星与地球之间的距离、光年的概念、太阳光和织女星的光到地球所需要的时间、恒星是运动的、牵牛星和织女星在接近太阳但永远不会相撞、银河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明确：第一种理解：比较一下文章前后的语言，我们就可以发现，前部分形象生动，后部分平实准确。之所以这样，是由表达的内容决定的。前部分介绍中外有关牵牛星、织女星的神话传说，是想象的产物；后部分说明的是天文知识，是科学考察的结果。文章去掉神话</w:t>
      </w:r>
    </w:p>
    <w:p>
      <w:pPr>
        <w:pStyle w:val="Normal"/>
        <w:spacing w:lineRule="auto" w:line="300"/>
        <w:rPr/>
      </w:pPr>
      <w:r>
        <w:rPr/>
        <w:t>传说的内容也可以独立成文，但加上形象生动的神话传说的介绍，这样写更符合青少年的年龄特点和心理特点，使看似高深的天体知识显得浅显易懂，使学生容易接受，并引起读者的阅读兴趣；许多科普作品都重视运用这种写法。第二种理解：前部分说明人们对牵牛星、织女星无法获得真知，只能编些故事，到后来才有了科学的说明。尽管认识牵牛星、织女星的过程是漫长的，但人们终究认识了它们。因此，文章之所以这样安排，是为了反映人们认识事物的进程，同时，也使文章显得完整：介绍神话传说，说明科学知识，概述人生思考。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</w:t>
      </w:r>
    </w:p>
    <w:p>
      <w:pPr>
        <w:pStyle w:val="Normal"/>
        <w:spacing w:lineRule="auto" w:line="300"/>
        <w:ind w:firstLine="420"/>
        <w:rPr/>
      </w:pPr>
      <w:r>
        <w:rPr/>
        <w:t>五、品味语言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文章哪些地方能体现“具有一定的文学色彩”的特点</w:t>
      </w:r>
      <w:r>
        <w:rPr/>
        <w:t>?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明确：以诗引文，让人在诗的意境里，顺着宫女卧视的目光，仰看清浅银河两旁的牵牛星、织女星；对西洋人关于织女星传说及其名画的叙述，极为生动形象；中国关于织女星的传说，想象奇特而合乎情理，在神仙世界里反映人间的情感；对杜牧诗的解说是现实中的人借用神话传说表达心境；文章第</w:t>
      </w:r>
      <w:r>
        <w:rPr/>
        <w:t>5</w:t>
      </w:r>
      <w:r>
        <w:rPr/>
        <w:t>自然段介绍牛郎星时，虽不及上文生动形象，但也都是描述性语言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这是一篇科普文章，却包含了作者关于宇宙、人生的思考。说说你对“凭这点高明处，我们就不必叹息生命的短暂和藐小了”这句话的理解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明确：面对茫茫时空，人固然渺小，但不可悲观，正是人类的生生不息，一代代探索自然，发现其中的规律，才使人类社会不断前进，证明人类力量的伟大。所以人要自强不息，方能成就事业。</w:t>
      </w:r>
    </w:p>
    <w:p>
      <w:pPr>
        <w:pStyle w:val="Normal"/>
        <w:spacing w:lineRule="auto" w:line="300"/>
        <w:ind w:firstLine="420"/>
        <w:rPr/>
      </w:pPr>
      <w:r>
        <w:rPr/>
        <w:t>六、教师小结</w:t>
      </w:r>
    </w:p>
    <w:p>
      <w:pPr>
        <w:pStyle w:val="Normal"/>
        <w:spacing w:lineRule="auto" w:line="300"/>
        <w:ind w:firstLine="420"/>
        <w:rPr/>
      </w:pPr>
      <w:r>
        <w:rPr/>
        <w:t>蕴藏着无数奥秘的茫茫宇宙，等待我们人类去探索，在科技日益发展的现代社会，更要求同学们努力学习，在今后的宇宙探索中贡献一份自己的力量。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析书设计</w:t>
      </w:r>
      <w:r>
        <w:rPr/>
        <w:t>】</w:t>
      </w:r>
    </w:p>
    <w:p>
      <w:pPr>
        <w:pStyle w:val="Normal"/>
        <w:spacing w:lineRule="auto" w:line="30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卧看牵牛织女星</w:t>
      </w:r>
    </w:p>
    <w:p>
      <w:pPr>
        <w:pStyle w:val="Normal"/>
        <w:spacing w:lineRule="auto" w:line="300"/>
        <w:ind w:firstLine="1680"/>
        <w:rPr/>
      </w:pPr>
      <w:r>
        <w:rPr/>
        <w:t>引诗——《秋夕》</w:t>
      </w:r>
      <w:r>
        <w:rPr>
          <w:rFonts w:eastAsia="Times New Roman"/>
        </w:rPr>
        <w:t xml:space="preserve">    </w:t>
      </w:r>
      <w:r>
        <w:rPr/>
        <w:t>引传说——西方和中国的传说</w:t>
      </w:r>
    </w:p>
    <w:p>
      <w:pPr>
        <w:pStyle w:val="Normal"/>
        <w:spacing w:lineRule="auto" w:line="300"/>
        <w:ind w:firstLine="3360"/>
        <w:rPr/>
      </w:pPr>
      <w:r>
        <w:rPr/>
        <w:t>织女星距地球</w:t>
      </w:r>
      <w:r>
        <w:rPr/>
        <w:t>26</w:t>
      </w:r>
      <w:r>
        <w:rPr/>
        <w:t>光年</w:t>
      </w:r>
    </w:p>
    <w:p>
      <w:pPr>
        <w:pStyle w:val="Normal"/>
        <w:spacing w:lineRule="auto" w:line="300"/>
        <w:ind w:firstLine="1680"/>
        <w:rPr/>
      </w:pPr>
      <w:r>
        <w:rPr/>
        <w:t>介绍天文知识</w:t>
      </w:r>
      <w:r>
        <w:rPr>
          <w:rFonts w:eastAsia="Times New Roman"/>
        </w:rPr>
        <w:t xml:space="preserve">   </w:t>
      </w:r>
      <w:r>
        <w:rPr/>
        <w:t>牵牛星距地球</w:t>
      </w:r>
      <w:r>
        <w:rPr/>
        <w:t>16</w:t>
      </w:r>
      <w:r>
        <w:rPr/>
        <w:t>光年</w:t>
      </w:r>
      <w:r>
        <w:rPr>
          <w:rFonts w:eastAsia="Times New Roman"/>
        </w:rPr>
        <w:t xml:space="preserve">  </w:t>
      </w:r>
      <w:r>
        <w:rPr/>
        <w:t>永不相遇</w:t>
      </w:r>
    </w:p>
    <w:p>
      <w:pPr>
        <w:pStyle w:val="Normal"/>
        <w:spacing w:lineRule="auto" w:line="300"/>
        <w:ind w:firstLine="3360"/>
        <w:rPr/>
      </w:pPr>
      <w:r>
        <w:rPr/>
        <w:t>光年——银河系</w:t>
      </w:r>
      <w:r>
        <w:rPr>
          <w:rFonts w:eastAsia="Times New Roman"/>
        </w:rPr>
        <w:t xml:space="preserve">  </w:t>
      </w:r>
      <w:r>
        <w:rPr/>
        <w:t>河外星系</w:t>
      </w:r>
      <w:r>
        <w:rPr>
          <w:rFonts w:eastAsia="Times New Roman"/>
        </w:rPr>
        <w:t xml:space="preserve">  </w:t>
      </w:r>
      <w:r>
        <w:rPr/>
        <w:t>宇宙无边</w:t>
      </w:r>
      <w:r>
        <w:rPr>
          <w:rFonts w:eastAsia="Times New Roman"/>
        </w:rPr>
        <w:t xml:space="preserve">  </w:t>
      </w:r>
      <w:r>
        <w:rPr/>
        <w:t>远</w:t>
      </w:r>
    </w:p>
    <w:p>
      <w:pPr>
        <w:pStyle w:val="Normal"/>
        <w:spacing w:lineRule="auto" w:line="300"/>
        <w:ind w:firstLine="1680"/>
        <w:rPr/>
      </w:pPr>
      <w:r>
        <w:rPr/>
        <w:t>人生哲理：天地无涯</w:t>
      </w:r>
      <w:r>
        <w:rPr>
          <w:rFonts w:eastAsia="Times New Roman"/>
        </w:rPr>
        <w:t xml:space="preserve">  </w:t>
      </w:r>
      <w:r>
        <w:rPr/>
        <w:t>人生有限</w:t>
      </w:r>
      <w:r>
        <w:rPr>
          <w:rFonts w:eastAsia="Times New Roman"/>
        </w:rPr>
        <w:t xml:space="preserve">  </w:t>
      </w:r>
      <w:r>
        <w:rPr/>
        <w:t>自强不息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后记</w:t>
      </w:r>
      <w:r>
        <w:rPr/>
        <w:t>】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1:00Z</dcterms:created>
  <dc:creator>wx</dc:creator>
  <dc:description/>
  <dc:language>en-US</dc:language>
  <cp:lastModifiedBy>wx</cp:lastModifiedBy>
  <dcterms:modified xsi:type="dcterms:W3CDTF">2006-06-17T10:24:00Z</dcterms:modified>
  <cp:revision>9</cp:revision>
  <dc:subject/>
  <dc:title>【教学构想】</dc:title>
</cp:coreProperties>
</file>