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太空移民不是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  <w:r>
        <w:rPr/>
        <w:t>/</w:t>
      </w:r>
      <w:r>
        <w:rPr/>
        <w:t>编写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清本文的说明顺序，把握文章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说明文语言的准确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鼓励学生大胆推测、合理想象，激发学生热爱科学、献身科学的感情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重点</w:t>
      </w:r>
      <w:r>
        <w:rPr/>
        <w:t>】</w:t>
      </w:r>
      <w:r>
        <w:rPr>
          <w:rFonts w:eastAsia="Times New Roman"/>
        </w:rPr>
        <w:t xml:space="preserve"> </w:t>
      </w:r>
      <w:r>
        <w:rPr/>
        <w:t>理清本文的说明顺序，把握文章内容。理解说明文语言的准确性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  <w:r>
        <w:rPr>
          <w:rFonts w:eastAsia="Times New Roman"/>
        </w:rPr>
        <w:t xml:space="preserve"> </w:t>
      </w:r>
      <w:r>
        <w:rPr/>
        <w:t>大胆推测、合理想象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教师导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10</w:t>
      </w:r>
      <w:r>
        <w:rPr/>
        <w:t>月中国成功发射了“神舟”五号载人航天飞船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中国成功发射了“神舟”六号载人航天飞船，这意味着中国已经进入了太空时代。可太空时代的到来究竟对我们有何意义</w:t>
      </w:r>
      <w:r>
        <w:rPr/>
        <w:t>?</w:t>
      </w:r>
      <w:r>
        <w:rPr/>
        <w:t>宇宙深邃，太空飘渺，令人神往。古今中外，多少神话故事、科学幻想，期望有一天人类能“上九天揽月”，移居到那美妙的“天上人间”。人类一直没放弃这个幻想，也一直在努力。科学家们预计，人类移民太空已为期不远了。果真如此吗</w:t>
      </w:r>
      <w:r>
        <w:rPr/>
        <w:t>?</w:t>
      </w:r>
      <w:r>
        <w:rPr/>
        <w:t>今天让我们跟随著名科普作家卞毓麟教授一起来探讨这个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自主阅读、初步感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自由朗读课文，熟悉文章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为什么作者说“太空移民不是梦”，你从文中获取了哪些信息</w:t>
      </w:r>
      <w:r>
        <w:rPr/>
        <w:t>?</w:t>
      </w:r>
      <w:r>
        <w:rPr/>
        <w:t>对你感兴趣的信息进行描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仔细研读，理清思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同学们获取的信息真丰富，这么多的信息作者是按怎样的顺序把它们有条理地组合在一起的呢</w:t>
      </w:r>
      <w:r>
        <w:rPr/>
        <w:t>?</w:t>
      </w:r>
      <w:r>
        <w:rPr/>
        <w:t>还有没有同学们刚才遗漏了的信息呢</w:t>
      </w:r>
      <w:r>
        <w:rPr/>
        <w:t xml:space="preserve">?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仔细研读每一段，画出每段的关键语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把同一内容的段落归纳整理，概括出文章围绕着太空移民写了哪些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分组共同讨论，交流自己的阅读所得，通过比较、研讨，对文章的内容及思路的理解形成共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明确说明顺序。</w:t>
      </w:r>
    </w:p>
    <w:p>
      <w:pPr>
        <w:pStyle w:val="Normal"/>
        <w:spacing w:lineRule="auto" w:line="360"/>
        <w:ind w:firstLine="435"/>
        <w:rPr/>
      </w:pPr>
      <w:r>
        <w:rPr/>
        <w:t>这是一篇事理说明文，是按照逻辑顺序说明事理的。文章从人类可以移民并制定了太空移民计划人手，介绍了空间居住点的选址及建造中需要解决的一些问题，最后展望了空问居住点的未来。基本上是按提出问题、分析问题、解决问题的逻辑思路展开的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巩固展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以四人小组为单位，根据课文内容，模拟组织一次中国太空总署就“太空移民计划”召开的新闻发布会，一位充当新闻发言人，三位充当记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五、拓展练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查找的资料或自己的设想，用简短的文字写一段未来的《太空居住点》。</w:t>
      </w:r>
    </w:p>
    <w:p>
      <w:pPr>
        <w:pStyle w:val="Normal"/>
        <w:spacing w:lineRule="auto" w:line="360"/>
        <w:ind w:firstLine="435"/>
        <w:rPr/>
      </w:pPr>
      <w:r>
        <w:rPr/>
        <w:t>六、学生习作展示与评点</w:t>
      </w:r>
    </w:p>
    <w:p>
      <w:pPr>
        <w:pStyle w:val="Normal"/>
        <w:spacing w:lineRule="auto" w:line="360"/>
        <w:ind w:firstLine="435"/>
        <w:rPr/>
      </w:pPr>
      <w:r>
        <w:rPr/>
        <w:t>七、教师小结</w:t>
      </w:r>
    </w:p>
    <w:p>
      <w:pPr>
        <w:pStyle w:val="Normal"/>
        <w:spacing w:lineRule="auto" w:line="360"/>
        <w:ind w:firstLine="435"/>
        <w:rPr/>
      </w:pPr>
      <w:r>
        <w:rPr/>
        <w:t>八、作业：完成课堂作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  <w:bCs/>
        </w:rPr>
        <w:t>教学后记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42:00Z</dcterms:created>
  <dc:creator>wx</dc:creator>
  <dc:description/>
  <dc:language>en-US</dc:language>
  <cp:lastModifiedBy>wx</cp:lastModifiedBy>
  <dcterms:modified xsi:type="dcterms:W3CDTF">2006-06-17T10:23:00Z</dcterms:modified>
  <cp:revision>7</cp:revision>
  <dc:subject/>
  <dc:title>[教学目的j</dc:title>
</cp:coreProperties>
</file>