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课</w:t>
      </w:r>
      <w:r>
        <w:rPr>
          <w:rFonts w:eastAsia="Times New Roman"/>
        </w:rPr>
        <w:t xml:space="preserve">  </w:t>
      </w:r>
      <w:r>
        <w:rPr>
          <w:rFonts w:eastAsia="黑体;SimHei"/>
          <w:sz w:val="28"/>
        </w:rPr>
        <w:t>我们和青春对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  <w:r>
        <w:rPr/>
        <w:t>/</w:t>
      </w:r>
      <w:r>
        <w:rPr/>
        <w:t>编写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目标</w:t>
      </w:r>
      <w:r>
        <w:rPr/>
        <w:t>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新诗的朗诵，尝试个性化诵读诗歌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握诗歌内容，理解生动形象、含义丰富的诗歌语言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初步培养学生的诗歌鉴赏的能力及质疑探究的精神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体会“走进青春”的感悟和遐想，做好心理准备，勇敢地迎接青春的叩门。</w:t>
      </w:r>
    </w:p>
    <w:p>
      <w:pPr>
        <w:pStyle w:val="Normal"/>
        <w:spacing w:lineRule="auto" w:line="300"/>
        <w:ind w:left="1470" w:hanging="1470"/>
        <w:rPr/>
      </w:pPr>
      <w:r>
        <w:rPr/>
        <w:t>【</w:t>
      </w:r>
      <w:r>
        <w:rPr>
          <w:b/>
          <w:bCs/>
        </w:rPr>
        <w:t>教学重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培养学生诵读新诗的热情。把握诗歌内容，理解含义丰富的语句。认识青春、了解青春，并做好心理准备迎接青春的到来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难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把握诗歌内容，深人品味诗歌语言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时间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课时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课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音乐激趣，创设情境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齐唱《让我们荡起双桨》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导入：多么熟悉的音乐，多么亲切的歌声</w:t>
      </w:r>
      <w:r>
        <w:rPr/>
        <w:t>!</w:t>
      </w:r>
      <w:r>
        <w:rPr/>
        <w:t>当我们还忘情地嬉戏在童年的乐园时，青春已呼啸而至</w:t>
      </w:r>
      <w:r>
        <w:rPr/>
        <w:t>!</w:t>
      </w:r>
      <w:r>
        <w:rPr/>
        <w:t>诗人席慕容说：青春是一本太仓促的书</w:t>
      </w:r>
      <w:r>
        <w:rPr/>
        <w:t>!</w:t>
      </w:r>
      <w:r>
        <w:rPr/>
        <w:t>哲学家黑格尔说：青春是生命中最美好的一段时光。大作家雨果说：青春即使在痛苦之中也闪耀着它的光彩。青春究竟是什么模样</w:t>
      </w:r>
      <w:r>
        <w:rPr/>
        <w:t>?</w:t>
      </w:r>
      <w:r>
        <w:rPr/>
        <w:t>让我们一起步人《青苹果乐同》，与青春对话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反复诵读，体悟人情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师配乐范读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分组自由诵读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个性化诵读展示，集体评议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三、设疑探究，把握诗意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多媒体投影诗歌结尾处诗句：“——我们走进你／是为了让我们美丽／我们走进你／是为了不忘你的美丽／”，师生齐读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探究题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如何理解诗末两个“美丽”的含义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结合诗歌内容，说说青春“美”在何处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诗歌中找找看，青春带给我们哪些“美丽”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小组合作探究。要求重读诗歌，做好圈、点、勾、画及批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参考答案：第一个“美丽”指身体发育良好，思想成熟，情感丰富；第二个“美丽”是指青春的美好，能使人从中受到教益。青春的“美”体现在充满蓬勃的朝气和活力，充满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彩和力量，体现在她的神秘迷人等。青春让我们生理发育得更美好，让我们积累丰富的知识，经历人生种种体验，情感更丰富，让我们走出混沌，走向成熟。</w:t>
      </w:r>
    </w:p>
    <w:p>
      <w:pPr>
        <w:pStyle w:val="Normal"/>
        <w:spacing w:lineRule="auto" w:line="300"/>
        <w:ind w:firstLine="435"/>
        <w:rPr/>
      </w:pPr>
      <w:r>
        <w:rPr/>
        <w:t>4</w:t>
      </w:r>
      <w:r>
        <w:rPr/>
        <w:t>．全班交流探究成果，并进一步梳理作者思路，概括诗歌内容。</w:t>
      </w:r>
      <w:r>
        <w:rPr/>
        <w:t>(</w:t>
      </w:r>
      <w:r>
        <w:rPr/>
        <w:t>见板书设计</w:t>
      </w:r>
      <w:r>
        <w:rPr/>
        <w:t>)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</w:t>
      </w:r>
    </w:p>
    <w:p>
      <w:pPr>
        <w:pStyle w:val="Normal"/>
        <w:spacing w:lineRule="auto" w:line="300"/>
        <w:ind w:firstLine="420"/>
        <w:rPr/>
      </w:pPr>
      <w:r>
        <w:rPr/>
        <w:t>四、自主学习．品味语句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选出</w:t>
      </w:r>
      <w:r>
        <w:rPr/>
        <w:t>l</w:t>
      </w:r>
      <w:r>
        <w:rPr/>
        <w:t>一</w:t>
      </w:r>
      <w:r>
        <w:rPr/>
        <w:t>2</w:t>
      </w:r>
      <w:r>
        <w:rPr/>
        <w:t>处自己最喜欢的诗句，画上波浪线，并旁批上喜欢的理由，如写了什么内容，用了何种方法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全班交流：我最喜欢的诗句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全班质疑：同学们提出诗歌中不理解的地方，共同商讨解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五、拓展延伸，积累运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朗诵课前收集的关于“青春”的诗文、名言，也可唱一唱有关青春励志的歌曲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青春寄语：同学们，诗人郭小川曾说过：“大胆的想象，不倦的思索勇往直前的行进，这才是青春的美，青春的快乐，青春的本身。”愿同学们好好把握灿烂的青春年华，让自己的人生无悔而美丽</w:t>
      </w:r>
      <w:r>
        <w:rPr/>
        <w:t xml:space="preserve">!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作业：拿起笔来，就你对“青春”的感悟与体验写几句自己的“诗”，也可以为自己或好友写一段“青春寄语”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附：板书设计</w:t>
      </w:r>
    </w:p>
    <w:p>
      <w:pPr>
        <w:pStyle w:val="Normal"/>
        <w:spacing w:lineRule="auto" w:line="300"/>
        <w:jc w:val="center"/>
        <w:rPr/>
      </w:pPr>
      <w:r>
        <w:rPr/>
        <w:t xml:space="preserve">3 </w:t>
      </w:r>
      <w:r>
        <w:rPr/>
        <w:t>我们和青春对话</w:t>
      </w:r>
    </w:p>
    <w:p>
      <w:pPr>
        <w:pStyle w:val="Normal"/>
        <w:spacing w:lineRule="auto" w:line="300"/>
        <w:jc w:val="center"/>
        <w:rPr/>
      </w:pPr>
      <w:r>
        <w:rPr/>
        <w:t>告别少年</w:t>
      </w:r>
      <w:r>
        <w:rPr>
          <w:rFonts w:eastAsia="Times New Roman"/>
        </w:rPr>
        <w:t xml:space="preserve">        </w:t>
      </w:r>
      <w:r>
        <w:rPr/>
        <w:t>走进青春</w:t>
      </w:r>
    </w:p>
    <w:p>
      <w:pPr>
        <w:pStyle w:val="Normal"/>
        <w:spacing w:lineRule="auto" w:line="300"/>
        <w:jc w:val="center"/>
        <w:rPr/>
      </w:pPr>
      <w:r>
        <w:rPr/>
        <w:t>初入青春</w:t>
      </w:r>
      <w:r>
        <w:rPr>
          <w:rFonts w:eastAsia="Times New Roman"/>
        </w:rPr>
        <w:t xml:space="preserve">        </w:t>
      </w:r>
      <w:r>
        <w:rPr/>
        <w:t>体验美丽</w:t>
      </w:r>
    </w:p>
    <w:p>
      <w:pPr>
        <w:pStyle w:val="Normal"/>
        <w:spacing w:lineRule="auto" w:line="300"/>
        <w:jc w:val="center"/>
        <w:rPr/>
      </w:pPr>
      <w:r>
        <w:rPr/>
        <w:t>面对青春</w:t>
      </w:r>
      <w:r>
        <w:rPr>
          <w:rFonts w:eastAsia="Times New Roman"/>
        </w:rPr>
        <w:t xml:space="preserve">        </w:t>
      </w:r>
      <w:r>
        <w:rPr/>
        <w:t>勇敢前行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后记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48:00Z</dcterms:created>
  <dc:creator>wx</dc:creator>
  <dc:description/>
  <dc:language>en-US</dc:language>
  <cp:lastModifiedBy>wx</cp:lastModifiedBy>
  <dcterms:modified xsi:type="dcterms:W3CDTF">2006-06-17T10:17:00Z</dcterms:modified>
  <cp:revision>9</cp:revision>
  <dc:subject/>
  <dc:title>第3课 我们和青春对话</dc:title>
</cp:coreProperties>
</file>