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从宜宾到重庆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教学目的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了解本文安排材料的顺序和运用的说明方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解说词的一般特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教学方法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在理解课文内容的基础上，了解解说词的特点，初步掌握朗诵融说明、记叙、抒情于一体的说明文的方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教学时间：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课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教学步骤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解题：《从宜宾到重庆》是解说词，节选自《话说长江》，长江是我国第一大河。上源沱沱源于青海各拉丹东雪山，接着是纳当曲，后称通天河，南流到五树县巴塘河口；以下到宜宾间称金沙江；宜宾以下始称长江。宜宾至湖北宜昌一般是长江上游。宜宾、泸州、重庆都是长江上游四川境内的重要城市。本文配合电视画面，介绍宜宾、泸州、重庆山水风光、风土人情、历史文化、自然资源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正音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岷江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mín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娴静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xián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泸州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lú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沱江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tuó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渝州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yú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缆车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lǎn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舢板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shān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磅礴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páng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ó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脊肾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jǐ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僰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ó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朴朔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shuò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颠簸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ǒ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气氛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fēn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珙县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gǒng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 嘉靖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jìng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课文中哪一节说明了宜宾、泸州和重庆的地理位置？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节）这三座城市的地理位置有什么共同点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（都在两江汇合的地方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那么课文重点写了几个城市？（宜昌、重庆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说明事物就要抓住事物的特征，现在我们把介绍宜宾和重庆的内容归纳出来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宜宾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有名的城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“悬棺”之迷（悬崖峭壁有点特别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庆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一座古城（名称的演变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（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重要的港口（地形特点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根据上面的内容，可以概括出两个城市的不同特征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宜宾：“悬棺”之迷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庆：山城、雾城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《从宜宾到重庆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按教参分别讲解宜宾和重庆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【精段】重庆并不高，□□人们称它山城。这是有些说头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你看这重庆——从下到上，从上到下，到处都是房屋，密密麻麻，层层叠叠。可以说，城是一座山，山是一座城。市区的最高地面海拔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8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米，市区的最低地面却只有海拔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6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米，同在一座城，地面的相对高度竟差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米。这在我国以至于世界都是不多见的。□□，重庆称作山城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重庆的主要街道在山城产脊背上弯弯曲曲地延伸着。在重庆，□□在热闹的街区，□难得看到骑自行车的人，因为骑自行车爬坡实在太困难了。有人开玩笑说：“在重庆，有时候是人骑车；有时候是车骑人。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【练习】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方框内漏掉的关键词语依次排列正确的一项是：（ 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但是、所以、既然、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然而、因此、虽然、但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但是、因此、即使、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然而、所以、即使、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语段说明的对象，正确的一项是：（ 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重庆并不高。 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到处是房屋，密密麻麻，层层叠叠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山城。 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有时候是人骑车，有时候是车骑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语段运用的说明方法，判定正确的一项是：（ 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列数字，举例子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作比较，列数字</w:t>
      </w:r>
    </w:p>
    <w:p>
      <w:pPr>
        <w:pStyle w:val="Web"/>
        <w:spacing w:lineRule="exact" w:line="360" w:before="0" w:after="0"/>
        <w:rPr/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列数字，作诠释，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下定义，列数字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下列说法错误的一项是（ 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“从下到上，从上到下”总的说明重庆的地势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“城是一座山，山是一座城”，目的在于运用比喻手法，增强“山城”的形象感；并不在于说明山城高低起伏不平的特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以地面的相对高度差说明“山城”的特点：高低不平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“车骑人”三字，也在于说明“山城”的特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语段中破折号的作用是：（ 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表解释说明。 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表语意转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表意思递进。 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表声音延长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语段中有一句话的标点符号使用有错误，请你指出，并改正过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【参考答案】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 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 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 4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 5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 6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最后一句，“说”之后的一对引号应删掉；“人骑车”后的分号应改为逗号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语决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肯定句和否定句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肯定句和否定句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有时候表达一个意思，可以用肯定句，也可以用否定句，所表达的意思差不多，但又不完全相同，它们在语意语气上往往有轻重强弱的差别。比较一下下边肯定句式和否定句式就可以体会到这一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今天天气热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今天天气不冷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这个桃儿好吃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这个桃儿不难吃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例①③是肯定句，例②④是否定句，①和②、③和④表达的意思虽大体相同，但语意的轻重和语气的强弱却有差别。一般说来，否定句式的语意比肯定句式要轻一些，语气经弱一些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有时候，肯定句表达的意思也可以改用双重否定的句式来表达。例如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从前线回来的人说到白求恩，没有一个不佩服，没有一个不为他的精神所感动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⑥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他没有赶上末班车，不得不步行回家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例⑤用了两个双重否定的句式“没有一个不……”，表示无一例外的意思。如果改用肯定句式，说成“每一个人都佩服”，“每一个人都为他的精神所感动”，表达的意思相同，但双重否定句式语意更重一些，语气更加肯定。例⑥的“不得不”也是双重否定，表示“除此之外别无他法”的意思，语气比“只好”要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根据否定句式在表达上的这种特点，我们说话或写文章，有时为了使句子的语意轻些，可以把肯定句式变为否定句式；有时为了使句子的语意加重，又可以把肯定句式变为双重否定句式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【练习题】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变换下边的句式（肯、否互变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他的字写得很棒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大家的发言都不错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这几天市场上的菜很便宜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判定下列句式，并比较它们在语意语气上的差别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我不得不把这件事告诉了他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大伙都同意他去参加比赛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这个意思容易明白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这个道理不难理解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【参考答案】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．（略） 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①双重否定表肯定，重、强烈 ②肯定、较轻、较弱 ③肯定，较轻、轻弱 ④否定，比肯定更轻、更弱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29T15:48:00Z</dcterms:modified>
  <cp:revision>5</cp:revision>
  <dc:subject/>
  <dc:title>都江堰</dc:title>
</cp:coreProperties>
</file>