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写作：江山多娇</w:t>
      </w:r>
    </w:p>
    <w:p>
      <w:pPr>
        <w:pStyle w:val="Normal"/>
        <w:rPr/>
      </w:pPr>
      <w:r>
        <w:rPr/>
        <w:t>【教学构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景，对于大部分学生而言是一个比较困难的话题，也许每个人都可以记录下自己所欣赏的景色，但是，因为语言积累、思想见解等种种原因，却很少有学生能生动描写出景色特点，写出自己的独特见解和真情实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江山多娇”应该还算是一个学生比较容易把握的主题，能够激起学生们写作的兴趣。现在的中学生，因为生活水平的提高，几乎都有出外旅游的经历，有的地方也许许多人都去过，有的地方也许鲜为人知，但这都不要紧，如果学生能够生动地记下景物的特点，并且字里行间能够透露出一种积极健康的感情，即完成了我们此次写作的首要任务。</w:t>
      </w:r>
    </w:p>
    <w:p>
      <w:pPr>
        <w:pStyle w:val="Normal"/>
        <w:rPr/>
      </w:pPr>
      <w:r>
        <w:rPr/>
        <w:t>不过在选材的广泛性、思想的高度性上，教师可适时地做一些引导，为学生拓展一些思路，如为他们讲解“江山多娇”这个题目，就可以在不偏离主题的情况下，为他们讲解“江山”和“多娇”这两个词在文章中的侧重点不同所引发的效果也就不同，或者为他们剖析题目，强调此题目也可以是人景交融的，让学生感受到写作时他们所拥有的选择性；抑或就干脆让学生通过讨论得出自己的看法。此环节，重点就是放在不要让学生茫然无措。要让他们知道他们可以写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怎么写，则可根据班上学生的普遍写作水平决定，可以让几个作文优异的同学讲解自己对于此题的思考过程，让学生和老师一起去赏析优点，发现问题，进而让每个人意识到自己写作的优势及劣势；或者由老师对作文中普遍反映出来的问题进行讲解，告诉学生如何避免，但无论用何种方法，都要达到这一环节的训练效果：让学生掌握一到两种写作文常用的写作手法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5:49:00Z</dcterms:modified>
  <cp:revision>381</cp:revision>
  <dc:subject/>
  <dc:title>二○○六年福州市初中毕业会考、高级中等学校招生考试（罗源、平潭）</dc:title>
</cp:coreProperties>
</file>