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：我对学文言文的看法</w:t>
      </w:r>
    </w:p>
    <w:p>
      <w:pPr>
        <w:pStyle w:val="Normal"/>
        <w:rPr/>
      </w:pPr>
      <w:r>
        <w:rPr/>
        <w:t>【教学构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口语交际从内容上而言，话题贴近学生的语文学习，学生能言之有物；其次在讨论争鸣中，学生互相启发，可以帮助学生明确学习文言文的作用，了解有关的学习方法，激起学生学习文言文的兴趣。从形式上而言，“讨论会”是人们在日常工作、学习及生活中经常会碰到的，它是就某一事件或话题进行切磋和商讨的交际活动。通过课堂演练，可以帮助学生摸索总结一些交流技巧，便于他们今后更成功地参与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堂课主要训练学生就某一焦点话题发表自己的想法和意见的能力。要做到这一点必须先弄清所议事件和话题的是非利弊、轻重缓急，然后才能全面、得体地说出正确可行的意见和方法。因此本堂课的设计与笔者以往的口语交际教学有两点不同。首先我首次安排了课前准备环节，让学生课前完成有关学习文言文的问卷调查表并布置了预习作业，这样一方面能激起他们思考问题的兴趣，帮助学生尽快走进讨论角色，另一方面是让学生有时间去搜集、筛选信息，组织语言，以便讨论时不仅有的放矢且能以理服人。此外课堂上集体讨论会环节，我安排了学生自荐做主持人，主要是想传达给学生一个观念：只要有热情，谁都有站在台</w:t>
      </w:r>
    </w:p>
    <w:p>
      <w:pPr>
        <w:pStyle w:val="Normal"/>
        <w:rPr/>
      </w:pPr>
      <w:r>
        <w:rPr/>
        <w:t>前的权力。让学生主持自己的讨论会会让他们感觉更真实，更容易投入。当然教师也不是局外人，要参与讨论并落实对学生的评点指导。</w:t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围绕主题来组织材料，学会在与人进行讨论时要掌握一定的交流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全面地认识问题的思想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引导学生以辩证的眼光、积极的态度对待文言文的学习，感受祖国传统文化的魅力。</w:t>
      </w:r>
    </w:p>
    <w:p>
      <w:pPr>
        <w:pStyle w:val="Normal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能围绕主题进行分析思考，尽可能全面、有序、得体地说出正确可行的意见和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认真倾听别人的发言，能灵活及时地对别人的发言作出适当的应对。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 xml:space="preserve">]  </w:t>
      </w:r>
      <w:r>
        <w:rPr/>
        <w:t>一课时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课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前五分钟问卷调查，了解学生对文言文学习的有关想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问卷调查表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用问卷调查的形式一方面可以引发学生对这个话题的思考，为课堂讨论蓄势，另一方面可以让教师对学生的想法有所了解，以便对课堂可能出现的情况加以预设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出要求让学生做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要求学生阅读知识短文后，就问卷调查中最感兴趣的一个问题，进一步思考，搜集相关资料作为例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学生毛遂自荐，确定一名讨论会主持人。主持人要招募几名同学，共同制定出讨论会章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让学生事先思考，可以避免课堂上蜻蜓点水式的仓促发言，对话题的讨论可以更深入。同时把当主持人的权利交给每一个学生，真正平等地对待他们，可以增强学生的自信心和参与意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趣导人</w:t>
      </w:r>
    </w:p>
    <w:p>
      <w:pPr>
        <w:pStyle w:val="Normal"/>
        <w:rPr/>
      </w:pPr>
      <w:r>
        <w:rPr/>
        <w:t>1</w:t>
      </w:r>
      <w:r>
        <w:rPr/>
        <w:t>．教师公布昨天问卷调查的结果</w:t>
      </w:r>
      <w:r>
        <w:rPr/>
        <w:t>(</w:t>
      </w:r>
      <w:r>
        <w:rPr/>
        <w:t>略</w:t>
      </w:r>
      <w:r>
        <w:rPr/>
        <w:t>)</w:t>
      </w:r>
      <w:r>
        <w:rPr/>
        <w:t>。提问：这一组数据与你所想是否大致一样</w:t>
      </w:r>
      <w:r>
        <w:rPr/>
        <w:t>?</w:t>
      </w:r>
      <w:r>
        <w:rPr/>
        <w:t>从这一组数据中，你发现了什么问题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情预测：数据表明大家普遍对文言文不太感兴趣，觉得文言文不好学，也没有很好的方法，但同时大家都认为学文言文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对问卷调查的结果一定很感兴趣，以此为契机，进一步引导学生围绕话题提出问题，为后面的讨论作准备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由主持人宣布讨论会《章程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的：培养同学们的协作能力、思维论辩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内容：围绕论题展开讨论，培养学生辩证的、联系的思维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方式：小组讨论与班级讨论相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价标准：要求有理有据，以理服人，联系实际，实事求是。态度友好，虚心和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们自由补充认为还应纳入章程中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制定讨论会《章程》必须建立在阅读了知识短文，对讨论会的细节问题已有所了解的基础上，在制定的过程中，学生已经开始思考、总结讨论的方法技巧问题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合论题，分小组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师根据学生前面所提出的问题，整合出几个话题，学生可自由选择讨论伙伴，组成讨论小组，在组内进行讨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预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必要学习文言文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学习文言文你最大的收获是什么</w:t>
      </w:r>
      <w:r>
        <w:rPr/>
        <w:t>?</w:t>
      </w:r>
      <w:r>
        <w:rPr/>
        <w:t>最大的困惑又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你最喜欢读哪一类文言作品</w:t>
      </w:r>
      <w:r>
        <w:rPr/>
        <w:t>?</w:t>
      </w:r>
      <w:r>
        <w:rPr/>
        <w:t>最害怕学习哪一类作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你对学习文言文有哪些好的建议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对小组讨论提出要求：</w:t>
      </w:r>
      <w:r>
        <w:rPr>
          <w:rFonts w:eastAsia="Times New Roman"/>
        </w:rPr>
        <w:t xml:space="preserve">  </w:t>
      </w:r>
      <w:r>
        <w:rPr/>
        <w:t>①针对选题，明确表明自己的看法；认真倾听组员的发言，组员们在讨论后能大致达成共识，综合形成小组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每一个组员都要参与讨论，发言时间在</w:t>
      </w:r>
      <w:r>
        <w:rPr/>
        <w:t>1</w:t>
      </w:r>
      <w:r>
        <w:rPr/>
        <w:t>分钟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全班分成</w:t>
      </w:r>
      <w:r>
        <w:rPr/>
        <w:t>8</w:t>
      </w:r>
      <w:r>
        <w:rPr/>
        <w:t>个小组，坐到指定地方开始讨论，教师灵活参与各小组的讨论，相机给予提示与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本次小组讨论没有按以往的</w:t>
      </w:r>
      <w:r>
        <w:rPr/>
        <w:t>4</w:t>
      </w:r>
      <w:r>
        <w:rPr/>
        <w:t>人小组进行，而是允许学生自由选择讨论伙伴，学生根据话题走在一起，更容易激发他们的参与热情，同时集中讨论一个话题，讨论可以更深入全面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集体讨论，明确讨论的方法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由主持人组织讨论，几个小组推荐代表参与班级讨论，表达小组的观点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过程中，学生既要表达清楚自己的看法，同时也可以对别人的看法加以补充或是反驳。主持人注意控制讨论会的节奏和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针对刚才的讨论会，选择一方面谈谈自己对于讨论方法技巧的心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发言前要确定自己的观点，理清讲话的内容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发言前可找寻一些具体的例子，或引用书上的观点，或名人的言辞来说明自己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发言时可以用“我认为”、“我的看法是”、“我认同”、“我补充一点”等言语表明自己的看法。可以尝试阐述自己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发言时语气坚定可以表现自信，适当改变语调和音量，以便强化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要有应对一些意外状况的心理准备，冷静谦虚应对别人的提问或其他干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耐心专注地听别人发言，不要随意插话。提出反驳意见时态度要友好，切忌人身攻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在自己的小型讨论会上实际参与了讨论，此时在观看讨论会的同时自然能悟出一些方法技巧，教师要对学生发言中做得好的方面给予充分肯定。</w:t>
      </w:r>
      <w:r>
        <w:rPr/>
        <w:t>)</w:t>
      </w:r>
    </w:p>
    <w:p>
      <w:pPr>
        <w:pStyle w:val="Normal"/>
        <w:rPr/>
      </w:pPr>
      <w:r>
        <w:rPr/>
        <w:t>五、拓展延伸，模拟召开听证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创设情境：学校语文组老师准备成立一个古诗文诵读团，却遭到有些老师的反对，认为劳神费时，学生中也意见不一。校长准备请几位持不同意见的学生召开一个辩论会，然后再做决定。现在我班派出</w:t>
      </w:r>
      <w:r>
        <w:rPr/>
        <w:t>6</w:t>
      </w:r>
      <w:r>
        <w:rPr/>
        <w:t>名代表参与辩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模拟校长，双方各派</w:t>
      </w:r>
      <w:r>
        <w:rPr/>
        <w:t>3</w:t>
      </w:r>
      <w:r>
        <w:rPr/>
        <w:t>名代表展开辩论，陈述自己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是本节口语交际的最后一个环节，是前面环节上的一个提升。教师结合学校实际创设情境，组织一个小型辩论会。争辩是讨论中经常会碰到的，通过交锋更能锻炼学生的应对能力。换一种形式也能唤起学生的新鲜感和参与热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评议总结，提高认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辩论会结束后，要求每个学生按照讨论会《章程》的评价标准对双方同学进行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辩手用一句话自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正反双方用一句话互相评价辩手，评选“我心目中的最佳辩论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教师在双方总结的基础上，做更全面的评价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评价别人的过程也是学习的过程，这一环节旨在通过评价让学生进一步归纳出讨论的若干技巧。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布置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周末与家人一起围绕一个感兴趣的话题开个小型讨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课外练习应是本堂课的延伸，口语训练的更广阔的空间是生活。作业的设计可以鼓励学生学以致用，在实践中锻炼能力。</w:t>
      </w:r>
      <w:r>
        <w:rPr/>
        <w:t>)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48:00Z</dcterms:modified>
  <cp:revision>375</cp:revision>
  <dc:subject/>
  <dc:title>二○○六年福州市初中毕业会考、高级中等学校招生考试（罗源、平潭）</dc:title>
</cp:coreProperties>
</file>