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雪歌送武判官归京</w:t>
      </w:r>
    </w:p>
    <w:p>
      <w:pPr>
        <w:pStyle w:val="Normal"/>
        <w:rPr/>
      </w:pPr>
      <w:r>
        <w:rPr/>
        <w:t>【教学构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的教学中反复吟诵是少不了，而我的学生恰好对朗读有着浓厚兴趣，但由于基础一般，他们对诗歌的读往往只能停留表面，不能深入研究。针对学生的现状，我大胆尝试解放学生，还其自主的天空，设计出形式多样的读涛活动来激发学生的兴趣。同时我又层层推进，在每个读诗环节提出一定的要求，从而掌握品析诗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在教学环节上以读为基础、逐步深人。这首诗歌的教学，我觉得有几点把握得较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堂上激发了学生的兴趣，自主、合作、探究的学习方式较好地发挥了学生的主动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知识与能力在学习过程中获得，在学习过程中，学生了解了歌行体的特点；学生的朗读能力、语言概况能力、想象能力、鉴赏能力、‘审美情趣在课堂中有明显提高。学生基本能掌握品析诗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朗读形式的多样化使各环节达到了预期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教师平等的对话和交流营造了良好的课堂气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也存在一些不足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些环节的合作只停留在表面的热闹，缺少一定的思维深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主观上重视了学生的个体差异性，想面向全体学生，但在实际教学中，未能充分调动个别基础不好的学生的积极性。</w:t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诗的内容，体会诗歌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领会诗人在诗中表现出来的开阔胸襟和与朋友惜别的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赏评诗词的方法。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点：朗读品味语言，理解诗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难点：通过对诗意境的理解与再加工，培养学生的想象力。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一课时</w:t>
      </w:r>
    </w:p>
    <w:p>
      <w:pPr>
        <w:pStyle w:val="Normal"/>
        <w:rPr/>
      </w:pPr>
      <w:r>
        <w:rPr/>
        <w:t>教学步骤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，朋友是春日明媚的阳光，是夏日凉爽的清风，是秋日明静的天空，是冬日暖暖的火炉。有了朋友，我们情感的世界更丰富；有了朋友，我们人生路上的步伐更坚定；有了朋友，我们生命中的某些时刻显得更刻骨铭心。多少与朋友分别的那一瞬间至今仍历历在目，难以忘却。今天我们就和身在西北边塞的岑参一道送别他的朋友，重温那难忘的一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预习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生交流有关作者经历、写作背景及歌行体的有关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环节可放手让学生自己完成，可利用多媒体展示，提高学生收集资料、筛选资料、整合资料的能力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解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是“白雪歌送武判官归京”，点明本诗是雪中送别诗，即在西北边塞的冰雪背景下，岑参送朋友武判官回到京城长安去。这是戍边将士之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课文研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吟读诗歌一整体感知一理清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听读、视读《白雪歌送武判官归京》</w:t>
      </w:r>
      <w:r>
        <w:rPr/>
        <w:t>(vcd)</w:t>
      </w:r>
      <w:r>
        <w:rPr/>
        <w:t>。请学生用心体会诗中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借助多媒体，创设情景，让学生不由自主地进入诗歌氛围，造成一种“亲历”的情境，激发学生情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学生代表朗读。学生、教师根据具体情况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学生选择自己喜欢的方式自由读诗，整体感知，理清思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全诗共</w:t>
      </w:r>
      <w:r>
        <w:rPr/>
        <w:t>18</w:t>
      </w:r>
      <w:r>
        <w:rPr/>
        <w:t>句，前</w:t>
      </w:r>
      <w:r>
        <w:rPr/>
        <w:t>l0</w:t>
      </w:r>
      <w:r>
        <w:rPr/>
        <w:t>句从不同侧面咏雪，以“瀚海阑干百丈冰，愁云惨淡万里凝”为过渡，后</w:t>
      </w:r>
      <w:r>
        <w:rPr/>
        <w:t>8</w:t>
      </w:r>
      <w:r>
        <w:rPr/>
        <w:t>句写送别，雪是全诗的抒情线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学生集体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一环节以学生的自主活动为主，师生平等对话营造和谐气氛，通过反复的读让学生整体感知诗歌的感情。这样能避免教师的强制干预，满足学生的阅读心理和审美要求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品读诗歌一局部探究一感受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再读诗歌，对诗中不明白的词语、句子质疑。不懂的地方先小组交流，还不能解决的再在全班讨论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以小组为单位，一边讨论，一边圈点批注，感受诗歌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学生代表发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一环节在品读诗歌语言时，充分发挥了学生自主、合作、探究的主体力量，注重学生个性化理解。同时教师作为课堂教学的组织者和引导者，能因势利导，拨正和疏畅学生的思维。帮助学生更好地体会诗歌的情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说读诗歌一联想想象一欣赏画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学生静思片刻，想象诗歌所呈现的画面。学生如果觉得有些难度，教师可先示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读诗句所呈现的画面。</w:t>
      </w:r>
      <w:r>
        <w:rPr>
          <w:rFonts w:eastAsia="Times New Roman"/>
        </w:rPr>
        <w:t xml:space="preserve">  </w:t>
      </w:r>
      <w:r>
        <w:rPr/>
        <w:t>如：雪是洁白的，朋友情是纯真的；雪景美丽得令人温暖，朋友情真挚动人；雪中生活是寒冷的，朋友的归途令人担忧；雪中生活是艰苦的，它令人思念家乡和亲人，盼望归去；纷纷大宇，是不是上天为朋友归京而献上的贺礼</w:t>
      </w:r>
      <w:r>
        <w:rPr/>
        <w:t>?</w:t>
      </w:r>
      <w:r>
        <w:rPr/>
        <w:t>奇丽的边塞雪景，是不是为离情别意抹上了军人的豪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一环节利用学生的联想和想象，深化了学生的感悟，拓展了诗歌的意境，培养了学生创造性阅读的能力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比读诗歌一迁移延伸一积累诗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送别”是古代诗歌中的一个重要题材。请学生相互交流一下自己积累的送别诗，选取自己喜欢的一首，自选角度，和《白雪歌送武判官归京》比较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篇目：王勃的《送杜少府之任蜀州》、李白的《黄鹤楼送孟浩然之广陵》、王维的《渭城曲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较角度提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送杜少府之任蜀州》是王勃写给杜少府的，意境开阔，刚健爽朗，文中的“海内存知己，天涯若比邻”一扫儿女情长的悲伤之态，所以应读得高亢，读得铿锵有力；《黄鹤楼送孟浩然之广陵》仿佛是一支抒情畅想曲，读来应是轻快潇洒，仿佛一颗诗心随着江水荡漾；《渭城曲》凄清的氛围可以用舒缓的节奏来表现，那对朋友深情体贴的“劝君更尽一杯酒，西出阳关无故人”，是一种诚挚关切的久久凝视，也是深情的劝酒辞。而我们今天学的《白雪歌送武判官归京》则是边关将士英雄气概和儿女感情交织在一起的高歌，它悲而不哀，因此应读得慷慨而婉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一环节的比读大大开阔了学生的视野，发展了学生的能力。对于课文内容而言，比读是一种巩固；对于学生素质而言，比读是鉴赏能力和知识积累的双重提升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背读诗歌一深化理解一体会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这一环节的背读，能使学生进一步深化对诗歌的理解，加深对诗歌意境的体悟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背诵这首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收集唐代边塞诗，组织背诵比赛。</w:t>
      </w:r>
    </w:p>
    <w:p>
      <w:pPr>
        <w:pStyle w:val="Normal"/>
        <w:rPr/>
      </w:pPr>
      <w:r>
        <w:rPr/>
        <w:t>【教学小故事】</w:t>
      </w:r>
    </w:p>
    <w:p>
      <w:pPr>
        <w:pStyle w:val="Normal"/>
        <w:rPr/>
      </w:pPr>
      <w:r>
        <w:rPr/>
        <w:t>放飞想象的翅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句实话说读环节是我最担心的环节，我不知学生是否能在这一环节动起来。课堂上，片刻的沉思中，我看见有的学生双眉凝成沉思的锁链，有的学生在窃窃私语……突然几只手追不及待地举起来，一个女生说：“我想说八月飞雪图，在胡地八月之际就猛然飘起了白雪</w:t>
      </w:r>
      <w:r>
        <w:rPr/>
        <w:t>!</w:t>
      </w:r>
      <w:r>
        <w:rPr/>
        <w:t>转眼间，就像一夜春风吹开了千树万树的梨花。多么神奇的胡地气候，多么奇丽的胡地景象，多么壮美的八月飞雪图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生动活泼的联想，我心中悬着的石头终于落了下来，我一边充分地肯定她，一边为我层层推进的教学设计感到满意。此时教室里如投石人湖，涟漪一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代表小组作画，一生说读：“看我们画的随风吹折抵御无力的白草；那纷纷扬扬、铺天盖地的白雪；那凝结万里、凄惨、暗淡的灰云；那冷人骨髓、沉重压抑的黑衣</w:t>
      </w:r>
      <w:r>
        <w:rPr/>
        <w:t>(</w:t>
      </w:r>
      <w:r>
        <w:rPr/>
        <w:t>铁衣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这诸多事物无不染上鲜明的色彩，特别是在漫天大雪中，一杆展立不动的鲜艳的军旗为茫茫的雪原增添了一道亮色。让我们读出了诗人对严酷自然环境的抗争，对塞外奇丽风光的礼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我发现课堂变成学生们争着展示个性、表现才华、交流思想的最好舞台。轻松开放的课堂氛围，有效刺激了学生情绪的兴奋点，激活了学生的思维，唤起他们潜在的热情和才能，较好地发展了他们的语文能力，将情意教育和认识教育融人一体，实现了教学相长和共同发展。</w:t>
      </w:r>
    </w:p>
    <w:sectPr>
      <w:type w:val="nextPage"/>
      <w:pgSz w:w="11906" w:h="16838"/>
      <w:pgMar w:left="1418" w:right="1247" w:gutter="0" w:header="0" w:top="113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宋体;SimSun" w:hAnsi="宋体;SimSun" w:eastAsia="宋体;SimSu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fkl</dc:creator>
  <dc:description/>
  <dc:language>en-US</dc:language>
  <cp:lastModifiedBy>fkl</cp:lastModifiedBy>
  <dcterms:modified xsi:type="dcterms:W3CDTF">2006-08-13T15:47:00Z</dcterms:modified>
  <cp:revision>357</cp:revision>
  <dc:subject/>
  <dc:title>二○○六年福州市初中毕业会考、高级中等学校招生考试（罗源、平潭）</dc:title>
</cp:coreProperties>
</file>