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满井游记</w:t>
      </w:r>
    </w:p>
    <w:p>
      <w:pPr>
        <w:pStyle w:val="Normal"/>
        <w:rPr/>
      </w:pPr>
      <w:r>
        <w:rPr/>
        <w:t>【教学构想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一篇很有特色的山水游记小品，之前，学生已经学习了本单元前面四篇文言文游记，基本上能够自主独立阅读本文了；且八年级的学生以前也学习过现代文的游记，具备按游记的特点来分析本文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的教学流程设计为：读一说一品一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的生字词较多，一定要让学生课前预习，正确掌握生字词，扫清阅读障碍，才能达到正确流利地朗读、准确无误地疏通文章、掌握文意、开展迁移拓展的目的。</w:t>
      </w:r>
      <w:r>
        <w:rPr/>
        <w:t>(</w:t>
      </w:r>
      <w:r>
        <w:rPr/>
        <w:t>最好在预习时能熟读课文，借助课下注释和工具书疏通文意，以达到正确理解文章内容的目的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读了课文，可借助课后的“理解•探究”先自行分析，然后教师在学生已经理解文意的基础上再来引导学生深入探究，甚至是比较阅读或者迁移拓展，对学生进行更高能力的训练。但是如果学生的文言基础较弱，可适当把要求定低：弄懂文章的大意，会翻译文章，能够掌握文中重点字词句的意思、用法，能积累一些文言实词、虚词的用法，能自主灵活地处理课后的练习即可。</w:t>
      </w:r>
    </w:p>
    <w:p>
      <w:pPr>
        <w:pStyle w:val="Normal"/>
        <w:rPr/>
      </w:pPr>
      <w:r>
        <w:rPr/>
        <w:t>【教学设计】</w:t>
      </w:r>
    </w:p>
    <w:p>
      <w:pPr>
        <w:pStyle w:val="Normal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指导朗读，在朗读中把握文意，理清文章的写景层次，积累文言词语，增强文学常识。</w:t>
      </w:r>
    </w:p>
    <w:p>
      <w:pPr>
        <w:pStyle w:val="Normal"/>
        <w:rPr/>
      </w:pPr>
      <w:r>
        <w:rPr/>
        <w:t>2</w:t>
      </w:r>
      <w:r>
        <w:rPr/>
        <w:t>．学习细致地观察生活和准确生动地描写景物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引导学生感受北方早春美妙宜人的春色，培养学生热爱大自然的感情。</w:t>
      </w:r>
    </w:p>
    <w:p>
      <w:pPr>
        <w:pStyle w:val="Normal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rPr/>
      </w:pPr>
      <w:r>
        <w:rPr/>
        <w:t>重点：感受作品优美的意境，通过景物描写体会作者的感情；学习细致的观察生活和准确生动的描写景物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点：体味、品析课文高超的表现手法和写作技巧。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 xml:space="preserve">]  </w:t>
      </w:r>
      <w:r>
        <w:rPr/>
        <w:t>两课时</w:t>
      </w:r>
    </w:p>
    <w:p>
      <w:pPr>
        <w:pStyle w:val="Normal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习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文生字词较多，认真读课文，利用工具书和课下注释读准字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自己试着翻译课文。疏通文意，记下有疑问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有条件的同学查找课文的相关资料</w:t>
      </w:r>
      <w:r>
        <w:rPr/>
        <w:t>(</w:t>
      </w:r>
      <w:r>
        <w:rPr/>
        <w:t>作者、写作的时代背景、课文涉及的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人课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出示中国地图，指图评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我国的南方，物华天宝，人杰地灵。前面我们在郦道元的陪同下游览了长江的</w:t>
      </w:r>
      <w:r>
        <w:rPr/>
        <w:t>-</w:t>
      </w:r>
      <w:r>
        <w:rPr/>
        <w:t>二峡；在元结的指引下，观赏了湖南道县的右溪；在柳宗元的盛情下，游览了永州的小石潭；在陶弘景相伴下，游览了江南美丽的山山水水。今天，我们将“挥师北上”，看看北京东直门的满外一带又有什么好看的景致。走，我们踏青去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有条件的可以找来记录北方初春的录像带播放，让学生进一步理解课文内容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借助课下注释介绍作者和写作的背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听读课文，整体感知文意</w:t>
      </w:r>
    </w:p>
    <w:p>
      <w:pPr>
        <w:pStyle w:val="Normal"/>
        <w:rPr/>
      </w:pPr>
      <w:r>
        <w:rPr/>
        <w:t>教师播放示范朗读磁带，学生听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也可以是教师范读，让学生更有一种亲近感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提示应注意的问题：①字音；②停顿；③语调的轻重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检查预习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读准字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学生自行朗读课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大声，正确流利，注意不读错音，读好句子的节奏、重音；②理清文章思路，整体把握文意；③揣摩作者的思想感情，并读出这种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课堂上的朗读，可以实现学生对课文的文句、情节、结构、情感的理解；通过反复的朗读，可以让学生学会对含义较深的语句、段落的体会和品味，提高学生的精读能力；通过朗读吟诵，可以让课文的词、语、句、段、篇顺利进入学生的语言仓库，增强学生的语言积累。</w:t>
      </w:r>
      <w:r>
        <w:rPr/>
        <w:t>)</w:t>
      </w:r>
    </w:p>
    <w:p>
      <w:pPr>
        <w:pStyle w:val="Normal"/>
        <w:rPr/>
      </w:pPr>
      <w:r>
        <w:rPr/>
        <w:t>六、译读课文，划出疑难词句或者认为值得推荐的词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要求：先自行译读，基础较差的同学可以同桌译读，还可以几人小组译读，形式不限，以弄懂为目的，记下自己或小组的疑难问题，也可以是认为值得向全班推荐的语、句、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全班交流，师生共同疏通文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学生们互相质疑、互相答疑，尽量由学生自行解决，教师只伺机适当地点拨引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选读课文，揣摩妙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这篇课文充满了“美”，请同学们就课文内容从课文中找出实例，用课文“美在……”这样的句式说话。要求每人都说，至少要说一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此环节的目的是品味文章优美的语言，学习作者写景状物的高超技巧。深层探究，引导学生体会作者的思想感情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自读课文，认真查找能支持自己观点的实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如有疑惑，可以自行找同学互相探究，也可小组进行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能清楚无误地用语言表达自己的观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可从不同的角度、不同的内容、不同的侧面来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读课文、写“话”、“美点赏析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一篇文字清新的记游小品。满井是明、清两朝北京近郊的一个风景区。文章用极精简的文字记游绘景、抒情喻理。历历如画的景物描写，透出京郊早春的芬芳气息与勃勃生机。作者借景抒情，给读者以人生哲理的感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如果学生不能找到美点，教师可做示范，教师的示范可做成多媒体，从视觉上来刺激学生，激起他们的兴奋点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美在文章开篇写城内的枯燥局促，与城外春色春意形成鲜明对比，从而得出结论“郊田之外未始无春，而城居者未之知也”，这反映了作者对城市、官场的厌弃和投身于大自然怀抱的欣喜之情，暗含着“城中桃李愁风雨，春在溪头荠菜花”式的人生哲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在教师的引导下，让学生找到自己关注的热点问题，才能打开他们思维的大门，使他们有话可说，有事可写，有感可发。变“提问手段”为“引领手段”、“交流手段”，让学生在自主合作中探究学习，让学生成为学习的主人，学生的主体地位得到确认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共写了这样几方面的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文的写景之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水之美、春山之美、春柳之美、春苗之美，它们构成了一幅北国郊原的早春风光图，令人目不暇接，心旷神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课文的写人之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写了游人的几种情态：饮泉水煮茶的人，显得清雅而悠闲；边喝酒边唱歌的人，显得豪爽而痛快；穿着艳丽服饰的女子，显得从容而舒适。这各得其乐的种种情态，无疑是一幅郊原春游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课文的写物之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曝沙，写鸟的安闲恬静；呷浪，写鱼的自由天真。作者通过鸟、鱼一静一动的情态，概括了大自然一切生物在春光中的“悠然自得”之感。作者甚至发现和感受到在鸟的羽毛和鱼的鳞鳍之间，都洋溢着一股喜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课文的写情之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的情，表现在出游之际。来到野外，看到堤岸两旁高高的柳树，闻到滋润的泥土的芳香，他快乐的心情就像脱笼之鸟一样，飞向那辽阔的春天原野。作者的情，还表现在写景、写人、写物之中，表现在他游玩之后的美好感受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比较阅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本文同本单元前四课山水游记进行比较，体会它们的不同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思考，同桌之间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撰写课文的欣赏短文。</w:t>
      </w:r>
    </w:p>
    <w:p>
      <w:pPr>
        <w:pStyle w:val="Normal"/>
        <w:rPr/>
      </w:pPr>
      <w:r>
        <w:rPr/>
        <w:t>【教学小故事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在“舌战”之间绽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切都没有任何的征兆。</w:t>
      </w:r>
      <w:r>
        <w:rPr>
          <w:rFonts w:eastAsia="Times New Roman"/>
        </w:rPr>
        <w:t xml:space="preserve">  </w:t>
      </w:r>
      <w:r>
        <w:rPr/>
        <w:t>只因为我在课堂上随意脱口而出的一句话就打破了教室的平</w:t>
      </w:r>
    </w:p>
    <w:p>
      <w:pPr>
        <w:pStyle w:val="Normal"/>
        <w:rPr/>
      </w:pPr>
      <w:r>
        <w:rPr/>
        <w:t>静。读完了课文，大家感觉文章如何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作者描写得太美了</w:t>
      </w:r>
      <w:r>
        <w:rPr/>
        <w:t>!</w:t>
      </w:r>
      <w:r>
        <w:rPr/>
        <w:t>贴切形象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南洁赞叹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美什么</w:t>
      </w:r>
      <w:r>
        <w:rPr/>
        <w:t>?</w:t>
      </w:r>
      <w:r>
        <w:rPr/>
        <w:t>读起来那么拗口。”陈龙似乎很不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立即有学生附和二人的意见。没想到课才刚开头就打乱了我的教学计划，但我转念一想，让学生在“议”中“读”，“议”中“品”，“议”中“析”，逐层深人，自己少讲或者不讲，引导点拨他们的争议，用课文来有目的地指导学生阅读理解课文，肯定比我教条地说教、“满堂灌”，效果要更好，说不定学生的争论还能挖掘出许多意想不到的“宝藏”，让他们在辩论中统一看法，达成共识，达到我的教学目的，不是一举两得的好办法</w:t>
      </w:r>
      <w:r>
        <w:rPr/>
        <w:t>?</w:t>
      </w:r>
    </w:p>
    <w:p>
      <w:pPr>
        <w:pStyle w:val="Normal"/>
        <w:rPr/>
      </w:pPr>
      <w:r>
        <w:rPr/>
        <w:t>我决定顺着他们的争论，顺其自然，把“争论”进行到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节课完全成了学生的“辩论赛”，我真正成为了“参与者，组织者，引导者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面上看来，我设计的教案程序被打乱，没有严格按教学的程序来执行，整堂课都完全交给了学生，只是在争议课文的“美”与“不美”，好像是一堂课</w:t>
      </w:r>
      <w:r>
        <w:rPr/>
        <w:t>45</w:t>
      </w:r>
      <w:r>
        <w:rPr/>
        <w:t>分钟极大的浪费。可我预定的教学目标、教学重难点、课文的知识却全在不知不觉间得到了落实，甚至比我预想的效果更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一堂课都是实际的，学生更是一个个充满了个性和灵气的多变体，一句话、一个眼神、一个手势都可能掀起一场“课堂的革命”，他们在这场“革命”中搜寻、收集、筛选、探究、归纳自己的“论据”，收获着“集体的智慧”，吮咂着“文学的乳汁”，吸取着“知识的甘露”。这不正是新课标所要求达到的教学效果吗</w:t>
      </w:r>
      <w:r>
        <w:rPr/>
        <w:t>?</w:t>
      </w:r>
      <w:r>
        <w:rPr/>
        <w:t>所有这一切都需要教师扎实的基本功和随机应变的能力，能伸缩自如地引导学生，更重要的是备课中的认真细致，真正地“备学生”——为学生而备课，了解学生，把教材用活、用透，让教材为我所用，为教学服务，让学生在学习的每一个步骤都深深地进入课文，使他们在课堂教学之中真正有读的酣畅，有听的热情，有思的激动，有说的明快，才能充分调动起学生学习的积极性和主动性，真正体现新课标“促进学生积极主动发展”，“引导学生自主合作、探究学习”的目的。</w:t>
      </w:r>
    </w:p>
    <w:sectPr>
      <w:type w:val="nextPage"/>
      <w:pgSz w:w="11906" w:h="16838"/>
      <w:pgMar w:left="1418" w:right="1247" w:gutter="0" w:header="0" w:top="113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35:00Z</dcterms:created>
  <dc:creator>fkl</dc:creator>
  <dc:description/>
  <dc:language>en-US</dc:language>
  <cp:lastModifiedBy>fkl</cp:lastModifiedBy>
  <dcterms:modified xsi:type="dcterms:W3CDTF">2006-08-13T15:45:00Z</dcterms:modified>
  <cp:revision>336</cp:revision>
  <dc:subject/>
  <dc:title>二○○六年福州市初中毕业会考、高级中等学校招生考试（罗源、平潭）</dc:title>
</cp:coreProperties>
</file>