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迹</w:t>
      </w:r>
    </w:p>
    <w:p>
      <w:pPr>
        <w:pStyle w:val="Normal"/>
        <w:rPr/>
      </w:pPr>
      <w:r>
        <w:rPr/>
        <w:t>贾平凹</w:t>
      </w:r>
    </w:p>
    <w:p>
      <w:pPr>
        <w:pStyle w:val="Normal"/>
        <w:rPr/>
      </w:pPr>
      <w:r>
        <w:rPr/>
        <w:t>【三维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清文章思路，掌握散文形散而神不散的结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文章语句，揣摩在表达意义上的作用；</w:t>
      </w:r>
    </w:p>
    <w:p>
      <w:pPr>
        <w:pStyle w:val="Normal"/>
        <w:rPr/>
      </w:pPr>
      <w:r>
        <w:rPr/>
        <w:t>3</w:t>
      </w:r>
      <w:r>
        <w:rPr/>
        <w:t>、培养学生热爱生活，追求美好事物的积极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难点】目标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文章以“月迹”为题，写的是童年的一个中秋之夜追寻月亮的往事。月亮本是可望不可即的，人人得而见之，却又捉摸不到。这一份奇妙的感觉，让人对月亮产生了无限遐想。偏偏作者以一个小孩子的口吻娓娓道来，充满了童趣和幻想。“月迹”本来的意思应该是月亮的印迹，而月亮在课文中又是美好事物的象征，用“月迹”作题目，实质上是暗示美好的事物所在的地方，非常含蓄，具有象征意义，阅读时要用心去感受。</w:t>
      </w:r>
    </w:p>
    <w:p>
      <w:pPr>
        <w:pStyle w:val="Normal"/>
        <w:rPr/>
      </w:pPr>
      <w:r>
        <w:rPr/>
        <w:t>2</w:t>
      </w:r>
      <w:r>
        <w:rPr/>
        <w:t>．《月迹》是贾平凹</w:t>
      </w:r>
      <w:r>
        <w:rPr/>
        <w:t>1982</w:t>
      </w:r>
      <w:r>
        <w:rPr/>
        <w:t>年出版的第一本散文集《月迹》中的一篇，也是他早期散文的代表作。散文最大的特点就是“形散而神不散”，你能从这篇文章中体会到散文的这一特点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请同学们回忆与月相关的文学作品或古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节课我们再来学习一篇与月相关的散文，看看文中的孩子们是怎么去寻月的？又获得了那些认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学生介绍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平凹，</w:t>
      </w:r>
      <w:r>
        <w:rPr/>
        <w:t>1952</w:t>
      </w:r>
      <w:r>
        <w:rPr/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小说集</w:t>
      </w:r>
      <w:r>
        <w:rPr>
          <w:rFonts w:eastAsia="Times New Roman"/>
        </w:rPr>
        <w:t xml:space="preserve"> </w:t>
      </w:r>
      <w:r>
        <w:rPr/>
        <w:t>《商州散记》、《天狗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长篇小说</w:t>
      </w:r>
      <w:r>
        <w:rPr>
          <w:rFonts w:eastAsia="Times New Roman"/>
        </w:rPr>
        <w:t xml:space="preserve"> </w:t>
      </w:r>
      <w:r>
        <w:rPr/>
        <w:t>《浮躁》、《废都》；散文集《月迹》、《心迹》、《爱的踪迹》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检查字词（略）</w:t>
      </w:r>
    </w:p>
    <w:p>
      <w:pPr>
        <w:pStyle w:val="Normal"/>
        <w:rPr/>
      </w:pPr>
      <w:r>
        <w:rPr/>
        <w:t>（二）整体感知课文</w:t>
      </w:r>
    </w:p>
    <w:p>
      <w:pPr>
        <w:pStyle w:val="Normal"/>
        <w:rPr/>
      </w:pPr>
      <w:r>
        <w:rPr/>
        <w:t>1</w:t>
      </w:r>
      <w:r>
        <w:rPr/>
        <w:t>．教师：散文在结构上看似自由，但文中都有一条线索将文章的材料组织起来。请同学们自由朗读课文并思考：孩童们寻月的过程是怎样的？在这个过程中孩子们心理有了怎样的发展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行讨论并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时间——中秋的夜里；地点——“中堂里”，“院子里”，院子外；人物——奶奶、我和弟妹；事情——盼月、寻月、议月。</w:t>
      </w:r>
    </w:p>
    <w:p>
      <w:pPr>
        <w:pStyle w:val="Normal"/>
        <w:rPr/>
      </w:pPr>
      <w:r>
        <w:rPr/>
        <w:t>b</w:t>
      </w:r>
      <w:r>
        <w:rPr/>
        <w:t>、屋中之月——院中之月——沙滩之月</w:t>
      </w:r>
      <w:r>
        <w:rPr>
          <w:rFonts w:eastAsia="Times New Roman"/>
        </w:rPr>
        <w:t xml:space="preserve">       </w:t>
      </w:r>
      <w:r>
        <w:rPr/>
        <w:t>寻月——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过程：镜中看月——院中望月——杯中“饮月”——河中寻月——眼瞳见月——沙滩议月</w:t>
      </w:r>
    </w:p>
    <w:p>
      <w:pPr>
        <w:pStyle w:val="Normal"/>
        <w:rPr/>
      </w:pPr>
      <w:r>
        <w:rPr/>
        <w:t>孩子的心理：</w:t>
      </w:r>
      <w:r>
        <w:rPr>
          <w:rFonts w:eastAsia="Times New Roman"/>
        </w:rPr>
        <w:t xml:space="preserve">   </w:t>
      </w:r>
      <w:r>
        <w:rPr/>
        <w:t>失望——争执</w:t>
      </w:r>
      <w:r>
        <w:rPr>
          <w:rFonts w:eastAsia="Times New Roman"/>
        </w:rPr>
        <w:t xml:space="preserve">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人拥有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处处都有——竟是这么多——满足</w:t>
      </w:r>
    </w:p>
    <w:p>
      <w:pPr>
        <w:pStyle w:val="Normal"/>
        <w:rPr/>
      </w:pPr>
      <w:r>
        <w:rPr/>
        <w:t>小结：寻月的过程正是童心升华的过程，是寻找美的过程。</w:t>
      </w:r>
    </w:p>
    <w:p>
      <w:pPr>
        <w:pStyle w:val="Normal"/>
        <w:rPr/>
      </w:pPr>
      <w:r>
        <w:rPr/>
        <w:t>（要求学生能自圆其说便可，不强求唯一答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品味语言：说说文中你最欣赏的句子，并谈谈你喜欢它的原因。</w:t>
      </w:r>
    </w:p>
    <w:p>
      <w:pPr>
        <w:pStyle w:val="Normal"/>
        <w:rPr/>
      </w:pPr>
      <w:r>
        <w:rPr/>
        <w:t>（三）深入研讨课文</w:t>
      </w:r>
    </w:p>
    <w:p>
      <w:pPr>
        <w:pStyle w:val="Normal"/>
        <w:rPr/>
      </w:pPr>
      <w:r>
        <w:rPr/>
        <w:t>请同学们以四人小组的形式，对课文内容进行小组讨论和质疑。</w:t>
      </w:r>
    </w:p>
    <w:p>
      <w:pPr>
        <w:pStyle w:val="Normal"/>
        <w:rPr/>
      </w:pPr>
      <w:r>
        <w:rPr/>
        <w:t>分组讨论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文开头写“我们这些孩子，什么都觉得新鲜，常常又什么都不觉满足”，而结尾却说“大家都觉得满足了”，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不满足——在孩子的眼睛里，世界上的万事万物都是那么新鲜好玩，发生的任何现象他都充满了好奇，他的心里有无数个为什么，总想打破沙锅问到底，所以对孩子来说，他们总是“不觉满足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启发：孩子们做了哪些事情或经历了什么后，最后得到满足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足——孩子们在寻月的过程中得到了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屋中的穿衣镜上看到了月亮，没多久，月亮在镜上消失了，孩子们很失望；（指名朗读）孩子们跑到院子里寻找月亮，“满院子的白光”“玉玉的、银银的”月亮“明显大多了，也圆多了”，每个人都说月亮是属于自己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月寻出了院门，在沙滩上、在每个人的眼睛里找到了月亮，他们陶醉在月色中，而且明白了月亮是属于每个人的。</w:t>
      </w:r>
    </w:p>
    <w:p>
      <w:pPr>
        <w:pStyle w:val="Normal"/>
        <w:rPr/>
      </w:pPr>
      <w:r>
        <w:rPr/>
        <w:t>教师小结：在寻月的过程中，孩子们沐浴在皎洁的月光下，既欣赏到美丽的月色，又表达了纯真的愿望——美好的事物人人都享有。寻月的过程就是孩子们追求美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月亮是个好”，妹妹说的这句话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好”就是指美好的东西——月亮那么美丽和纯洁，给每个人都带来美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点拨：好是什么？月亮的好体现在哪里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理解“我突然觉得，我们有了月亮，那无边无际的天空也是我们的了，那月亮不是我们按在天空上的印章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轮圆月衬着无边无际的天空，像一枚小小的印章盖在书本上，既然月亮属于我们每一个人的，那无垠的天空也是属于我们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月亮是美的，天空也是美的。无边无际的天空象征着世间所有美好的事物。我们每个人都可以寻找到生活中的美，对美的追求，应该是人生的座右铭，对于你们是如此，对于我们每个人都是如此。</w:t>
      </w:r>
    </w:p>
    <w:p>
      <w:pPr>
        <w:pStyle w:val="Normal"/>
        <w:rPr/>
      </w:pPr>
      <w:r>
        <w:rPr/>
        <w:t>4</w:t>
      </w:r>
      <w:r>
        <w:rPr/>
        <w:t>、奶奶这一形象在文中有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奶奶”是文章中的关键人物，中秋之夜，她给孩子们讲述美好的传说故事，她引导孩子们赏月、寻月，最终让他们得到了心理上的最大满足，从而揭示了文章的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经过同学们的讨论分析，我们对课文内容有了更加深入的了解，现在，我想问一个问题——为什么文章要以月迹为标题？（月迹的含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月迹可以理解为月亮在孩子心中留下的美好印迹；也可以理解为月的变化轨迹，寻月的过程就是寻找美的过程，它有轨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让学生自己发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无论哪种理解，最后都归纳到一点——“月迹”是美好的，寻月的过程就是寻找美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篇文章的语言富有生活气息和美感，你能谈谈你的看法吗</w:t>
      </w:r>
      <w:r>
        <w:rPr/>
        <w:t>?</w:t>
      </w:r>
    </w:p>
    <w:p>
      <w:pPr>
        <w:pStyle w:val="Normal"/>
        <w:rPr/>
      </w:pPr>
      <w:r>
        <w:rPr/>
        <w:t>提示：贾平凹的散文以朴挚著称，不但寄寓的情感是朴实、真挚的，语言的运用上也毫不矫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儿化音的使用。全文共有二十多处用了儿化音，使文章语言有了口语化、方言的特点，读起来亲切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叠词的大量运用。全文共有十多处使用了叠词，写</w:t>
      </w:r>
      <w:r>
        <w:rPr/>
        <w:t>,</w:t>
      </w:r>
      <w:r>
        <w:rPr/>
        <w:t>出了各处的月光特点，读起来琅琅上口。如：“玉玉的、银银的”：亮如玉般温润，如银般灿烂，两个名词作形容词，也是一种比喻。“疏疏的”：枝叶不是很繁茂，银银的月光从枝叶缝隙里穿出，影影绰绰，幽静柔美。“酥酥的”：既有形状上的“碎”，又有触觉上的“软”，一个酒杯中荡漾着的月影被写得似乎可以触摸到，</w:t>
      </w:r>
      <w:r>
        <w:rPr/>
        <w:t>,q-</w:t>
      </w:r>
      <w:r>
        <w:rPr/>
        <w:t>以感觉得到。“款款地”：仿佛让人觉得月亮像一位美丽绝伦的少女迈着轻盈的步子缓缓走来，十分优雅。“袅袅的”：形容花香，将无形赋予有形，仿佛都能看到花香在空气中弥漫、缭绕的踪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通过这篇文章的学习，你有怎样的感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月亮是美的，天空也是美的。无边无际的天空象征着世间所有美好的事物。我们每个人都可以寻找到生活中的美，对美的追求，应该是人生的座右铭，对于我们每个人都是如此。</w:t>
      </w:r>
    </w:p>
    <w:p>
      <w:pPr>
        <w:pStyle w:val="Normal"/>
        <w:rPr/>
      </w:pPr>
      <w:r>
        <w:rPr/>
        <w:t>（四）拓展迁移</w:t>
      </w:r>
    </w:p>
    <w:p>
      <w:pPr>
        <w:pStyle w:val="Normal"/>
        <w:rPr/>
      </w:pPr>
      <w:r>
        <w:rPr/>
        <w:t>这篇文章与传统的吟咏月亮的诗文在思想感情上有什么不同？</w:t>
      </w:r>
    </w:p>
    <w:p>
      <w:pPr>
        <w:pStyle w:val="Normal"/>
        <w:rPr/>
      </w:pPr>
      <w:r>
        <w:rPr/>
        <w:t>展开讨论</w:t>
      </w:r>
    </w:p>
    <w:p>
      <w:pPr>
        <w:pStyle w:val="Normal"/>
        <w:rPr/>
      </w:pPr>
      <w:r>
        <w:rPr/>
        <w:t>（五）总结、作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收集整理有关月亮的名篇名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练笔：我眼中的月亮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37:00Z</dcterms:modified>
  <cp:revision>296</cp:revision>
  <dc:subject/>
  <dc:title>二○○六年福州市初中毕业会考、高级中等学校招生考试（罗源、平潭）</dc:title>
</cp:coreProperties>
</file>