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综合性学习：家乡的“老照片”</w:t>
      </w:r>
    </w:p>
    <w:p>
      <w:pPr>
        <w:pStyle w:val="Normal"/>
        <w:rPr/>
      </w:pPr>
      <w:r>
        <w:rPr/>
        <w:t>【教学构想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次综合性学习与本单元的阅读话题联系紧密，因此，可以从“家园”话题引出，紧扣精神家园和爱国情感的主线，力图通过各种形式的语文实践活动，在活动中进一步领会“家园”的精神内涵，从而培养学生爱祖国从爱家乡开始，爱家乡从一点一滴的行动开始的思想意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所面对的学生是生长在城市的独生子女，绝大部分学生生活条件优越，但精神生活远远不如物质条件丰富。因此，通过组织合作、实践活动，让学生能亲身体验家乡的风土人情，感受家乡的历史文化的发展变化，就成为本次综合性学习的主要目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于学生已经比较熟悉小组分工合作的活动方式，所以这次要在活动过程的设计和活动成果的评价上有新要求、高标准。我们还是以四人小组为基本单位，但允许小组自由组合，最多是八人一个小组，最后在学生的自愿组合下，全班分为了一卜个小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保证活动开展的有序，我们设计了一个综合性学习活动方案的表格：</w:t>
      </w:r>
    </w:p>
    <w:p>
      <w:pPr>
        <w:pStyle w:val="Normal"/>
        <w:rPr/>
      </w:pPr>
      <w:r>
        <w:rPr/>
        <w:t>家乡的“老照片”综合性学习活动方案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     </w:t>
      </w:r>
      <w:r>
        <w:rPr/>
        <w:t>小组</w:t>
      </w:r>
      <w:r>
        <w:rPr>
          <w:rFonts w:eastAsia="Times New Roman"/>
        </w:rPr>
        <w:t xml:space="preserve">     </w:t>
      </w:r>
      <w:r>
        <w:rPr/>
        <w:t>组长：</w:t>
      </w:r>
      <w:r>
        <w:rPr>
          <w:rFonts w:eastAsia="Times New Roman"/>
        </w:rPr>
        <w:t xml:space="preserve">            </w:t>
      </w:r>
      <w:r>
        <w:rPr/>
        <w:t>组员：</w:t>
      </w:r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活动方式：</w:t>
      </w:r>
    </w:p>
    <w:p>
      <w:pPr>
        <w:pStyle w:val="Normal"/>
        <w:rPr/>
      </w:pPr>
      <w:r>
        <w:rPr/>
        <w:t>活动时间和人员分工：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成果展示方式：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【教学设计】</w:t>
      </w:r>
    </w:p>
    <w:p>
      <w:pPr>
        <w:pStyle w:val="Normal"/>
        <w:rPr/>
      </w:pPr>
      <w:r>
        <w:rPr/>
        <w:t>[</w:t>
      </w:r>
      <w:r>
        <w:rPr/>
        <w:t>教学目的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引导学生关心家乡、关注祖国的历史文化的发展变化，从而培养学生热爱家乡、热爱祖国的爱国情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通过亲身实践体验家乡的风土人情，感受家乡的巨大变化，并能用合适的方式展示实践成果。</w:t>
      </w:r>
    </w:p>
    <w:p>
      <w:pPr>
        <w:pStyle w:val="Normal"/>
        <w:rPr/>
      </w:pPr>
      <w:r>
        <w:rPr/>
        <w:t>[</w:t>
      </w:r>
      <w:r>
        <w:rPr/>
        <w:t>教学重难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确定合适的活动主题，设计合理可行的活动方案，选用多样的成果展示形式。</w:t>
      </w:r>
    </w:p>
    <w:p>
      <w:pPr>
        <w:pStyle w:val="Normal"/>
        <w:rPr/>
      </w:pPr>
      <w:r>
        <w:rPr/>
        <w:t>[</w:t>
      </w:r>
      <w:r>
        <w:rPr/>
        <w:t>教学安排</w:t>
      </w:r>
      <w:r>
        <w:rPr/>
        <w:t xml:space="preserve">]  </w:t>
      </w:r>
      <w:r>
        <w:rPr/>
        <w:t>两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导人准备，确定活动主题和活动方式，指导设计活动方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各小组按方案外出实践，筹备成果展示。</w:t>
      </w:r>
    </w:p>
    <w:p>
      <w:pPr>
        <w:pStyle w:val="Normal"/>
        <w:rPr/>
      </w:pPr>
      <w:r>
        <w:rPr/>
        <w:t>3</w:t>
      </w:r>
      <w:r>
        <w:rPr/>
        <w:t>．成果展示，师生评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整个活动周期为</w:t>
      </w:r>
      <w:r>
        <w:rPr/>
        <w:t>10</w:t>
      </w:r>
      <w:r>
        <w:rPr/>
        <w:t>天。</w:t>
      </w:r>
    </w:p>
    <w:p>
      <w:pPr>
        <w:pStyle w:val="Normal"/>
        <w:rPr/>
      </w:pP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导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家园，既是我们生于斯、长于斯的故土，更是我们灵魂和精神的栖息地。它承载着民族的历史和文化，它见证了祖国的灾难和复兴，其中浸透了人民的鲜血和泪水，它记录了我们的感情和精神。我们已经一起学习了这一组反映家园的文章，通过学习，我们看到了家园的风物人情，听到了家园主人的反思和呐喊，感受到了内心深处的思考和警醒，灵魂受到了一次又一次的净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，当我们信步走在那条熟悉的上学路上时，当我们徜徉在繁华的江汉路和美丽的江滩时，当我们坐车经过林林总总的立交桥、高架桥时，当我们举家外出在城市公园尽情欢畅时，我们会情不自禁地感叹：这就是我的家乡</w:t>
      </w:r>
      <w:r>
        <w:rPr/>
        <w:t>!</w:t>
      </w:r>
      <w:r>
        <w:rPr/>
        <w:t>我的家乡真美啊</w:t>
      </w:r>
      <w:r>
        <w:rPr/>
        <w:t>!</w:t>
      </w:r>
      <w:r>
        <w:rPr/>
        <w:t>同样，我们是不是也会想到：我的家乡过去是怎样的呢</w:t>
      </w:r>
      <w:r>
        <w:rPr/>
        <w:t>?</w:t>
      </w:r>
      <w:r>
        <w:rPr/>
        <w:t>她经历过怎样的历史变迁，才有如今的俏模样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，让我们借这次实践活动的机会，一起去找一找家乡的“老相片”，来重温家乡的历史，对比家乡的今昔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实践活动是学生乐于参加的，但多半都是抱着一种玩的轻松心态。而本次活动是有明确目的的，就是了解家乡的历史、文化及其发展变化。所以，一开课，教师就应该调动学生的情绪，通过回顾本单元的一组反映家园主题的文章，引到对自己家乡的关注上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确定活动主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请学生阅读教材，勾画教材上所提示的活动主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请学生将所勾划的主题归纳整理，用标题的形式明确下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家乡的名山大川、道观寺院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家乡历史上的重要建筑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家乡的著名人物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家乡的特色建筑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家乡的土地变化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家乡的交通工具的变化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家乡的革命传统教育基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请学生分小组讨论，除了教材上所提供的这些主题，还能想到哪些活动主题</w:t>
      </w:r>
      <w:r>
        <w:rPr/>
        <w:t>?</w:t>
      </w:r>
      <w:r>
        <w:rPr/>
        <w:t>也可以在上述主题中再细分小主题。讨论后全班交流。教师将各小组想到的主题一一板书。然后和学生一起归纳整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：家乡历史上的小吃；家乡的租界遗址；家乡历史上的传统服饰；家乡历史上的老玩意儿等；家乡在历史上的地位；家乡红安将军县的两百多名将军；家乡的水灾和现在的江滩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教师提示学生，确定主题要量力而行，扣住“老照片”，小组讨论各自的活动主题。各小组代表在全班交流各自的主题，有重合的进行协商、调整，最终当堂确定下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家乡的历史文化是个大范围，如果不细化，就会造成学生无从下手或胡子眉毛一把抓的现象。因此，教师要引导学生在大话题下找到合适的小话题，这样才便于下一步的活动开展。而确定小话题，就需要集思广益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设计活动方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各小组讨论活动方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根据所确定的主题，我们小组准备采取哪些方式开展活动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所采取的方式是否可行</w:t>
      </w:r>
      <w:r>
        <w:rPr/>
        <w:t>?</w:t>
      </w:r>
      <w:r>
        <w:rPr/>
        <w:t>列出所需要的所有条件，一一商议可否达到或解决，如不能解决，能不能找其他的方式替换</w:t>
      </w:r>
      <w:r>
        <w:rPr/>
        <w:t>?</w:t>
      </w:r>
      <w:r>
        <w:rPr/>
        <w:t>最后确定活动方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确定小组各人的分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确定活动的时间和步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确定活动成果的展示方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巡查，指导产生分歧的小组进行讨论，及时纠正不切实际的活动方式，提醒各组注意紧扣“老照片”，不要偏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教师将巡查中发现的普遍问题在全班公示，提醒各组合理设计活动方案。各组继续讨论，并将活动方案形之成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活动方案是否合理可行是实践活动成败的关键。教师必须加强指导，防止学生讨论跑题，提醒学生要量力而行。在必要时，教师要中断小组的讨论，进行全班指导，然后再继续讨论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各组上交活动方案。待教师和各小组组长一起讨论通过后就可着手开始实践活动了。活动时间为一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活动方案上交给教师，教师再和各小组组长坐在一起一一研究每份方案的可行性，这样可以将学生活动的盲目性降到最低。而安排组长一起研究，既尊重了学生，也便于集思广益、及时修改。实践活动是学生的实践活动，教师是起指导作用的，不能因为嫌学生设计得不好就越俎代庖：为学生设计好方案，再让学生照着去做。学生就变成了教师手中的提线木偶，何谈学生的主体性</w:t>
      </w:r>
      <w:r>
        <w:rPr/>
        <w:t>?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各小组展示成果，师生共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部分小组成果介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小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活动主题：回顾历史，珍惜今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简介：该小组通过走访、上网查询、翻阅书籍等方式，找到了大量关于武汉的历史资料和珍贵的历史图片，在老师的指导下，将图片用数码相机翻拍，存进电脑，制成</w:t>
      </w:r>
      <w:r>
        <w:rPr/>
        <w:t>powerpoint</w:t>
      </w:r>
      <w:r>
        <w:rPr/>
        <w:t>幻灯片，配上创作的解说词，在全班展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小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活动主题：纪念革命英雄，歌咏烈士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简介：该小组查阅了大量资料，找到在武汉牺牲的一批革命烈士的资料，如向警予、林祥谦、施洋、吴良华、邓雅声、唐鉴、王明翰、魏人钓、夏人法、曹壮夫等，通过搜集烈士们的事迹，该小组临时改变了方案，变讲英雄事迹为用诗赞颂烈士精神。他们查找了一些革命诗歌，并进行了改写和创造。在成果展示中，他们展示了烈士们的遗容、墓碑或烈士陵园的照片，并朗诵了纪念诗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小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活动主题：票证背后的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简介：该小组找自己的爷爷奶奶、外公外婆等老人询问了过去用的各种票证，如粮票、油票等，并翻找出了一些票证。于是，他们将这些票证贴在展板上，讲述了一段票证背后的故事。由两位同学对口讲述，另外两位向大家展示票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小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活动主题：寻访革命遗址，讲述革命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简介：该小组在家长的带领下，寻访了武汉的一些革命遗址，调查了一些革命史实资料，又通过查找历史书，核实了史实。展示时四位同学分别为大家讲述了革命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以上四个小组是做得很有特色的小组，他们对主题的确定、活动方式的选择，也不是一成不变的，有的小组甚至几易其稿。其实，教师组织综合性学习最难的就是对过程的指导。因为在实施过程中，学生会遇到很多实际的问题，这是在预想之初没办法都一一想到的。这就对我们教师提出了高要求。如果我们可以深入某一个小组里，和他们共同参与，随时提出指导性建议</w:t>
      </w:r>
      <w:r>
        <w:rPr/>
        <w:t xml:space="preserve">, </w:t>
      </w:r>
      <w:r>
        <w:rPr/>
        <w:t>并通过这个小组的活动来影响、辐射其他小组，我想，应该可以让学生在活动过程中逐渐学会灵活机动，最终达到目的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活动总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点评各组的精彩表现，并做总结：“不懂历史的人永远是个孩子，伤过心的民族才会更加深沉和坚强。”我们都生活在九省通衢的武汉，俗话说：一方水土养一方人，身为武汉人，我们更应该深入了解生育、养育我们的这片土地的历史、变化和发展：而了解之后，我们又应该做些什么呢</w:t>
      </w:r>
      <w:r>
        <w:rPr/>
        <w:t>?</w:t>
      </w:r>
      <w:r>
        <w:rPr/>
        <w:t>爱祖国，就从爱家乡开始；爱家乡，就从我们实实在在的行动开始吧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最后的点评，以表扬激励为主。即使有的小组表现并不理想，甚至砸了锅，教师也应该对他们活动的过程、付出的努力予以鼓励。而总结是再次回顾主题，强化热爱家园的情感，为这次活动划上圆满的句号。</w:t>
      </w:r>
      <w:r>
        <w:rPr/>
        <w:t>)</w:t>
      </w:r>
    </w:p>
    <w:p>
      <w:pPr>
        <w:pStyle w:val="Normal"/>
        <w:rPr/>
      </w:pPr>
      <w:r>
        <w:rPr/>
        <w:t>【教学小故事】</w:t>
      </w:r>
    </w:p>
    <w:p>
      <w:pPr>
        <w:pStyle w:val="Normal"/>
        <w:rPr/>
      </w:pPr>
      <w:r>
        <w:rPr/>
        <w:t>这次活动经历的时间算是比较长的。说是一周半的时间，其实，光设计方案、确定方案就用去了五天。而学生的外出实践，基本上都是在周六下午和周日这一天半时间完成的。然后他们把外出寻找到的资料带到学校，利用课余时间进行整理、创作，最后用了大约三天时间完成了成果报告，用一节课时间在多媒体教室展示成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而这次活动给我留下最深刻印象的，是学生们高昂的热情、不服输的劲头和敢于推倒重来、精益求精的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值得一提的是，这次的综合性学习活动还成为我班举办的一次主题班会的设计蓝本，并参加了全市主题班会展示活动。我和学生们都深深感到，在活动中学习，在活动中提高，应该成为综合性学习活动的基本指导思想。</w:t>
      </w:r>
    </w:p>
    <w:sectPr>
      <w:type w:val="nextPage"/>
      <w:pgSz w:w="11906" w:h="16838"/>
      <w:pgMar w:left="1418" w:right="1247" w:gutter="0" w:header="0" w:top="1134" w:footer="0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宋体;SimSun" w:hAnsi="宋体;SimSun" w:eastAsia="宋体;SimSun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7:35:00Z</dcterms:created>
  <dc:creator>fkl</dc:creator>
  <dc:description/>
  <dc:language>en-US</dc:language>
  <cp:lastModifiedBy>fkl</cp:lastModifiedBy>
  <dcterms:modified xsi:type="dcterms:W3CDTF">2006-08-13T15:28:00Z</dcterms:modified>
  <cp:revision>266</cp:revision>
  <dc:subject/>
  <dc:title>二○○六年福州市初中毕业会考、高级中等学校招生考试（罗源、平潭）</dc:title>
</cp:coreProperties>
</file>