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与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教学构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涛是当代中国很知名的散文家和诗人。他的传世之作《稀世之鸟》、《读童话》等散文作品以厚重的思想内涵、强烈的忧患意识、凝练隽永的语言冲击着读者的眼球，受到评论界的高度关注。《河与沙》这篇文章也反映了这一特色。如何教读此文</w:t>
      </w:r>
      <w:r>
        <w:rPr/>
        <w:t>?</w:t>
      </w:r>
      <w:r>
        <w:rPr/>
        <w:t>我认为可从以下方面考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关于课文。首先，文章主旨对学生应该说是不陌生的，环保观念早已深入学生心灵。但是，本文所表达的环保主题，是与作者的经历息息相关，它打上了作者鲜明的个性烙印。周涛长年生活于新疆，他对新疆有着难以割舍的故土情结。新疆的山山水水、一草一木，他都表现出深沉的热爱和眷念，并由此发展为对这片土地沉重的忧思。他对环境与生态的强烈关注，使他走在同时代作家的前列，成为当代中国的“杞人”和“环保卫士”。所以，作者的环保主旨是与浓浓的故土情感、强烈的忧患意识紧紧联系在一起的，这是《河与沙》的独到之处。理解了，这一点，就不难理解文章深刻的思想内涵了。其次，文学作品、是靠语言打天下的。作家的见解，往往包含在语言中，甚至隐藏在语言的背后。本文语言应该说有一定深度，学生不容易穿透它。所以，要引导学生认真品读和揣摩语言，方能进入作者的思</w:t>
      </w:r>
    </w:p>
    <w:p>
      <w:pPr>
        <w:pStyle w:val="Normal"/>
        <w:rPr/>
      </w:pPr>
      <w:r>
        <w:rPr/>
        <w:t>想世界和情感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关于学生。初二下学期的学生在阅读能力上已有一定发展，理解文本应该不成问题。但是，学生的阅读能力不应该只停留在解读文本层面上，还应该有进一步的发展。如果学生在读懂文章的基础上，能有新的生发，那将是阅读过程的深化，也是阅读质量的提高。教师要积极创造条件，使学生的阅读由“现实发展区”进入“最近发展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关于整体布局。可分两课时进行。第一课时为理解性阅读，主要任务是解读课文。解读要因文因人设标，选好教学点。依本文而言，考虑到初二学生的实际水平，可重点强化如下方面：关键句</w:t>
      </w:r>
      <w:r>
        <w:rPr/>
        <w:t>(</w:t>
      </w:r>
      <w:r>
        <w:rPr/>
        <w:t>结构上和内容上</w:t>
      </w:r>
      <w:r>
        <w:rPr/>
        <w:t>)</w:t>
      </w:r>
      <w:r>
        <w:rPr/>
        <w:t>、材料的意图、全文的主旨。第二课时为生发性阅读。生发可从以下途径人手：一是“重构”，用自己的话整合文章内容，使之呈现新的面貌；二是“补白”，对原文“空白”处进行增补性联想，使之丰富具体；三是“仿写”，模拟课文精彩处，再进行创作；四是“沟联”，联系社会生活、阅读生活，对原文作延伸理解。当然生发性阅读要建立在扎实的理解性阅读基础之上，否则，所谓“生发”便成了无源之水、无本之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构想体现了阅读教学既要“人乎其内”，又要“出乎其外”的指导思想。其优势在于设计的弹性，对学生实际阅读水平有一定拔高作用；劣势在于操作上难以驾驭，尤其对于水平较差的学生，引导调动的难度将很大。</w:t>
      </w:r>
    </w:p>
    <w:p>
      <w:pPr>
        <w:pStyle w:val="Normal"/>
        <w:rPr/>
      </w:pPr>
      <w:r>
        <w:rPr/>
        <w:t>【教学设计】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通过品读散文形象而隽永的语言理解作品的思想感情；在理解性阅读的基础上尝试生发式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增强保护生态环境的紧迫感和责任感。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 xml:space="preserve">]  </w:t>
      </w:r>
      <w:r>
        <w:rPr/>
        <w:t>两课时</w:t>
      </w:r>
    </w:p>
    <w:p>
      <w:pPr>
        <w:pStyle w:val="Normal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务：理解性阅读</w:t>
      </w:r>
      <w:r>
        <w:rPr/>
        <w:t>(</w:t>
      </w:r>
      <w:r>
        <w:rPr/>
        <w:t>走进文本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导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国当代文坛上有一位卓尔不群的作家，他的散文被誉为“大散文”，他不抒发“小我”之情，而是书写大题材，抒发“山河判断”之大情。他就是在新疆生活了大半辈子的著名作家周涛。周涛对新疆有着深厚的感情，他不仅热爱新疆很多著名的河流，也对新疆的沙漠和沙化有高度的关注。下面我们一起走进周涛的散文《河与沙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简要介绍作者的经历和文学成就，对学生较快进入文本很有帮助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解读课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读课文，整体把握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全文写了哪几样事物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河、沙、人、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整体把握文章内容，是解读文章的第一步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关注文章中起过渡作用的句子，可以帮助我们理清文章的结构思路。找出文中承上启下的两句话，说说它们在结构上是如何承上启下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在河与沙的殊死搏斗中，夹在当中的是我们人”、“夹在河流与沙漠之间的人，直到这时，才想起了树”。前半句均承上，后半句均启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通过关键句理清文章的结构和内容，是一个很重要的阅读技巧。教师要在适当的时候，结合文章予以点拨指导，进而让学生形成自觉的意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读课文，局部探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先看多媒体画面剪辑：新疆塔里木河、伊犁河、楼兰古城遗址、绿洲、土地荒漠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通过声光刺激，学生注意力将迅速集中，并指向“河”与“沙”，为关注文章内容作好准备。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作者把“河流”、“沙漠”分别比喻成什么</w:t>
      </w:r>
      <w:r>
        <w:rPr/>
        <w:t>?</w:t>
      </w:r>
      <w:r>
        <w:rPr/>
        <w:t>这个比喻给你什么感觉</w:t>
      </w:r>
      <w:r>
        <w:rPr/>
        <w:t>?</w:t>
      </w:r>
      <w:r>
        <w:rPr/>
        <w:t>作者为什么要这样比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之蛇：河流是人类文明的发祥地和人类生活的栖息地，“我”非常热爱它们，它们就像蛇一样“缠住了我的心”。巨蜥：沙漠随时会淤塞阻断河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比喻”的背后是作者对事物的情感态度，与文章主旨息息相关，要让学生高度关注、充分体验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哪些语句体现了河与沙的搏斗是“殊死搏斗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沙漠固执地蹲伏在那里，愚蠢而又警觉，充满仇恨而冷酷无情，等待时机，随时准备猛地扑过去，并一口咬断它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结合文章理解词语的意思，实际上是用文章中的语句阐发信息，要求阅读中要瞻前顾后，上钩下联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作者对‘‘河”、“沙”分别是什么态度</w:t>
      </w:r>
      <w:r>
        <w:rPr/>
        <w:t>?</w:t>
      </w:r>
      <w:r>
        <w:rPr/>
        <w:t>你从文中哪些地方看出来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河流是热爱态度，从第</w:t>
      </w:r>
      <w:r>
        <w:rPr/>
        <w:t>3</w:t>
      </w:r>
      <w:r>
        <w:rPr/>
        <w:t>自然段的几个比喻句可以明显看出。对沙漠是厌恶态度，从第</w:t>
      </w:r>
      <w:r>
        <w:rPr/>
        <w:t>6</w:t>
      </w:r>
      <w:r>
        <w:rPr/>
        <w:t>自然段对沙漠的形象化描述可以看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此环节为整合信息，要求学生在阅读中有整体意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烧窑师傅诙谐谈话的背后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原文表述：对生态环境的危机意识和呼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从诙谐中听出残酷，从荒诞中听出真实，学生才真正读懂了作者的意图。本环节是对学生思维水平的提升性训练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作者对“人”是什么态度</w:t>
      </w:r>
      <w:r>
        <w:rPr/>
        <w:t>?</w:t>
      </w:r>
      <w:r>
        <w:rPr/>
        <w:t>你从文中哪些地方看出来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点：一是赞扬人对生态环境的忧患</w:t>
      </w:r>
      <w:r>
        <w:rPr/>
        <w:t>(</w:t>
      </w:r>
      <w:r>
        <w:rPr/>
        <w:t>第</w:t>
      </w:r>
      <w:r>
        <w:rPr/>
        <w:t>12</w:t>
      </w:r>
      <w:r>
        <w:rPr/>
        <w:t>自然段</w:t>
      </w:r>
      <w:r>
        <w:rPr/>
        <w:t>)</w:t>
      </w:r>
      <w:r>
        <w:rPr/>
        <w:t>，二是批评了砍树等破坏生态的行为</w:t>
      </w:r>
      <w:r>
        <w:rPr/>
        <w:t>(</w:t>
      </w:r>
      <w:r>
        <w:rPr/>
        <w:t>第</w:t>
      </w:r>
      <w:r>
        <w:rPr/>
        <w:t>15</w:t>
      </w:r>
      <w:r>
        <w:rPr/>
        <w:t>自然段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此问题有一定跨度。学生回答可能不全面，教师应适当引导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作者对“树”是什么态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树是伟大的‘‘魔杖”，可以使沙漠、河流、人三者和谐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具体说说“树”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面说：种树可保持水土，因此能保护河流、限制沙漠。反面说：砍树导致土地沙化，从而形成新的沙漠；水土流失而使河道淤塞乃至断流。请学生举实例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文章对树的作用写得很简略，但并不简单。要引导学生根据自己已有的知识、生活积累去补充和丰富它，也就是“还原”它。如此，对文本的理解将更深入一层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读课文，归纳主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记和结尾的引用语各有什么含义</w:t>
      </w:r>
      <w:r>
        <w:rPr/>
        <w:t>?</w:t>
      </w:r>
      <w:r>
        <w:rPr/>
        <w:t>与文章主旨有什么关系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记：河流的开始就是生命的开始，也是人类文明的开始。表达对河流的赞美颂扬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尾引用语：河流啊，你是孕育我们生命和文明的父母。河流啊，由于人们乱砍滥伐，致使水土流失，你的水流已浑浊不堪了。表达了对生态危机的痛心与悲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记和结尾的引用语进一步突现了文章主旨，有画龙点睛之功，也使文章内容更厚重。文章主旨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歌颂河流对人类生命和文明的养育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呼吁人类要保护好生态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前面对正文部分的阅读，以使主旨明朗化。关注题记和结尾的引用语，将进一步强化对文章主旨的认同感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务：生成式阅读</w:t>
      </w:r>
      <w:r>
        <w:rPr/>
        <w:t>(</w:t>
      </w:r>
      <w:r>
        <w:rPr/>
        <w:t>走出文本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教师提出一个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说河流是养育人类文明的“保姆”。可是，我们经常看到的却是洪水泛滥成灾，给人民生命财产造成巨大损失。是作者的观点有误吗</w:t>
      </w:r>
      <w:r>
        <w:rPr/>
        <w:t>?</w:t>
      </w:r>
      <w:r>
        <w:rPr/>
        <w:t>说说你的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的观点没错。砍树毁林，破坏生态，是洪水泛滥的主要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此环节为质疑性阅读。质疑使理解更细致，更深入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分角色情景表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流、沙漠、树的自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着力表现河流的“保姆”作用、沙漠的凶残、树的无奈。可以用文中的话，提倡用自己的语言进行再加工。如果学生在课文基础上有所生发，教师应特别予以鼓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给</w:t>
      </w:r>
      <w:r>
        <w:rPr/>
        <w:t>5-8</w:t>
      </w:r>
      <w:r>
        <w:rPr/>
        <w:t>分钟让学生准备。可以合作创作，一人表演。演后组织学生评价。评价重点：是否突出了规定的内容，是否有文采，是否有感染力、冲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在“理解”的基础上进行“再现”和“生发”，是对阅读层次的进一步提升。此环节既可让学生对文章内容和语言有新的整合，也可调动学生思维的创造性，对学生语言表达的磨练也很有价值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评价环节设计较好，既体现教师的引导，又充分照顾到学生的实际水平，有一定弹性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根据文中内容解释“魔幻现实主义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魔幻的形式表达真实残酷的内容，多用丰富的想象和艺术的夸张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再举一例。比如有一小品：一个人穿着用动物皮制成的华美服饰，可是他却在地上爬，甚至扒在马桶上喝水。这一小品就是用荒诞的形式告诉人们：“虐待动物的人已没有尊严可言，只是行尸走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课文虽然没有直接给出“魔幻现实主义”的解释，但提供了一个极好的例子。只要仔细研读课文，由具体到抽象，学生应该不难得出结论。教师提供的例子也将打开学生的思路。</w:t>
      </w:r>
      <w:r>
        <w:rPr/>
        <w:t>)</w:t>
      </w:r>
    </w:p>
    <w:p>
      <w:pPr>
        <w:pStyle w:val="Normal"/>
        <w:rPr/>
      </w:pPr>
      <w:r>
        <w:rPr/>
        <w:t>四、创作小品，表现危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此环节使学生完全沉浸在“生态忧患”之中，他们将展开想象的翅膀，创造出优秀的作品来，是生成式阅读的极好切口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在环保方面，我们能做什么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保应从自己做起，从小事做起，从身边做起。比如：不捕食青蛙、不乱扔废旧电池、不用一次性碗筷、节约纸张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联系实际生活，加深理解文章表达的思想，使“环保”意识进一步内化。</w:t>
      </w:r>
      <w:r>
        <w:rPr/>
        <w:t>)</w:t>
      </w:r>
    </w:p>
    <w:p>
      <w:pPr>
        <w:pStyle w:val="Normal"/>
        <w:rPr/>
      </w:pPr>
      <w:r>
        <w:rPr/>
        <w:t>【教学小故事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合作创作的“魔幻环境小品”刚刚展示完毕，课堂该进入尾声了。为了让学生反思一下实际生活中环保的严峻形势，发挥一下语文课程的“人文熏陶”功能，我特意设计了一个问题：“在环保方面，我们能做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学生用小品的形式表现一下。我同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品成功了，兴奋和激动颠覆了课堂。本以为课堂已近尾声，该“归于平淡”了，没想到居然掀起了新的高潮。显然，我提出的那个问题已经“多余”了，一切尽在小品中矣，我刻意追求的所谓“人文熏陶”成了学生小品剧的当然副产品。我抑制不住内心的喜悦，大声说：“孩子们，你们是好样的</w:t>
      </w:r>
      <w:r>
        <w:rPr/>
        <w:t>!</w:t>
      </w:r>
      <w:r>
        <w:rPr>
          <w:rFonts w:cs="宋体;SimSun" w:ascii="宋体;SimSun" w:hAnsi="宋体;SimSun"/>
        </w:rPr>
        <w:t>”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25:00Z</dcterms:modified>
  <cp:revision>252</cp:revision>
  <dc:subject/>
  <dc:title>二○○六年福州市初中毕业会考、高级中等学校招生考试（罗源、平潭）</dc:title>
</cp:coreProperties>
</file>