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右溪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学习作者善于抓住特征描写景物的技巧和多种表达方式的运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体会作者热爱大自然，并善于在美好大自然中发现情趣的情怀，以及所寄托的身世之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品析文中清淡简洁、纯真自然的语言风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注意积累文言词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点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习灵活多样的表达方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难点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理解作者寄托的情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时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过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导入新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右溪是道州（州治在今湖南省道县）城西的一条小溪，这里泉清石奇，草木葱郁，环境十分优美。元结任道州刺史时，又对它进行了一番修葺，并刻石铭文，取名右溪。作者擅长状物记事，短短一百多字，即把此溪的幽趣描绘得历历在目。淡雅隽永的文笔，与清新俊秀的景物，达到了和谐的统一，可视为柳宗元山水游记的先声。今天，我们一起来学习这篇游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交流搜集的有关作者生平的资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元结，字次山，河南人，少不羁，十七乃折节向学。擢上第，复举制科。国子司业苏源明荐之，结上时议三篇，擢右金吾兵曹参军，摄监察御史，为山南西道节度参谋，以讨贼功，迁监察御史里行。代宗立，授著作郎。久之，拜道州刺史，为民营舍给田，免徭役，流亡归者万余。进容管经略使，罢还京师。卒年五十，赠礼部侍郎。集十卷，今编诗二卷。《右溪记》篇幅短小，但历来富有盛名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道州州治在今湖南省道县，唐属江南西道。元结曾两任道州刺史，第一次在代宗广德元年（</w:t>
      </w:r>
      <w:r>
        <w:rPr>
          <w:rFonts w:cs="宋体;SimSun" w:ascii="宋体;SimSun" w:hAnsi="宋体;SimSun"/>
          <w:bCs/>
        </w:rPr>
        <w:t>763</w:t>
      </w:r>
      <w:r>
        <w:rPr>
          <w:rFonts w:ascii="宋体;SimSun" w:hAnsi="宋体;SimSun" w:cs="宋体;SimSun"/>
          <w:bCs/>
        </w:rPr>
        <w:t>年）至永泰元年（</w:t>
      </w:r>
      <w:r>
        <w:rPr>
          <w:rFonts w:cs="宋体;SimSun" w:ascii="宋体;SimSun" w:hAnsi="宋体;SimSun"/>
          <w:bCs/>
        </w:rPr>
        <w:t>765</w:t>
      </w:r>
      <w:r>
        <w:rPr>
          <w:rFonts w:ascii="宋体;SimSun" w:hAnsi="宋体;SimSun" w:cs="宋体;SimSun"/>
          <w:bCs/>
        </w:rPr>
        <w:t>年），第二次在大历元年至三年（</w:t>
      </w:r>
      <w:r>
        <w:rPr>
          <w:rFonts w:cs="宋体;SimSun" w:ascii="宋体;SimSun" w:hAnsi="宋体;SimSun"/>
          <w:bCs/>
        </w:rPr>
        <w:t>76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-768</w:t>
      </w:r>
      <w:r>
        <w:rPr>
          <w:rFonts w:ascii="宋体;SimSun" w:hAnsi="宋体;SimSun" w:cs="宋体;SimSun"/>
          <w:bCs/>
        </w:rPr>
        <w:t>年），此文可能是重任道州刺史时所作。文中写泉石幽胜，深惜赏爱无人，着墨不多，而意境清邈已下开柳宗元山水游记之先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初读课文，疏通文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１．学生自读课文，根据课下注释疏通文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２．同桌之间或求助于老师解决疑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３．初步了解古今汉语在用词或句式上的区别。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１）南流数十步（南，向南，名词作状语，前省主语“小溪”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２）合营溪（状补易位，省“于”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３）道州已来，无人赏爱（已，同“以”，省主语“道州”，省宾语“溪”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４）徘徊溪上（状补易位，省“于”，省主语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再读课文，理解作者的情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１．请学生轻轻地吟诵课文，看看全文中弥漫着怎样的情感？你是从文中哪些文句读到的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２．结合写作背景说说产生这些情感的原因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　　３．写景部分写了哪些景物？这些景物有何特点？请找出你最心神向往的景物、或最能触你展开想象的景物，加以描绘，说给四人小组的同学听，然后组里选一个说得最好的，一齐润色、加工，再在全班朗读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生分四人小组活动，或说或写，老师随堂指导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师引导学生分析作者笔下的小溪如何抓住特点，运用正面描写和侧面描写相结合的写法写出小溪的美，并可供逸民游处、静民休息，具有极大功能却无人赏识，引发议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右溪记》文笔简练，开头即以清丽的语言，寥寥数笔，勾勒出怪师嶙峋，泉佳林幽的右溪美景。面对这样一片幽眇芳洁之景，元结并不象高人逸士那样纵情山水，潇洒出尘，耿介拔俗，自有孤芳独赏之概，别具贞静幽闲之致，而是成为山水林泉的知音，寓意于山水。他为右溪无人赏识，任使芜秽的遭际鸣冤伸屈，抒发自己深沉的慨叹，明显地流露出抑郁不平之气，为山，为水，也是为人。写山水游记，而言情寓道，甚至借题发挥，抒发牢骚，这正是唐人作品独具的特色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４．启发学生讨论“为之怅然”与下文的理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元结疏通右溪，建造亭宇，种上象征高洁的松桂和香草，这表现出他对美的追求，更反映了他淡泊名利，爱好天然的性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５．文章虽短，却用了多种表达方式，请认真体会其妙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写溪，突出其小；写石，突出其怪；写水，突出其清和激；写木竹，突出其垂阴。正面写溪、写水，又通过写石、写树竹从侧面烘托溪水。这一层重在描写。第二层抒写由小溪引起的感慨，以议论为主，兼以抒情，将作者隐士的襟怀与怀才不遇的身世之感表现俱足，使写景的旨趣得以体现。写对小溪的修葺和美化，用的是记叙手法，而命名和刻石的来由则用诠释说明的方法。各种表达手法综合运用，达到了高度统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６．根据以上思路，当堂背诵课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总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章描写了右溪的景色和清修命名的经过，并借右溪无人赏爱，抒发了自己怀才不遇的感慨。前半部分集中写景，后半部分偏重议论抒情，景为情设，情因景生，情景交融，形神具备，是一篇独立的游记。因此，《右溪记》不仅具有强烈的时代特征，而且也带上了作者鲜明的个性特征。元结《右溪记》中的感慨和不平虽不及柳宗元山水游记所流露的那样激烈，但元结笔下的右溪泉石，与柳宗元《永州八记》中的钴姆小丘、小石城山，实际是同一种笔法，高步瀛《唐宋文举要》甲编卷一引清吴先生曰：</w:t>
      </w:r>
      <w:r>
        <w:rPr>
          <w:rFonts w:cs="宋体;SimSun" w:ascii="宋体;SimSun" w:hAnsi="宋体;SimSun"/>
          <w:bCs/>
        </w:rPr>
        <w:t>\'</w:t>
      </w:r>
      <w:r>
        <w:rPr>
          <w:rFonts w:ascii="宋体;SimSun" w:hAnsi="宋体;SimSun" w:cs="宋体;SimSun"/>
          <w:bCs/>
        </w:rPr>
        <w:t>次山放恣山水，实开子厚先声，文字幽眇芳洁，亦能自成境趣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其评可谓得体 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布置作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多种表达方式写篇游记，题目自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反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备课资料　　　　　　　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元 结 传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元结</w:t>
      </w:r>
      <w:r>
        <w:rPr>
          <w:rFonts w:cs="宋体;SimSun" w:ascii="宋体;SimSun" w:hAnsi="宋体;SimSun"/>
          <w:bCs/>
        </w:rPr>
        <w:t>(719—772)</w:t>
      </w:r>
      <w:r>
        <w:rPr>
          <w:rFonts w:ascii="宋体;SimSun" w:hAnsi="宋体;SimSun" w:cs="宋体;SimSun"/>
          <w:bCs/>
        </w:rPr>
        <w:t>，字次山，河南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今洛阳附近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。早年入长安应试不第，曾经历过一段“耕艺山田”“与丐者为友”的生活。天宝十二年登进士第。安史之乱，曾率邻里一起逃难。肃宗乾元二年，由苏源推荐，召入长安，上《时议》三篇，陈述兵势，遂擢山南东道节度参谋，后拜道州刺史。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元结是一个“尝欲济时难”的诗人。他曾多次上书，指责朝廷宫吏，陈述民生疾苦，提出了“救世劝俗”的政治改革主张。他在文学上，反对“拘限声病，喜尚形似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箧中集序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淫靡诗风。要求诗歌能“极帝王理乱之道，系古人规讽之流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二风诗论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达到“上感于上，下化于下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系乐府序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政治目的。这正是白居易现实主义诗歌理论的先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元结的诗歌创作实践了他的主张。他的《悯荒诗》写于天宝五载，《系乐府十二首》写于天宝十载，是盛唐时较早的新乐府诗。《悯荒诗》是诗人见了淮阴一带水灾，便托言采录“冤怨时主”的隋代民歌，谴责帝王的穷奢极欲。诗里有云：“更歌曲未终，如有怨气浮。奈何昏王心，不觉此怨尤。遂令一夫唱，四海欣提矛。”这种愤怒情绪和大胆思想在当时是少见的。又如他《系乐府》里的《贫妇词》：谁知苦贫夫，家有愁怨妻。请君听其词，能不为酸嘶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所怜抱中儿，不如山下鹿。空念庭前地，化为人吏蹊。出门望山泽，回顾心复迷。何时见府主，长跪向之啼。写出了贫妇在封建官府压榨下的痛苦心情。《去乡悲》写人民离乡背井的逃难生活，《农民怨》写农民在灾荒年月的哭诉无门，也都表现了对人民的深刻同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元结这种同情人民、批判现实的精神，到安史之乱以后有了更为深刻的发展。在《喻襄溪乡旧游》里，他以痛苦不安的心情写出自己作官前后和人民关系的变化。“往年在襄溪，襄人皆忘情。今来游襄乡，襄人见我惊。我心与襄人，岂有辱与荣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襄人异其心，应为我冠缨。”他这种喜欢接近人民，不喜欢作官吏的心情和杜甫“不爱入州府，畏人嫌我真。及乎归茅宇，旁合未曾嗔。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假日小园散病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思想基本一致。广德二年他作道州刺史时写的《舂陵行》和《贼退示官吏》是他这一时期的代表作。《舂陵行》形象地描写了战乱之后道州人民伤亡疲敝的情形：……州小经乱亡，遗人实困疲。大乡无十家，大族命单羸。朝餐是草根，暮食乃木皮。出言气欲绝，意速行步迟。追呼尚不忍，况乃鞭扑之</w:t>
      </w:r>
      <w:r>
        <w:rPr>
          <w:rFonts w:cs="宋体;SimSun" w:ascii="宋体;SimSun" w:hAnsi="宋体;SimSun"/>
          <w:bCs/>
        </w:rPr>
        <w:t>!……</w:t>
      </w:r>
      <w:r>
        <w:rPr>
          <w:rFonts w:ascii="宋体;SimSun" w:hAnsi="宋体;SimSun" w:cs="宋体;SimSun"/>
          <w:bCs/>
        </w:rPr>
        <w:t>诗中谴责了官吏们的严刑苛敛，也表现了自己宁肯讳诏待罪也不愿逼迫人民鬻儿卖女的高尚感情。诗末说，“何人采国风，吾欲献此词”，说明他是有意为民请命的。《贼退示官吏》一首，语意更为沉痛：　　……今来典斯郡，山夷又纷然。城小贼不屠，人贫伤可怜。是以陷邻境，此州独见全。使臣将王命，岂不如贼焉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今彼征敛者，迫之如火煎。谁能绝人命，以作时世贤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思欲委符节，引竿自刺船。将家就鱼麦，归老江湖边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不仅指责那些强迫地方官横征暴敛的朝廷使臣比盗贼还不如，而且表示自己宁愿弃官，绝不肯“绝人命”以博得统治者的宠爱。因此，杜甫在《同元使君舂陵行》中热情地称赞了他这两首诗：“道州忧黎庶，词气浩纵横。两章对秋月，一字偕华星。”其他如《忝官引》、《酬孟武昌苦雪》、《喻常吾直》等诗，也都富于批判现实的精神。他的山水诗如《石鱼湖上醉歌》、《矣乃曲》也写得比较真朴自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元结的诗，大都是古体诗，用质朴的语言抒情叙事。乾元三年，他编了一本《箧中集》，收录了沈千运、孟云卿等人的一些反映现实的诗，这些都体现了他的文学主张，对白居易新乐府有影响。但是他的诗有时过于古朴，不够形象。他几乎不写律诗，并且在理论上反对“拘限声病”，也作得有些过分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元结的散文如《丐论》、《化虎论》、《恶圆》等篇，对韩愈、柳宗元的讽刺散文有一定影响，《右溪记》、《茅阁记》等，又是柳宗元山水记的先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5T15:04:00Z</dcterms:modified>
  <cp:revision>131</cp:revision>
  <dc:subject/>
  <dc:title>《月亮上的足迹》</dc:title>
</cp:coreProperties>
</file>