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哨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议论文的观点必须正确鲜明，材料必须确切而充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议论的观点和材料之间的统一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重点：对议论的观点和材料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①观点与材料的统一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哨子”的不同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法指导：议论的观点和材料的概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整体设计：三大板块：材料—观点—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和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一课时我们已从“从三到万”这个故事中领悟到“学习文化要渐渐积累，不宜要求过急”的道理，可能那富翁和他儿子的故事给了你很大的启发，今天我们再来听一个小故事，看看对你有什么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材料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具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引导学生默读第一段，请一位学生讲述富兰克林七岁时关于“哨子”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</w:t>
      </w:r>
      <w:r>
        <w:rPr/>
        <w:t>6</w:t>
      </w:r>
      <w:r>
        <w:rPr/>
        <w:t>位学生分别朗读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自然段，其余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六种人的“哨子”和付出“过高的代价”各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各用一句话概括这些故事，可采用“</w:t>
      </w:r>
      <w:r>
        <w:rPr/>
        <w:t>××</w:t>
      </w:r>
      <w:r>
        <w:rPr/>
        <w:t>人做</w:t>
      </w:r>
      <w:r>
        <w:rPr/>
        <w:t>××</w:t>
      </w:r>
      <w:r>
        <w:rPr/>
        <w:t>事”的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发言，教师加以肯定与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理性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“哨子”的这些故事，你认为真实可靠吗？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为什么要安排六种人关于“哨子”的故事？如果去掉其中任何的一两个，你认为可以吗？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小结：议论文的材料应当确切、充分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观点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速读全文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长大后，“我”为何对七岁时的“哨子”一事记忆犹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我”关于“哨子”的故事和其余六种人关于“哨子”的故事有什么相似之处？请用文中的语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议论的角度来说，前六个故事都是议论的材料。请找出文中议论的观点，并指出观点所在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齐读观点，思考：⑴作者赞成什么？反对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认为作者的观点正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作者采用什么句式来表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师小结：观点必须正确、鲜明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关于观点和材料统一关系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观点能统帅材料”这一知识点以教师讲解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材料能证明观点”设计如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议论的材料都是真实可靠的。如果将第</w:t>
      </w:r>
      <w:r>
        <w:rPr/>
        <w:t>5</w:t>
      </w:r>
      <w:r>
        <w:rPr/>
        <w:t>段的材料换成另一个真实材料，如“某人醉心于名望，全身心投身于政事，也时刻关注自身的家庭、健康等等”，可不可以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将第</w:t>
      </w:r>
      <w:r>
        <w:rPr/>
        <w:t>8</w:t>
      </w:r>
      <w:r>
        <w:rPr/>
        <w:t>段的材料换成另一个真实材料，如“某人辛勤劳动，收入丰厚，但他生活俭朴，不追求物质享受”，可不可以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小结并板书：统率，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比较本文写法与《谈骨气》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教师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杂感写作特点：由此及彼，借题发挥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材料较为概括，而《谈骨气》材料较为详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材料和观点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两者的统一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照《哨子》的写法，以《哨子》为题，写自己曾为一个“哨子”付出过高代价的一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案紧扣目标，按材料、观点及两者之间的关系三大板块设计，条分缕析，完整统一，层次分明，条理清楚。既有感性认识，又有理性分析；既能突出重点，又能突破难点；既重视学法指导，又重视思维训练，是一则不可多得的教案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2:44:00Z</dcterms:modified>
  <cp:revision>444</cp:revision>
  <dc:subject/>
  <dc:title>2005-2006学年下学期四川省邛崃一中高一语文期末模拟试题</dc:title>
</cp:coreProperties>
</file>