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第四册专题、综合实践活动复习教案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一、复习专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关于专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鸟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围绕观鸟，班级组织了什么活动？试用简洁的文字表述出来。</w:t>
      </w:r>
    </w:p>
    <w:p>
      <w:pPr>
        <w:pStyle w:val="Normal"/>
        <w:ind w:left="675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利用双休日，组织同学们到动物园集体观察一种或几种鸟，并请动物园管理人员作讲解。②利用课余时间自己观察不同的鸟，并写观察日记。③咏鸟古诗词比赛。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试写出含“鸟”的诗句（不少于三句）。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蝉噪林愈静，鸟鸣山更幽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春眠不觉晓，处处闻啼鸟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光悦鸟性，潭影空人心。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试写出含鸟名的诗句。</w:t>
      </w:r>
    </w:p>
    <w:p>
      <w:pPr>
        <w:pStyle w:val="Normal"/>
        <w:ind w:left="975" w:hanging="0"/>
        <w:rPr>
          <w:sz w:val="24"/>
        </w:rPr>
      </w:pPr>
      <w:r>
        <w:rPr>
          <w:sz w:val="24"/>
        </w:rPr>
        <w:t>几处早莺争暖树，谁家新燕啄春泥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乡书何处达，归雁洛阳边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两只黄鹂鸣翠柳，一行白鹭上青天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晴空一鹤排云上，便引诗情到碧霄。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1982</w:t>
      </w:r>
      <w:r>
        <w:rPr>
          <w:sz w:val="24"/>
        </w:rPr>
        <w:t>年，国务院决定，每年四月底五月初在全国开展“爱鸟周”活动。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请列举三种益鸟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答：啄木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猫头鹰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关于鸟的成语。答：一石二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惊弓之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鸟语花香　鸟尽弓藏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我们家乡有哪些常见的鸟？答：麻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乌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布谷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翠鸟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你知道我国有哪些珍稀鸟类？答：丹顶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鸟对人类有什么价值？答：①鸟对生态平衡有不可替代的作用②鸟给人以美的享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鸟类对科学研究有重要作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鸟为什么越来越用？①人类大肆捕杀②环境污染③滥砍乱伐使鸟类失去栖息家园</w:t>
      </w:r>
    </w:p>
    <w:p>
      <w:pPr>
        <w:pStyle w:val="Normal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设计一则护鸟的公益广告：鸟——人类的朋友，伤害它就是伤害我们自己。为了我们的家园，请保护鸟类吧！</w:t>
      </w:r>
    </w:p>
    <w:p>
      <w:pPr>
        <w:pStyle w:val="Normal"/>
        <w:ind w:left="55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关于专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叶有哪些作用（用途）？</w:t>
      </w:r>
    </w:p>
    <w:p>
      <w:pPr>
        <w:pStyle w:val="Normal"/>
        <w:ind w:left="975" w:hanging="0"/>
        <w:rPr>
          <w:sz w:val="24"/>
        </w:rPr>
      </w:pPr>
      <w:r>
        <w:rPr>
          <w:sz w:val="24"/>
        </w:rPr>
        <w:t>答：①为人类提供食物和能源。②调节气候，净化环境。③可做饮料，可做饲料，可加工成药材。④检验大气污染。⑤建筑学上的仿生利用。⑥勘察矿藏，预报气象，预报地震。⑦作为书写纸张，作为工艺材料。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写出古诗词中写落叶的名句。</w:t>
      </w:r>
    </w:p>
    <w:p>
      <w:pPr>
        <w:pStyle w:val="Normal"/>
        <w:ind w:left="975" w:hanging="0"/>
        <w:rPr>
          <w:sz w:val="24"/>
        </w:rPr>
      </w:pPr>
      <w:r>
        <w:rPr>
          <w:sz w:val="24"/>
        </w:rPr>
        <w:t>答：无边落木萧萧下，不尽长江滚滚来。（杜甫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荆溪白石出，天寒红叶稀。（王维）雨中黄叶树，灯下白头人。（司空曙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西风扬子江边柳，落叶不如离思多。秋风生渭水，落叶满长安。（贾岛）</w:t>
      </w:r>
    </w:p>
    <w:p>
      <w:pPr>
        <w:pStyle w:val="Normal"/>
        <w:ind w:firstLine="7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红花虽好还要绿叶扶持”，这一说法的美学道理是什么？在生活中，我们常常引用这句话，它的含义是什么？</w:t>
      </w:r>
    </w:p>
    <w:p>
      <w:pPr>
        <w:pStyle w:val="Normal"/>
        <w:ind w:left="975" w:hanging="0"/>
        <w:rPr>
          <w:sz w:val="24"/>
        </w:rPr>
      </w:pPr>
      <w:r>
        <w:rPr>
          <w:sz w:val="24"/>
        </w:rPr>
        <w:t>答：其美学道理是：红绿两色在一起，会使红的更红，绿的更绿，双方的色彩都会得到加强，造成一种明丽的鲜艳的效果。生活中所说的“红花虽好还要绿叶扶持”的含义是：一个人本领再大，成绩再多，也离不开周围的人对他的帮助。</w:t>
      </w:r>
    </w:p>
    <w:p>
      <w:pPr>
        <w:pStyle w:val="Normal"/>
        <w:ind w:left="97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叶能调节气候、净化环境，你能举例加以说明吗？</w:t>
      </w:r>
    </w:p>
    <w:p>
      <w:pPr>
        <w:pStyle w:val="Normal"/>
        <w:ind w:left="975" w:hanging="0"/>
        <w:rPr>
          <w:sz w:val="24"/>
        </w:rPr>
      </w:pPr>
      <w:r>
        <w:rPr>
          <w:sz w:val="24"/>
        </w:rPr>
        <w:t>答：①植物叶子的蒸腾作用，增加了空气中的湿度，造成多云、多雾，增加了降雨量，改变了环境小气候，防止旱灾发生。</w:t>
      </w:r>
    </w:p>
    <w:p>
      <w:pPr>
        <w:pStyle w:val="Normal"/>
        <w:ind w:left="975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许多植物的叶子能分泌杀菌素，如松树、柏树、栎树、桉树、杉树等，因此，在针叶林里的空气特别清洁、新鲜。</w:t>
      </w:r>
    </w:p>
    <w:p>
      <w:pPr>
        <w:pStyle w:val="Normal"/>
        <w:ind w:left="975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有些植物叶子能吸收有害气体，，如二氧化硫、氟化氢等，它们是大自然空气的净化器。</w:t>
      </w:r>
    </w:p>
    <w:p>
      <w:pPr>
        <w:pStyle w:val="Normal"/>
        <w:ind w:left="975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绿叶能防止噪音。</w:t>
      </w:r>
    </w:p>
    <w:p>
      <w:pPr>
        <w:pStyle w:val="Normal"/>
        <w:ind w:left="975" w:hanging="0"/>
        <w:rPr>
          <w:sz w:val="24"/>
        </w:rPr>
      </w:pPr>
      <w:r>
        <w:rPr>
          <w:sz w:val="24"/>
        </w:rPr>
        <w:t>二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综合实践活动</w:t>
      </w:r>
    </w:p>
    <w:p>
      <w:pPr>
        <w:pStyle w:val="Normal"/>
        <w:ind w:left="97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果我主办校刊</w:t>
      </w:r>
    </w:p>
    <w:p>
      <w:pPr>
        <w:pStyle w:val="Normal"/>
        <w:ind w:left="975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主办校刊要解决好两个问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是明确办刊的目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是掌握办刊的方法。</w:t>
      </w:r>
    </w:p>
    <w:p>
      <w:pPr>
        <w:pStyle w:val="Normal"/>
        <w:ind w:left="975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校刊的主要内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过刊物向学生宣传学校的办学思想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校的建设发展蓝图。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知学生学校的工作思路、教学改革举措。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供师生发表关于学校管理、教学等方面评价的园地。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自己的习作、研究性学习的成果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与社会实践的体会。</w:t>
      </w:r>
    </w:p>
    <w:p>
      <w:pPr>
        <w:pStyle w:val="Normal"/>
        <w:ind w:left="975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校刊报名可以是“晨曦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校园快报”</w:t>
      </w:r>
    </w:p>
    <w:p>
      <w:pPr>
        <w:pStyle w:val="Normal"/>
        <w:ind w:left="975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可以设置这样一些栏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校际往来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校友风采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975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校长心语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青春风景线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好事回放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佳作集锦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快乐园地”</w:t>
      </w:r>
    </w:p>
    <w:p>
      <w:pPr>
        <w:pStyle w:val="Normal"/>
        <w:ind w:left="975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稿件的来源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由来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己写稿</w:t>
      </w:r>
    </w:p>
    <w:p>
      <w:pPr>
        <w:pStyle w:val="Normal"/>
        <w:ind w:left="975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谈谈自己办校刊的收获：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市场新商品调查</w:t>
      </w:r>
    </w:p>
    <w:p>
      <w:pPr>
        <w:pStyle w:val="Normal"/>
        <w:ind w:left="975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过调查我了解了商品的这样一些情况：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商品的主要用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适用人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商品的质量、性能、使用效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售后服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顾客意见、退货情况、返修比例</w:t>
      </w:r>
    </w:p>
    <w:p>
      <w:pPr>
        <w:pStyle w:val="Normal"/>
        <w:ind w:left="975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调查的方法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商场询问营销人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走访商品的使用客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一般客户了解相关的反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召开不同人员参加的座谈会</w:t>
      </w:r>
    </w:p>
    <w:p>
      <w:pPr>
        <w:pStyle w:val="Normal"/>
        <w:ind w:left="975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市场新商品调查的步骤：</w:t>
      </w:r>
    </w:p>
    <w:p>
      <w:pPr>
        <w:pStyle w:val="Normal"/>
        <w:ind w:left="975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解新商品用途及适用对象、范围。</w:t>
      </w:r>
    </w:p>
    <w:p>
      <w:pPr>
        <w:pStyle w:val="Normal"/>
        <w:ind w:left="974" w:firstLine="12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照调查目的要求设计相关问题。</w:t>
      </w:r>
    </w:p>
    <w:p>
      <w:pPr>
        <w:pStyle w:val="Normal"/>
        <w:ind w:left="974" w:firstLine="120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走访有关商场和部分消费者，获取有关信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974" w:firstLine="120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整理信息，完成报告，送交有关部门或单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谈谈调查后的感受：</w:t>
      </w:r>
    </w:p>
    <w:p>
      <w:pPr>
        <w:pStyle w:val="Normal"/>
        <w:ind w:firstLine="9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会热点问题研讨会。</w:t>
      </w:r>
    </w:p>
    <w:p>
      <w:pPr>
        <w:pStyle w:val="Normal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围绕校园热点问题举办一次研讨会。你班研讨热点问题是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改革（课堂教学效率提高；作业量控制；学生心理健康；家长租房陪读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讨社会热点问题的基本方法步骤及有关注意事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好话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做好资料准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调适研讨时的心态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准备资料的方法（途径）：可以走进阅览室、图书馆；可以到网上查阅、下载相关的信息；可以请教有关专家、教师。</w:t>
      </w:r>
    </w:p>
    <w:p>
      <w:pPr>
        <w:pStyle w:val="Normal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参加讨论的社会热点问题是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煤矿安全生产、取消农业税、对贫困生的“两免一补”、一费制、制定并通过《反分裂国家法》</w:t>
      </w:r>
    </w:p>
    <w:p>
      <w:pPr>
        <w:pStyle w:val="Normal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围绕热点问题开展的活动：①专家作专题讲座②开班级研讨会</w:t>
      </w:r>
    </w:p>
    <w:p>
      <w:pPr>
        <w:pStyle w:val="Normal"/>
        <w:ind w:left="1080" w:hanging="10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47:00Z</dcterms:created>
  <dc:creator>jgx</dc:creator>
  <dc:description/>
  <cp:keywords/>
  <dc:language>en-US</dc:language>
  <cp:lastModifiedBy>jgx</cp:lastModifiedBy>
  <dcterms:modified xsi:type="dcterms:W3CDTF">2006-06-19T23:57:00Z</dcterms:modified>
  <cp:revision>4</cp:revision>
  <dc:subject/>
  <dc:title>第四册专题、综合实践活动复习教案  </dc:title>
</cp:coreProperties>
</file>