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．说勤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目标：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摆事实讲道理的论证方法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奠、润、宵、梯、摩、馁、钝、拓、莱”等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用具体事例作材料来证明观点的写法。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7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验“勤能补拙”“业精于勤”的意义，并用以指导自己的学习实践。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文章结构。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文章摆事实，讲道理的论证方法。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让学生出示课外收集的有关“勤学”的故事佳话。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预习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奠基、润、宵、笨拙、摩、馁、钝、拓、莱、箴、造诣、无边无垠、建树、漫游、与日俱增、通宵达旦、概莫能外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课文提要：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自学课文，思考问题：</w:t>
      </w:r>
    </w:p>
    <w:p>
      <w:pPr>
        <w:sectPr>
          <w:type w:val="nextPage"/>
          <w:pgSz w:w="10440" w:h="14740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宋体;SimSun" w:hAnsi="宋体;SimSun"/>
          <w:sz w:val="24"/>
        </w:rPr>
        <w:t>中心论点是什么？怎样提出来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中心论点：学业方面的精深造诣来源于勤奋好学。从中国俗话和名人名言中引出来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论点是什么？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择了哪些论据，这些论据有什么特点？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用了什么论证方法？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课文的结构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出论点：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中国俗话和名人名言中引出来。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阐述“勤”的含义。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背诵五个“勤于”，顺序不可调换，因为这样符合人民认识事物的一般规律。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证观点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论点一：勤出成果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马克思写《资本论》 （外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司马迁著《史记》   （中、古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歌德创作《浮士德》 （外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陈景润登上数学高峰 （中、今）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：成就与勤奋分不开。（由此可见）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总结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议论问中的记叙应简洁，精当，不能让叙述代替了议论，不必要进行人物的描写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举的事例古今中外都应有所概括，这样才能显示出全面，令人信服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举完之后，应加上作者的一两句评论，叙议相结合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材料与观点应统一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论点二：勤出智慧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古希腊口吃者成为演说家。（外、古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教师提示：口吃者和演说家之间的差距。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我国宋代天资愚笨的陈正之成为博学之士。（中、古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教师提示：勤奋可以弥补聪明的不足，但聪明却弥补不了懒惰。）</w:t>
      </w:r>
    </w:p>
    <w:p>
      <w:pPr>
        <w:pStyle w:val="Normal"/>
        <w:numPr>
          <w:ilvl w:val="0"/>
          <w:numId w:val="2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：勤奋好学使人聪明。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全文：</w:t>
      </w:r>
    </w:p>
    <w:p>
      <w:pPr>
        <w:pStyle w:val="Normal"/>
        <w:numPr>
          <w:ilvl w:val="0"/>
          <w:numId w:val="1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比较，得出结论。</w:t>
      </w:r>
    </w:p>
    <w:p>
      <w:pPr>
        <w:pStyle w:val="Normal"/>
        <w:numPr>
          <w:ilvl w:val="0"/>
          <w:numId w:val="1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进一步引用名言加以论证，突出了中心。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写作特点：</w:t>
      </w:r>
    </w:p>
    <w:p>
      <w:pPr>
        <w:pStyle w:val="Normal"/>
        <w:numPr>
          <w:ilvl w:val="0"/>
          <w:numId w:val="1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述层次清楚，事例典型，观点和材料统一。</w:t>
      </w:r>
    </w:p>
    <w:p>
      <w:pPr>
        <w:pStyle w:val="Normal"/>
        <w:numPr>
          <w:ilvl w:val="0"/>
          <w:numId w:val="1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言平实，有较强的逻辑性。</w:t>
      </w:r>
    </w:p>
    <w:p>
      <w:pPr>
        <w:pStyle w:val="Normal"/>
        <w:numPr>
          <w:ilvl w:val="0"/>
          <w:numId w:val="1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论点既是分论点，又是理论论据。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</w:p>
    <w:p>
      <w:pPr>
        <w:pStyle w:val="Normal"/>
        <w:numPr>
          <w:ilvl w:val="0"/>
          <w:numId w:val="1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背诵文中的俗语、成语和事例。</w:t>
      </w:r>
    </w:p>
    <w:p>
      <w:pPr>
        <w:pStyle w:val="Normal"/>
        <w:numPr>
          <w:ilvl w:val="0"/>
          <w:numId w:val="1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作业本。</w:t>
      </w:r>
    </w:p>
    <w:p>
      <w:pPr>
        <w:pStyle w:val="Normal"/>
        <w:numPr>
          <w:ilvl w:val="0"/>
          <w:numId w:val="1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外收集有关“勤”的俗语、成语和事例。</w:t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一般的议论文的写法，即材料和观点的组织。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检查作业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理清课文的写作结构（分析课后练习一）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指导第二题：《说“毅力”》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学习和借鉴课文的写法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首先明确“毅力”即坚持持久的意志。</w:t>
      </w:r>
    </w:p>
    <w:p>
      <w:pPr>
        <w:pStyle w:val="Normal"/>
        <w:spacing w:lineRule="atLeast" w:line="400"/>
        <w:ind w:left="7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其次明确这是个范围型的题目，要提出明确的论点，如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毅力是成功的第一秘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毅力者，事竟成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毅力是走向成功之路的保证。</w:t>
      </w:r>
    </w:p>
    <w:p>
      <w:pPr>
        <w:pStyle w:val="Normal"/>
        <w:spacing w:lineRule="atLeast" w:line="400"/>
        <w:ind w:left="7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再其次，要证明观点，必须要有材料，即事实材料和理论材料。如：</w:t>
      </w:r>
    </w:p>
    <w:p>
      <w:pPr>
        <w:pStyle w:val="Normal"/>
        <w:numPr>
          <w:ilvl w:val="0"/>
          <w:numId w:val="10"/>
        </w:numPr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锲而不舍，金石可镂”</w:t>
      </w:r>
    </w:p>
    <w:p>
      <w:pPr>
        <w:pStyle w:val="Normal"/>
        <w:numPr>
          <w:ilvl w:val="0"/>
          <w:numId w:val="10"/>
        </w:numPr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顽强的毅力可以征服世界上任何一座高峰”</w:t>
      </w:r>
    </w:p>
    <w:p>
      <w:pPr>
        <w:pStyle w:val="Normal"/>
        <w:numPr>
          <w:ilvl w:val="0"/>
          <w:numId w:val="10"/>
        </w:numPr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马克思写《资本论》。</w:t>
      </w:r>
    </w:p>
    <w:p>
      <w:pPr>
        <w:pStyle w:val="Normal"/>
        <w:numPr>
          <w:ilvl w:val="0"/>
          <w:numId w:val="10"/>
        </w:numPr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爱迪生研制电灯，进行一千多次实验。</w:t>
      </w:r>
    </w:p>
    <w:p>
      <w:pPr>
        <w:pStyle w:val="Normal"/>
        <w:numPr>
          <w:ilvl w:val="0"/>
          <w:numId w:val="10"/>
        </w:numPr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张海迪自学英语、日语、德语、世界语，学习针灸、人体解剖学等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指导第三题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这是半命题型的题目，先要补全题意，补上的内容即为论点。如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践就是金钱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践就是财富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践就是生命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功在于拼搏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功在于坚持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25" w:leader="none"/>
        </w:tabs>
        <w:spacing w:lineRule="atLeast" w:line="400"/>
        <w:ind w:left="1125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功在于积累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布置作业：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课后练习二作为本周的周记。</w:t>
      </w:r>
    </w:p>
    <w:p>
      <w:pPr>
        <w:pStyle w:val="Normal"/>
        <w:numPr>
          <w:ilvl w:val="0"/>
          <w:numId w:val="20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教师指导：      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训练的目的：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具体的材料中提炼出观点。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以事喻理的写法。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观点必须符合故事的内容。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观点的提炼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31445</wp:posOffset>
                </wp:positionV>
                <wp:extent cx="63500" cy="5162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pt;margin-top:10.35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浅尝辄止是学不到真本领的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学生的角度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知错能改就是好学生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47955</wp:posOffset>
                </wp:positionV>
                <wp:extent cx="63500" cy="5162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1.65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身教重于言教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老师的角度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对犯了错误的学生重在引导。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作要求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字数在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左右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观点正确、鲜明，可从以上四个中任选一个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材料必须与观点保持一致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注意段落之间的衔接和过渡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列举材料之后要进行简短的评论。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板书：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说“勤”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一、提出论点：学习方面的精深造诣来源于勤奋好学（俗话、名言）</w:t>
      </w:r>
    </w:p>
    <w:p>
      <w:pPr>
        <w:pStyle w:val="Normal"/>
        <w:spacing w:lineRule="atLeast" w:line="400"/>
        <w:ind w:left="700" w:hanging="7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二、阐述“勤”（勤于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400"/>
        <w:ind w:left="700" w:hanging="7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三、论据：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勤出成果                      勤出智慧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马克思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 xml:space="preserve">《资本论》（外）            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司马迁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 xml:space="preserve">《史记》  （中、古）     口吃者成为演说家  （外）  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歌德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《浮士德》（外）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陈景润—歌德巴赫猜想（外）     天资愚笨者成为博学之士 （中、古） </w:t>
      </w:r>
    </w:p>
    <w:p>
      <w:pPr>
        <w:pStyle w:val="Normal"/>
        <w:spacing w:lineRule="atLeast" w:line="400"/>
        <w:ind w:left="700" w:hanging="7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三课时</w:t>
      </w:r>
    </w:p>
    <w:p>
      <w:pPr>
        <w:pStyle w:val="Normal"/>
        <w:spacing w:lineRule="atLeast" w:line="400"/>
        <w:ind w:left="700" w:hanging="7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作文评讲：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点没有以陈述的形式出现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没有与论点相统一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事例过多，理论论据少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叙述多于议论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缺少总结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过渡不自然。</w:t>
      </w:r>
    </w:p>
    <w:p>
      <w:pPr>
        <w:pStyle w:val="Normal"/>
        <w:spacing w:lineRule="exact" w:line="400"/>
        <w:ind w:left="2000" w:hanging="2100"/>
        <w:rPr/>
      </w:pPr>
      <w:r>
        <w:rPr>
          <w:rFonts w:ascii="宋体;SimSun" w:hAnsi="宋体;SimSun"/>
          <w:b/>
          <w:sz w:val="28"/>
        </w:rPr>
        <w:t>【课后摘记】：</w:t>
      </w:r>
      <w:r>
        <w:rPr>
          <w:rFonts w:ascii="宋体;SimSun" w:hAnsi="宋体;SimSun"/>
          <w:sz w:val="24"/>
        </w:rPr>
        <w:t>本文很适合于学生模仿。要求学生将文中的事例和名言一一记住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14:00Z</dcterms:modified>
  <cp:revision>72</cp:revision>
  <dc:subject/>
  <dc:title>《出师表》课堂教学设计</dc:title>
</cp:coreProperties>
</file>