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《诗歌五首》教案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>素质教育目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知识训练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体味诗的意境，感悟诗的情怀，获得艺术享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积累诗词名句，体会其含义，汲取语言营养，学些词曲知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背诵这五首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能力训练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培养诵读能力，欣赏能力，想象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美育训练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体味诗歌的韵律美，意境美，情感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学法引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熟读成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仔细品味，展开丰富的想象与联想，结合背景及诗人各自不同的创作风格，深入理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对名句进行鉴赏分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点、难点及解决办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点：了解诗歌特点，理解每首诗所表达的思想感情，培养阅读和欣赏诗歌的能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难点：理解作者精巧的构思和寓情于景、情景交融的写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解决办法：反复诵读，教师点播，师生共同分析欣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课时安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课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课时学习《白雪歌送武判官归京》、《雁门太守行》体味诗人的思想感情及情景交融的写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二课时学习《无题》、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、《山坡羊</w:t>
      </w:r>
      <w:r>
        <w:rPr>
          <w:sz w:val="20"/>
          <w:szCs w:val="20"/>
        </w:rPr>
        <w:t>·</w:t>
      </w:r>
      <w:r>
        <w:rPr>
          <w:sz w:val="20"/>
          <w:szCs w:val="20"/>
        </w:rPr>
        <w:t>潼关怀古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具学具准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投影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师生互动活动设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师生反复诵读，在诵读中想象和体味作者写景及表达的思想感情，并交流欣赏体会。联系学过的有关知识，凭借自己的生活经历，通过想象，将诗文在头脑中转化成画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步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课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国有五千年的文明史，其中唐诗、宋词、元曲闻名世界，是我国灿烂文化中一颗璀璨的明珠。李白、杜甫、白居易、苏轼、李清照等人的名字永远镌刻在每个人的记忆中。这节课我们学习唐朝古体诗两首：《白雪歌送武判官归京》、《雁门太守行》，体味诗人的思想感情及情景交融的写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整体感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师先介绍诗歌的知识和特点，反复诵读后，了解《白雪歌送武判官归京》所表达的思想感情。此诗描绘了唐代边地特有的风光、奇寒，抒发了诗人因朋友返京而产生的无限惆怅之情。《雁门太守行》一开头便点明战争的危急形势：敌人兵临城下大军压境，有如乌云重重压下要把城墙摧垮。接着极力渲染战场惨烈的气氛：号角声声在秋风中回荡，天寒霜重鼓声不扬，战士的鲜血染红了土地，在夜幕降临时映出紫色的霞光。诗的末尾抒写危城守将誓死报效朝廷的决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阅读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白雪歌送武判官归京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介绍诗歌的知识和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诗歌是与小说、散文、戏剧并列的一种文学体裁，通过抒发强烈的思想感情和发挥丰富的想像和联想，最集中地反映社会生活。诗歌具有概括性、形象性、抒情性和音乐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诗歌的种类：就体裁方面分为旧体诗（包括词、曲）和新诗。旧体诗包括古体诗和唐代以后的近体诗（律诗、绝句）。新诗有要求严格些的格律诗，有格律要求不严的、写起来比较自由的自由诗，还有介于散文和诗之间的散文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了解如何去欣赏诗歌的特点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通过分析把握诗歌的主题思想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通过朗读体会诗歌的思想感情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通过研究把握诗歌描绘的人、景、物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通过赏析领会诗歌的深刻含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《白雪歌送武判官归京》作者简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岑参：（</w:t>
      </w:r>
      <w:r>
        <w:rPr>
          <w:sz w:val="20"/>
          <w:szCs w:val="20"/>
        </w:rPr>
        <w:t>714---770</w:t>
      </w:r>
      <w:r>
        <w:rPr>
          <w:sz w:val="20"/>
          <w:szCs w:val="20"/>
        </w:rPr>
        <w:t>）江陵（今湖北省江陵县）人。他与高适齐名，是盛唐时期边塞诗人的杰出代表。他多年生活在西北边疆，对边塞自然风光军旅生活有深切体会。其边塞诗歌雄健豪迈，读之令人兴奋。《白雪歌送武判官归京》是他在轮台军府送武判官回京城时写的，抒发了无限惆怅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教师范读本诗，学生反复诵读，对照注释，逐句释义，感知诗中景象，体悟诗人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分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第一句话写了什么内容？（讨论后回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起笔写西北边地气候的奇特：风猛雪早。大雪飘洒，天地一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看着架满树枝的雪絮，诗人想到了什么？有怎样的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诗人张开了想像的翅膀：“忽如一夜春风来，千树万树梨花开”。以梨花比雪，雄奇明丽，新颖独特，落笔传神。不只写出了雪来得突然，写出了雪的铺天盖地，而且以春天比喻冬天，把冬天写出春意，情调乐观而昂扬。这句话是咏雪的千古名句。“春风”使梨花盛开来喻“北风”使雪花飞舞，极为新颖贴切。“忽如”二字用得神妙，不仅写出“胡天”变幻无常，大雪来得急骤，而且，再次传神地写出了诗人的惊奇与好奇。紧接下来，又渲染出了极富浪漫色彩的“千树万树梨花开”的壮美情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中哪些句子表现四周骤生奇寒？（讨论后回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狐裘不暖锦衾薄”、“将军角弓不得控”、“都护铁衣冷难着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“瀚海阑干百丈冰，愁云惨淡万里凝”一句运用了什么修辞手法，勾勒了怎样的雪景，起了怎样的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这两句用了夸张的修辞手法，气势磅礴地勾画出瑰奇壮丽的边塞雪景，又为“武判官归京”安排了一个典型的送别环境。如此恶劣的天气长途跋涉必将是无比艰辛的。“愁”字隐约对离别分手作了暗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如果说以上主要是咏雪而渐寄离情，那么以下则以白雪为背景正面写送别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文中写军帐中饯别归客的场面的句子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中军置酒饮归客，胡琴琵琶与羌笛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文中再次写天气奇寒的句子是哪些？作用怎样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送客送出军门，时已黄昏，又见大雪纷飞，尽管风势猛烈，辕门上的红旗已被冰雪冻结得一动不动了。这一生动的细节再次传神地写出了天气奇寒。那以白雪为底色上的一点鲜红，为那冷色基调的画面增添了一丝暖色，反衬得整个境界更为洁白、寒冷；那雪花纷飞的空中不动的红旗，又衬得整个画面更加生动，富有诗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“轮台东门送君去，去时雪满天山路。山回路转不见君，雪上空留马行处”。这几句话：点明了送别的什么？最后两句表现了诗人怎样的思想感情？（研讨后回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点明了送别地点，再以“满”写雪大。大雪封山，路途艰难，令送行者惦念不已。峰回路转，行人消失在雪地里，诗人还在深情地目送。伫立良久，表现了望归客别去的怅然心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既然是送别，为什么要咏雪？二者有怎样的联系？（再次诵读，加以体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全诗以雪景衬托别情，情景交融，诗人描绘边塞八月冰天雪地、愁云惨淡、苦寒难耐的景象，更能衬托出诗人送朋友的无限怅然之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对重点内容进行训练。（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雁门太守行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作者简介及时代背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贺（</w:t>
      </w:r>
      <w:r>
        <w:rPr>
          <w:sz w:val="20"/>
          <w:szCs w:val="20"/>
        </w:rPr>
        <w:t xml:space="preserve">790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16</w:t>
      </w:r>
      <w:r>
        <w:rPr>
          <w:sz w:val="20"/>
          <w:szCs w:val="20"/>
        </w:rPr>
        <w:t>），字长吉，福昌（今河南省宜阳县西）人。他是唐代中期浪漫主义诗人的代表，年少时在诗歌创作上就已有成就。李贺</w:t>
      </w:r>
      <w:r>
        <w:rPr>
          <w:sz w:val="20"/>
          <w:szCs w:val="20"/>
        </w:rPr>
        <w:t>21</w:t>
      </w:r>
      <w:r>
        <w:rPr>
          <w:sz w:val="20"/>
          <w:szCs w:val="20"/>
        </w:rPr>
        <w:t>岁时，因父亲的名字“晋肃”在当时犯讳，所以不准他应考进士。他只做过三年的奉礼郎小官，辞官后心情一直抑郁不平。</w:t>
      </w:r>
      <w:r>
        <w:rPr>
          <w:sz w:val="20"/>
          <w:szCs w:val="20"/>
        </w:rPr>
        <w:t>26</w:t>
      </w:r>
      <w:r>
        <w:rPr>
          <w:sz w:val="20"/>
          <w:szCs w:val="20"/>
        </w:rPr>
        <w:t>岁就去世了。李贺的诗歌，除诉说怀才不遇的悲愤以外，也有一些反映人民疾苦，揭露统治者残暴荒淫的篇章。在李贺生活的时代，藩镇叛乱此起彼伏，并且发生过多次战争。李贺的这首《雁门太守行》就是在这样的历史背景下写的。当时年仅</w:t>
      </w:r>
      <w:r>
        <w:rPr>
          <w:sz w:val="20"/>
          <w:szCs w:val="20"/>
        </w:rPr>
        <w:t>17</w:t>
      </w:r>
      <w:r>
        <w:rPr>
          <w:sz w:val="20"/>
          <w:szCs w:val="20"/>
        </w:rPr>
        <w:t>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学生有表情地朗读全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结合课下小注疏通文句，然后让学生译字面意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战局像乌云重压要把城墙摧垮，跳动着的铠甲像鱼鳞闪耀在阳光下。号角震天凉秋更肃杀，鲜血凝泥沙暮色中映出紫霞。半卷着红旗易水河边又起厮杀，浓霜凝住战鼓声闷也乏。君王招纳贤才的深思要报答，高举宝剑奋战疆场献年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分析全诗内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同学们讨论思考：诗中哪句话构思新奇，写出战争的危急形势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黑云压城城欲摧”，点明了战争的危急形势。敌人兵临城下，大军压境，有如乌云重重压下要把城墙摧垮。这样构思较新颖，用“黑云压城”极力渲染了兵临城下的紧急形势，用“城欲摧”极言大军压境的紧张气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诗中哪句话写出了战场的惨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角声满无秋色里，塞上燕脂凝夜紫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诗中写危城守将誓死报效朝廷的决心的诗句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报君黄金台上意，提携玉龙为君死。”同时也反映了刚届青年的作者已经立志报效国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诗中的名句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“黑云压城城欲摧”，组织学生再次诵读本诗，要读出一定的语气，深入体会两首诗所表达的思想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、总结、扩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总结：这两首诗同属于边塞诗歌，但所描写的意境不同，所表达的诗人的思想感情也不同。《白雪歌送武判官归京》一诗充满奇情妙思，作者用敏锐的观察力和感受力捕捉边塞奇观——雪，为送武判官归京安排了一个典型的环境。诗中有细节勾勒，也有浪漫奇妙的想像，再现边地瑰丽的自然风光，充满浓郁的边地生活气息。全诗融合着强烈的主观感受，在歌咏自然风光的同时还表现了雪中送人的真挚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雁门太守行》一诗渲染了一种悲壮惨烈的气氛：那就是兵临城下，号角声声，战士们的鲜血染红了土地，战场很残酷，但危城守将誓死要报效朝廷，决心誓死不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两首诗均构思奇特，想像丰富，富有诗的意境和情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扩展：课下再找一些边塞诗来读。如：王昌龄的《出塞》：“秦时明月汉时关，万里长征人未还。但使龙城飞将在，不教胡马度阴山。”让学生体会边塞诗歌的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二课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节课我们学了《白雪歌送武判官归京》、《雁门太守行》两首诗，学得了一些诗歌知识及诗的意境，理解了诗人所表达的思想感情。今天这节课，我们再学三首，那就是《无题》、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、《山坡羊</w:t>
      </w:r>
      <w:r>
        <w:rPr>
          <w:sz w:val="20"/>
          <w:szCs w:val="20"/>
        </w:rPr>
        <w:t>·</w:t>
      </w:r>
      <w:r>
        <w:rPr>
          <w:sz w:val="20"/>
          <w:szCs w:val="20"/>
        </w:rPr>
        <w:t>渲关怀古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整体感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朗读《无题》，体会诗人抒写的男女双方无比深挚的相思别离之情。背诵全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理解名言佳句：“春蚕到死丝方尽，蜡炬成灰泪始干”：爱到深处，情丝是剪不断理还乱的。就好比那作茧自缚的春蚕，不吐尽最后一根丝是不会死的。思念的泪水，也如那煎熬中的蜡烛的烛泪，点点滴滴不断流淌，直到生命的最后时分。这两句诗以比喻的方式展示了恋人间生死相伴的真情。现在多用来比喻那些默默无闻、无私奉献的人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朗读、背诵元曲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，体会作者是怎样表达游子的悲凉情感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朗读、背诵小令《山坡羊</w:t>
      </w:r>
      <w:r>
        <w:rPr>
          <w:sz w:val="20"/>
          <w:szCs w:val="20"/>
        </w:rPr>
        <w:t>·</w:t>
      </w:r>
      <w:r>
        <w:rPr>
          <w:sz w:val="20"/>
          <w:szCs w:val="20"/>
        </w:rPr>
        <w:t>潼关怀古》，理解作者吊古伤今，同情人民的苦难，对不顾人民死活的统治者的痛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名言佳句：“兴，百姓苦；亡，百姓苦”是这首小令深刻而鲜明的主题，也是名句。兴亡对举互文，概括力极强。它告诉我们：封建朝代兴废不迭，但不管谁兴谁亡，百姓受苦的命运总没有改变，这是历史的规律，有力地概括了封建社会人剥削人、人压迫人的不合理的自然现象，寄寓着作者对劳动人民悲惨遭遇的同情和对封建统治者的强烈谴责。“兴，百姓苦；亡，百姓苦”八个字明白如话，浅显易懂，雅俗共赏，而寓意深沉；读来声情激越，悲壮慷慨，令人荡气回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阅读分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无题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简介作者及题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商隐，字义山，号玉溪生，怀州河内（今河南省沁阳市）人。在晚唐诗人中，他的诗歌艺术成就最高，和另一位著名诗人杜牧合称为“小李杜”，也是唐代诗人中的“三李”之一（李白、李贺）。他擅长律诗，绝句。所作诗歌典雅华丽，形象鲜明，工于比兴，深于寄托，具有独特的艺术风格。尤其是他的爱情诗，最为人传诵，他对后代诗人及词人的影响很大。主要名篇有：《登乐游原》、《无题》、《夜雨寄北》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无题》是一首描写男女情爱的诗。因为涉及爱情，不便明写，所以作者集中有关这类的诗，大部分都标作“无题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教师引导诵读全诗，学生反复诵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师点拨：爱情应该说是人类文学艺术永恒的主题，因此以爱情为题材的古今中外名篇数不胜数。细心的人会发现，在有关爱情的文学创作中，有三方面内容是写得最多的，那就是热恋、失恋和别离。李商隐这首《无题》写的就是恋人间的分离和相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学生思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头两句话奠定了怎样的基调？讨论后回答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开头两句诗奠定了全诗感伤忧郁的基调。“相见时难别亦难”：见难，言机会难得；别难，不忍分离。第一句用了两个“难”字表达了恋人间苦苦的思念等待和别离时的痛苦忧伤。“乐风无力百花残”：这句是说分别时恰值春暮，更加使人伤感。“东风无力”从字面上看是自然景物。东风是百花盛开的主要原因。而一旦东风无力，花儿自然就到凋谢的时刻了，但实际上，“东风无力”也是表达恋人心情的，它展示了恋人之间无力扭转事情局面不得不分手的无奈心情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春蚕到死丝方尽，蜡炬成灰泪始干。”这是千古传诵的名句，因为它将人内心那份刻骨铭心的真情表现到了极点。（详见整体感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春蚕，蜡炬两个比喻，奇托着至死不变的深情。“春蚕”句重在缠绵真切；“蜡炬”句重在哀婉沉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诗中第五、六两句选取了哪两个典型事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这两句由己方推及对方，选取由晨妆、夜吟两个典型事例而产生的两种特殊感情，抒写了双方都沉浸在无限痛苦的相思之中，虽各在一方，而总是心心相印，息息相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最后两句，借神话表达怎样的情感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借神话传说表达了对心中恋人的无比挚爱和深切怀念，与诗的开头照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请同学就字面义翻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相见太难离别更难，东风无力百花已凋残。春蚕吐丝至死丝方尽，明烛成灰蜡泪才滴干。晨妆明镜只愁白发添，夜半吟诗倍感月光寒。迢迢蓬莱路若比两情嫌太短，拜托殷勤写两地传书多探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z w:val="20"/>
          <w:szCs w:val="20"/>
        </w:rPr>
        <w:t>．介绍作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马致远：号东篱，元代大都人。著杂剧</w:t>
      </w:r>
      <w:r>
        <w:rPr>
          <w:sz w:val="20"/>
          <w:szCs w:val="20"/>
        </w:rPr>
        <w:t>15</w:t>
      </w:r>
      <w:r>
        <w:rPr>
          <w:sz w:val="20"/>
          <w:szCs w:val="20"/>
        </w:rPr>
        <w:t>种，今存《汉宫秋》等</w:t>
      </w:r>
      <w:r>
        <w:rPr>
          <w:sz w:val="20"/>
          <w:szCs w:val="20"/>
        </w:rPr>
        <w:t>7</w:t>
      </w:r>
      <w:r>
        <w:rPr>
          <w:sz w:val="20"/>
          <w:szCs w:val="20"/>
        </w:rPr>
        <w:t>种，与关汉卿、郑光祖、白朴并称元曲四大家。散曲之作犹丰，现存小令</w:t>
      </w:r>
      <w:r>
        <w:rPr>
          <w:sz w:val="20"/>
          <w:szCs w:val="20"/>
        </w:rPr>
        <w:t>115</w:t>
      </w:r>
      <w:r>
        <w:rPr>
          <w:sz w:val="20"/>
          <w:szCs w:val="20"/>
        </w:rPr>
        <w:t>首，套曲</w:t>
      </w:r>
      <w:r>
        <w:rPr>
          <w:sz w:val="20"/>
          <w:szCs w:val="20"/>
        </w:rPr>
        <w:t>18</w:t>
      </w:r>
      <w:r>
        <w:rPr>
          <w:sz w:val="20"/>
          <w:szCs w:val="20"/>
        </w:rPr>
        <w:t>套，成就十分突出。他在元代前期散曲作家中，获得独占鳌头的“曲状元”的美誉，可谓名副其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解释题目及中心思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天净沙是曲牌名，秋思是题目。此曲为小令中脍炙人口的名篇，是元代散曲中的绝唱。这首题为“秋思”的小令，描画了秋天黄昏的景色，烘托浪迹天涯的游子思念故乡、彷徨悲苦的情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字面译文：枯藤缠着老树，暮色中归巢的乌鸦在树梢盘旋；溪流上有座小桥，桥畔稀稀落落地排列着几户人家；在萧瑟的秋风里，古老的山间小路上一匹瘦马正在踽踽独行；惨淡的夕阳正缓缓西下，马背上风尘仆仆的游子忆起亲切的故乡，不禁悲从中来，肝肠寸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分析重点词语、句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反复朗读后，让同学自己找出重点词语。前三句只有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个字，却叠用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名词，排列了</w:t>
      </w:r>
      <w:r>
        <w:rPr>
          <w:sz w:val="20"/>
          <w:szCs w:val="20"/>
        </w:rPr>
        <w:t>9</w:t>
      </w:r>
      <w:r>
        <w:rPr>
          <w:sz w:val="20"/>
          <w:szCs w:val="20"/>
        </w:rPr>
        <w:t>种富于特征的自然景物，第四句又加上“夕阳西下”。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自然意象中，灌注进一种苍凉萧瑟的感情。于是，这些表面上似乎孤立的景象便产生了有机的联系，组成一幅弥漫着苍凉气氛和灰暗色彩的秋郊夕照图。最后一句“断肠人在天涯”，更在画面上添加了一个浪迹天涯的断肠人，整幅画面便获得了通体和谐的生命，从而把游子那种孤独惆怅的情怀尽皆显示出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请同学们分析三组自然景物意象，看看有怎样的联系？（学生讨论后回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仔细分析三组自然景物意象，第一组“枯藤老树昏鸦”。第三组“古道西风瘦马”，都是色彩灰暗、气氛苍凉的，它们对游子的悲苦心情起到烘托作用。而第二组“小桥流水人家”，印画出宁静幽美、安逸舒适的村落人家风光，它们从反面衬出游子思乡的愁绪。这组意象虽与前后情调气氛不一，却相互映照，遂使全曲的情景曲折跌宕，避免了单调呆板。烘托、反衬结合，强化了作品的艺术感染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你认为曲中哪些修饰性的字眼用得准确精妙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抒情和写景纯用白描手法，逼真自然，显示了马致远的语言功底。曲中几个修饰性的字眼“枯”、“老”、“昏”、“小”、“流”、“西”、“瘦”、“夕”、“断肠”等都用得十分准确、精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请同学们为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绘一幅画，突出自然景物特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补充说明元曲：曲是元代文学的代表样式。曲分剧曲（杂剧）和散曲两类，而散曲又分为套数和小令两种。套数由多支曲子组成，小令一般由单支曲子构成。这支曲子即是小令。《天净沙</w:t>
      </w:r>
      <w:r>
        <w:rPr>
          <w:sz w:val="20"/>
          <w:szCs w:val="20"/>
        </w:rPr>
        <w:t>·</w:t>
      </w:r>
      <w:r>
        <w:rPr>
          <w:sz w:val="20"/>
          <w:szCs w:val="20"/>
        </w:rPr>
        <w:t>秋思》、《山坡羊</w:t>
      </w:r>
      <w:r>
        <w:rPr>
          <w:sz w:val="20"/>
          <w:szCs w:val="20"/>
        </w:rPr>
        <w:t>·</w:t>
      </w:r>
      <w:r>
        <w:rPr>
          <w:sz w:val="20"/>
          <w:szCs w:val="20"/>
        </w:rPr>
        <w:t>潼关怀古》均为小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山坡羊</w:t>
      </w:r>
      <w:r>
        <w:rPr>
          <w:sz w:val="20"/>
          <w:szCs w:val="20"/>
        </w:rPr>
        <w:t>·</w:t>
      </w:r>
      <w:r>
        <w:rPr>
          <w:sz w:val="20"/>
          <w:szCs w:val="20"/>
        </w:rPr>
        <w:t>潼关怀古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作者简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张养浩：元代诗人，散曲作家。字希孟，号云柱，济南（今山东省）人。曾任监察御史、礼部尚书，为人刚直，敢言时弊，后辞官归隐。其诗歌、散曲对当时的社会黑暗有揭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题解及中心思想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山坡羊”，曲牌名，“潼关怀古”是标题。这首小令是元文宗天历年间，关中大旱，张养浩被征召任陕西行台中丞，在他赴任途中经过潼关时触发了追念古代情怀而作的，表现了作者对民间疾苦的关心和同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教师范读后，学生反复诵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结合课文小注，翻译本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像是群峰众峦在这里会合，像是大浪巨涛在这里震怒。华山在腹，黄河守门，好一条潼关路。遥望长安古西部，思绪沉郁又起伏。途经秦汉故地，引出伤感无数。万间宫殿早已化作了泥土。唉！一朝兴起，百姓受苦；一朝败亡，百姓还受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分析结构特点。（学生讨论后回答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全曲分三层：第一层（头三句）：写潼关雄伟险要的形势。第一句写重重叠叠的峰峦，第二句写怒涛汹涌的黄河，第三句写潼关位于群山重重包围、黄河寒流其间那除隘之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地势险要，为古来兵家必争之地。山本是静止的，“如聚”化静为动，一个“聚”字表现了峰峦的众多和动感。黄河水是无生命的，而“如怒”则赋予河水以人的情感和意志，一个“怒”字，写出了波涛的汹涌澎湃。本层描写潼关壮景，生动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二层（四一七句）：写从关中长安万间宫阙化为废墟而产生的深沉的感慨。第四、五句点出作者遥望古都长安，凭吊古迹，思绪万千，激愤难平。第六、七句点出无限伤感的原因。“官阙万间都做了土”，概括了历代帝业盛衰兴亡的沧桑变化。秦汉的一宫一阙都凝聚了天下无数百姓的血和汗，像秦王朝的阿房宫，但它却随着秦王朝的灭亡而化为焦土。王朝的兴替固然令人伤感，但作者最伤心的却是百姓之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三层（末四句）：指出历代王朝的或兴或亡，带给百姓的都是灾祸和苦难。这是作者从历代帝王的兴亡史中概括出来的一个结论。三层意思环环相扣，层层深入，思想越来越显豁，感情越来越强烈，浑然形成一体。全曲景中藏情情中有景，情景交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怎样理解“兴，百姓苦；亡，百姓苦。”这句话？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亡，百姓苦”好理解。王朝灭亡之际战乱频仍，民不聊生。“兴”，怎么也“百姓苦”呢？王朝之“兴”必大兴土木，搜刮民脂民膏，百姓不堪其苦。像秦王朝兴起时，筑长城，开驰道，造宫室，劳役繁重，百姓受尽了苦。“兴，百姓苦”一句，发人所未发，深刻而警策。兴则大兴土木，亡则兵祸连结，不论“兴”、“亡”受苦的都是百姓。归纳总结：这首小令语言精练，形象鲜明且富有人民性，是整个元散曲中的优秀作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22:00Z</dcterms:modified>
  <cp:revision>280</cp:revision>
  <dc:subject/>
  <dc:title>写作指导：花儿的话</dc:title>
</cp:coreProperties>
</file>