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《与朱元思书》教案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目标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德育点：通过理解和分析，欣赏富春江上雄奇秀丽的景致，感受江山的奇美，领会作者爱慕自然、避世退隐的高洁志趣，培养热爱祖国的感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知识点：能借助注释和工具书，理解本文的基本内容并掌握常用的文言词汇；积累描绘山水的词语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能力点：体会本文骈散结合、先总后分、多层次多角度描绘景物等特点；学习本文对景物作生动逼真描绘；通过诵读训练，体味精美清新的语言，进一步培养对文言文的语感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【教学重点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体会本文骈散结合、多层次多角度描绘景物等特点；学习本文对景物作生动逼真描绘。在朗读的基础上，领会内容，掌握特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难点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帮助学生理解“鸢飞戾天”两句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准备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让学生通过查《古汉语常用字字典》，解决文章中的生字词。教师准备有关富春江的风景短片及课文重点字词的投影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时间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</w:t>
      </w:r>
      <w:r>
        <w:rPr>
          <w:sz w:val="20"/>
          <w:szCs w:val="20"/>
        </w:rPr>
        <w:t>课时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过程】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导入新课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我们可爱的祖国历史悠久，地大物博，名山秀水，数不胜数。同学们，你们知道哪些著名的景观</w:t>
      </w:r>
      <w:r>
        <w:rPr>
          <w:sz w:val="20"/>
          <w:szCs w:val="20"/>
        </w:rPr>
        <w:t>? (</w:t>
      </w:r>
      <w:r>
        <w:rPr>
          <w:sz w:val="20"/>
          <w:szCs w:val="20"/>
        </w:rPr>
        <w:t>学生讨论回答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同学们知道的还真不少！今天老师给大家带来一段拍摄于浙江富春江的风景片。下面就请大家一起欣赏。要求看完后说出自己的感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富春江的景色用一个字来说就是“美”。南朝著名的文学家吴均在游览完富春江的风光后，情不自禁写了一篇描绘富春江风光的文章《与朱元思书》。这节课就让我们一起来学习这篇文章。《与朱元思书》是吴均写给朱元思的书信节选，全文已散佚，朱元思其人其事皆不可考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板书文题、作者。解题：“与”：给予。“书”：信。题目的意思是写给朱元思的一封信。信中述说旅行所见，寥寥一百四十余字，把富春江富阳到桐庐一段的山光水色描绘得生动逼真，使人读后悠然神往，就像置身于奇山异水之间，是六朝骈体文中描写山水景物的妙品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作者简介。吴均，字叔痒，梁朝吴兴故彰（今浙江省安吉县）人。他出身贫寒，为人性格耿直，好学，有俊才。他的诗文“清拔有大气”，曾得到当时文坛领袖沈约的称赏。当时有的人效仿他这种文章，称“吴均体”。吴均著有《后汉书注》、《齐春秋》、《庙记》等书，后来都失传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导读解析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１、读课文，正音正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掌握以下词语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旅　桐庐　悠然　领略　鸢飞戾天　经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亟思　遁世　缥碧　轩邈　泠泠　窥谷忘反　见日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２、再读课文，根据自读提示，掌握学习重点；在此基础上按下列步骤具体学习课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３、学习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>读课文及注释，明确各句意思，请一生翻译本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教师范读后讲解：①风烟：指烟雾。②共色：同样的颜色。③俱：都。④许：附于数词之后，表约数，相当于“光景”“左右”。⑤独绝：独一无二；绝，到了极点。⑥从流飘荡：乘着船随着江流飘浮荡漾。这句是作者叙述自己的行动的，省略了主语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sz w:val="20"/>
          <w:szCs w:val="20"/>
        </w:rPr>
        <w:t>分析各句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句：写天光山色－－风烟俱净，天山共色－－写出了天气的晴好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句：写乘船江游的心境－－从流飘荡，任意东西－－惬意而畅怀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句：交待江游距离，总写山水特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这部分是文章的总起，概括描述了从富阳至桐庐一路上的奇山异水，天下独绝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思考：作者说“自富阳至桐庐一百许里，奇山异水，天下独绝。”这一段山水到底“奇”在哪里，“异”在哪里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学生只要能抓住重点，说出水之清澈</w:t>
      </w:r>
      <w:r>
        <w:rPr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千丈见底”“直视无碍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山之峻峭</w:t>
      </w:r>
      <w:r>
        <w:rPr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争高直指，千百成峰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也就能够大致领悟这篇写景美文的魅力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学习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这部分以简练传神的笔法从静态和动态两方面描写富春江的异水。水色，水清，水深，水急都突出了“异”之特点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⑴翻译本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缥碧：青白色。②急湍：急流的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直视无碍：一直看下去，可以看得很清楚，毫无障碍，这是形容江水非常清澈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⑵</w:t>
      </w:r>
      <w:r>
        <w:rPr>
          <w:sz w:val="20"/>
          <w:szCs w:val="20"/>
        </w:rPr>
        <w:t>本段承“异水”二字，从哪几方面抓住并突出“清”和“急”的特点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――从水色（缥碧）、水的深度（千丈）、水中物（游鱼细石）等方面作静态描写，突出水之清；用“急湍”“猛浪”进行形象描绘，从动态写出水之急；总之，这一段采用动静结合的方法，写江水之美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学习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这部分以细腻的笔触详写了富春江夹岸的奇山，并抒发了人在此山中的感受。在这里，作者既从侧面烘托出山水之美，也抒发了对世俗官场和追求利禄之徒的蔑视之情，含蓄地流露出爱慕美好的大自然、避世退隐的高洁志趣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寒树：使人看了感到有寒凉之意的树。②负势竞上：凭依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峻的</w:t>
      </w:r>
      <w:r>
        <w:rPr>
          <w:sz w:val="20"/>
          <w:szCs w:val="20"/>
        </w:rPr>
        <w:t>)</w:t>
      </w:r>
      <w:r>
        <w:rPr>
          <w:sz w:val="20"/>
          <w:szCs w:val="20"/>
        </w:rPr>
        <w:t>形势，争着向上。这一句说的是“高山”，不是“寒树”。③轩邈：轩，高；邈，远。这两个字在这里作动词用，意思是这些高山仿佛都在争着往高处和远处伸展。④泠泠：形容水声的清越。⑤相鸣：互相和鸣。⑥戾天：到天上；戾，至。⑦息心：平息热衷于功名利禄的心。⑧经伦：筹划、治理。⑨忘反：流连忘返；“反”同“返”。⑩横柯上蔽：横斜的树枝在上边遮蔽着。上，在上，名词作状语。⑨犹：好像，如同。</w:t>
      </w:r>
      <w:r>
        <w:rPr>
          <w:sz w:val="20"/>
          <w:szCs w:val="20"/>
        </w:rPr>
        <w:t>@</w:t>
      </w:r>
      <w:r>
        <w:rPr>
          <w:sz w:val="20"/>
          <w:szCs w:val="20"/>
        </w:rPr>
        <w:t>交映：互相掩映。⑩见：同“现”，显现，显露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⑴</w:t>
      </w:r>
      <w:r>
        <w:rPr>
          <w:sz w:val="20"/>
          <w:szCs w:val="20"/>
        </w:rPr>
        <w:t>朗读本段，概括段意。本段写奇山以及浏览感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⑵先找出写山的句子，然后分析：作者从哪些方面写山之奇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Ａ．从山自身写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山之高：皆生寒树－－山高风大，树受侵袭，冒出寒气－－以树之寒衬托山之高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山之势：负势竟上，争高直指，千百成峰－－从山势写其奇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以上从山本身写起，把静止的山赋予奋发向上的无穷生命力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Ｂ．从山上的其它景物来写山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从动物－－好鸟、蝉、猿等在山中悠然自得的生活写山无穷的生命力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从人－－热衷功名和经纶世务者临山的心境，衬山之雄奇、幽美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从植物－－横柯上蔽、疏条交映，写山哺育了万物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通读全文，体会本文意境，概括写作特色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⑴突出特点，多层次多角度描绘景物的方法－－全文紧扣“奇山异水”这一特点，把动与静、声与色、光与影巧妙结合，描绘了一幅充满生命力的大自然的图画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本文写作手法上采用了先总后分的手法。先总写：用“风烟俱净，天山共色”八字大笔勾勒，将一幅天高气爽、色彩清丽的整体图画推至读者面前。既境界阔大，又画面清新。接着，在进行具体描绘之前，作者又用高度概括的笔调告诉我们从富阳至桐庐的大约一百里之内，“奇山异水，天下独绝”，以激起读者的极大兴趣。分写：首先写水。这里的水，第一个奇异之处是极其清澈：“千丈见底”，甚至游鱼细石都可以看得清清楚楚。另一个特点是水流湍急，快如箭马。作者在此外连用两个比喻，将急水猛浪的迅捷之势表现得十分生动形象。这两个特点可以概括为一静一动，而动静变化的交替描写，既可以使我们看到江水的千姿百态，也使文章显得生动活泼。接着写出。“夹岸高山，皆生寒树。负势竞上，互相轩邈；争高直指，千百成峰”，这里写“奇山”——富春江两岸高山之雄伟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⑵在景物描写中融入自己的感情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⑶句式整齐，节奏鲜明，音韵和谐，骈散结合，错落有致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讨论：本文运用了一些对偶句，其作用是什么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所谓对偶句，是指结构相同或基本相同，字数相等，意义上密切相联的两个短语或句子。对偶句的表达效果，从形式上看，具有音节整齐匀称，节律感强的特点；从内容上看，若上下联是相互补充的关系，就可以突出要表现的事物或事理，若上下联是相反相成的关系，则可以通过对比来增强表达效果。根据以上思路可以看出：从视觉角度写景的对偶句有：①风烟俱净，天山共色。②急湍甚箭，猛浪若奔。③横柯上蔽，在昼犹昏；疏条交映，有时见日。从听觉角度写景的对偶句有：④泉水激石，泠泠作响；好鸟相鸣，嘤嘤成韵。⑤蝉则千转不穷，猿则百叫无绝。它们的表达效果，共性的有：句式整齐，音韵和谐；个性的有：①②⑤三个对偶同其上下联在内容上都是互补互衬，从而突出了各自事物的特点；③④两个对偶句其上下联在内容上都是相反相成，从而对比立意，相映成趣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课堂小结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全文分三自然段，第一自然段总写富春江奇特秀丽的景色。下文就扣住第一自然段中的“奇山异水”来写；第二自然段写异水，运用比喻和夸张将富春江“异水”形象地表现出来；第三自然段写“奇山”：作者从视觉、听觉感受的角度来写，给景物蒙上了一层清淡幽雅的色彩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布置作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按要求写出句子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写登舟纵目总体感受的：</w:t>
      </w:r>
      <w:r>
        <w:rPr>
          <w:sz w:val="20"/>
          <w:szCs w:val="20"/>
        </w:rPr>
        <w:t>_________________</w:t>
      </w:r>
      <w:r>
        <w:rPr>
          <w:sz w:val="20"/>
          <w:szCs w:val="20"/>
        </w:rPr>
        <w:t>。（风烟俱净，天山共色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写江上放舟自由情态的：</w:t>
      </w:r>
      <w:r>
        <w:rPr>
          <w:sz w:val="20"/>
          <w:szCs w:val="20"/>
        </w:rPr>
        <w:t>_________________</w:t>
      </w:r>
      <w:r>
        <w:rPr>
          <w:sz w:val="20"/>
          <w:szCs w:val="20"/>
        </w:rPr>
        <w:t>。（从流漂荡，任意东西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概括赞叹富春江景的：</w:t>
      </w:r>
      <w:r>
        <w:rPr>
          <w:sz w:val="20"/>
          <w:szCs w:val="20"/>
        </w:rPr>
        <w:t>___________________</w:t>
      </w:r>
      <w:r>
        <w:rPr>
          <w:sz w:val="20"/>
          <w:szCs w:val="20"/>
        </w:rPr>
        <w:t>。（奇山异水，天下独绝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写富春江水清澈的：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。（水皆缥碧，千丈见底。游鱼细石，直视无碍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写江流气势磅礴的：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。（急湍甚箭，猛浪苦奔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写听觉感受的：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。（泉水激石，泠泠作响；好鸟相鸣，嘤嘤成韵。蝉则千转不穷，猿则百叫不绝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翻译句子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①风烟俱净，天山共色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风尘和雾气全部消散一片明净，晴空和青山共同呈现同样青色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②急湍甚箭，猛浪若奔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飞腾的急流，比箭更快；汹涌的浪滔，与快马无异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③夹岸高山，皆生寒树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紧贴两岸的山上，长满了常青（阴森森）的树木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④鸢飞戾天者，望峰息心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当人们仰望盘旋峰顶的老鹰，就自然而然平息了追求名利的欲望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⑤横柯上蔽，在昼犹昏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横斜的大树枝遮蔽着天空，即使白天与黄昏无异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⑥疏条交映，有时见日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――</w:t>
      </w:r>
      <w:r>
        <w:rPr>
          <w:sz w:val="20"/>
          <w:szCs w:val="20"/>
        </w:rPr>
        <w:t>稀疏的小树枝交织的地方，或许还可以漏出点阳光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板书设计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与朱元思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吴均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异水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清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千丈见底、直视无碍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急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急湍甚箭，猛浪若奔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奇山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看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高山寒树，轩藐成峰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听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泉水作响；好鸟成韵。蝉鸣不穷，猿叫无绝）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资料链接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译文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烟雾都消散尽净，天空山峦都是同样的颜色。（船）随着江流飘浮荡漾，一会儿东，一会儿西。从富阳到桐庐，一百多里地，奇山异水，（可以说是）世上独一无二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江水都是青白色，水深千丈清澈见底。水中游鱼，水底细石，一直看下去可以看得清清楚楚。急湍的水流，比箭跑得还快；凶猛的浪头，好像狂奔的马群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两岸的高山上生满让人看了感到寒意的树木。山峰凭依高峻的形势争着向上，仿佛都在争先向高处和远处伸展；它们争先恐后笔直地向上，形成无数的山峰。泉水冲激岩石，泠泠地发出声响；美丽的鸟儿相向和鸣，和谐动听；鸣蝉长久不断地叫着，群猿哀鸣经久不绝。那些为名为利极力攀高的人，看到这些雄奇的高峰，就会平息他那热衷于功名利禄的心；治理社会事物的人，看到这些幽美的山谷，就会流连忘返。横斜的树木在江面上边遮蔽着，在白天也像黄昏时那样阴暗；枝条稀疏的地方，有时又可见到明亮的阳光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关于骈文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骈文，又称“骄体文”，和散文相对的一种文体，起源于汉末，形成于魏晋，盛行于南北朝。骄文的最大特点是讲求对仗，即所谓“骄偶”（两马并驾为骈，两人并处为偶）。全篇以偶句为主，构成字数相等的上下联，句法结构相互对称，词性、词义相互配对，句子的字数通常是四字句、六字句相互交替。所以这种文体，晚唐时被称为“四六文”，以后历代相沿，到清代才叫做骈体文。其次是讲求平仄，上下联要平仄相对，平对仄，仄对平。其三是讲究用典，目的是使文章委婉、含蓄、典雅、精练。用典有明典和暗典，有时还将典故反用，起衬托、对比作用。为了追求形式美，骈文还讲究词藻华丽，大量使用颜色、金玉、花草等类词汇。骈文对唐宋以后的文学语言，特别是律诗、律赋的发展有很大影响。由于过分追求形式，逐渐走向形式主义，妨害思想内容的表达，成为文章的桎梏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桐庐—富春江旅游区简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钱塘江上游从闻堰开始就进人富春江，两岸青山如黛，明秀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致。沿岸的富阳有郁达夫故居和郁氏兄弟纪念馆。七里泷段，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夹峙，峭壁陡立，有小三峡之称。至桐庐境内，有瑶琳溶洞、桐君山、严子陵钓台、白云源等景区，都是旅游热点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白云源融林海、奇石、碧溪、清泉、飞瀑、幻雾于一体，可与四川的九寨沟相比。它又是唐代诗人方干的故里，历代墨客骚人问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地，素有“诗村”之誉，至今耕读之风不绝。当你进人白云源，立时就发现这里“有家皆掩映，无处不潺媛”的情景，显示出一种自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美、原始的美和神奇的美。这条旅游线路，最理想的是乘船溯江而上至桐庐，也可以先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桐庐，顺江而下。上述游览方法，对双休游的旅客来讲，最好是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晚出发，星期天晚回原地。如果是在长假期间出游，在游完富春江、桐庐之后，可顺便进人新安江畅游千岛湖。从杭州出发、溯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江、新安江而上，经富阳、桐庐、建德到千岛湖半岛上的淳安，历来是浙江省的一条重要旅游风景线路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拓展阅读：吴均诗歌三首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　　　　《山中杂诗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山际见来烟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竹中窥落日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鸟向檐上飞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云从窗里出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　　　　《从军行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男儿亦可怜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立功在北边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阵头横却月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马腹带连钱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怀戈发陇坻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乘冻至辽川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微诚君不爱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终自直如弦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　　　　《梅花落》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终冬十二月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寒风西北吹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独有梅花落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飘荡不依枝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流连逐霜彩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散漫下冰澌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何当与春日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　共映芙蓉池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【教学后记】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本文虽是书信，可与一般书信不同，人们往往把它看作是一篇由清词丽句构成的小品文。因此，在教学时应当使学生初步懂得怎样审美。培养学生的审美能力，一要教学生读懂文本并能顺畅地朗读；二要善于启发学生的想像和联想。朗读，总的说来，速度宜慢，慢一些才有时间去品味文中的意境。要注意停顿，每读完一小层都可以作稍长的停顿，这样才有鲜明的层次感，不至于将两个不同的画面交错在一起。还要注意确定重音，例如“急湍甚箭，猛浪若奔”中，重音当落在“箭”“奔”二字上，才会使人感到形象鲜明。教师要做示范朗读，也可以让学生中读得好的示范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教学时由眼前的风景引入。启发想像，教师可以根据自己对课文的理解假定某些情节，然后设问。例如，作者这次是特意选择一个“风烟俱净”的日子并且自雇小船出游；作者说“猛浪若奔”不是从旁看到的，而是小船在浪尖上行驶时亲自感受到的；“负势竞上……争高直指”是作者的幻觉，如此等等。根据这些情节设问，可能引起争论，但更有可能出现教师意想不到的好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firstLine="479"/>
    </w:pPr>
    <w:rPr>
      <w:rFonts w:ascii="宋体;SimSun" w:hAnsi="宋体;SimSun" w:cs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5-23T11:18:00Z</dcterms:modified>
  <cp:revision>275</cp:revision>
  <dc:subject/>
  <dc:title>写作指导：花儿的话</dc:title>
</cp:coreProperties>
</file>